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British Sociological Association Medical Sociology Group</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sz w:val="20"/>
          <w:szCs w:val="20"/>
        </w:rPr>
        <w:t>Draft minutes of the Annual General Meeting held on Friday 7</w:t>
      </w:r>
      <w:r>
        <w:rPr>
          <w:rFonts w:cs="Arial" w:ascii="Arial" w:hAnsi="Arial"/>
          <w:b/>
          <w:sz w:val="20"/>
          <w:szCs w:val="20"/>
          <w:vertAlign w:val="superscript"/>
        </w:rPr>
        <w:t>th</w:t>
      </w:r>
      <w:r>
        <w:rPr>
          <w:rFonts w:cs="Arial" w:ascii="Arial" w:hAnsi="Arial"/>
          <w:b/>
          <w:sz w:val="20"/>
          <w:szCs w:val="20"/>
        </w:rPr>
        <w:t xml:space="preserve"> September 2007, 12:45pm in the Pearce room, Britannia Adelphi Hotel, Liverp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ty seven members of the BSA Medical Sociology Group attended the meeting. Apologies were received from Oonagh Corrigan, committee member. Liz Jackson took the minut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inutes of the Annual General Meeting held on Friday 15</w:t>
      </w:r>
      <w:r>
        <w:rPr>
          <w:rFonts w:cs="Arial" w:ascii="Arial" w:hAnsi="Arial"/>
          <w:sz w:val="20"/>
          <w:szCs w:val="20"/>
          <w:vertAlign w:val="superscript"/>
        </w:rPr>
        <w:t>th</w:t>
      </w:r>
      <w:r>
        <w:rPr>
          <w:rFonts w:cs="Arial" w:ascii="Arial" w:hAnsi="Arial"/>
          <w:sz w:val="20"/>
          <w:szCs w:val="20"/>
        </w:rPr>
        <w:t xml:space="preserve"> September 2006 were approv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atters ari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illian Bendelow introduced Liz Jackson who has joined the BSA as Events Officer, replacing Nicola Gibson in providing administrative support for the gro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lection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To the editorial board of Sociology of Health and Illness</w:t>
      </w:r>
    </w:p>
    <w:p>
      <w:pPr>
        <w:pStyle w:val="Normal"/>
        <w:rPr>
          <w:rFonts w:ascii="Arial" w:hAnsi="Arial" w:cs="Arial"/>
          <w:sz w:val="20"/>
          <w:szCs w:val="20"/>
        </w:rPr>
      </w:pPr>
      <w:r>
        <w:rPr>
          <w:rFonts w:cs="Arial" w:ascii="Arial" w:hAnsi="Arial"/>
          <w:sz w:val="20"/>
          <w:szCs w:val="20"/>
        </w:rPr>
        <w:t>There were two vacancies on the editorial board and nine nominee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rPr>
        <w:t>To the Med Soc group committee</w:t>
      </w:r>
    </w:p>
    <w:p>
      <w:pPr>
        <w:pStyle w:val="Normal"/>
        <w:rPr>
          <w:rFonts w:ascii="Arial" w:hAnsi="Arial" w:cs="Arial"/>
          <w:sz w:val="20"/>
          <w:szCs w:val="20"/>
        </w:rPr>
      </w:pPr>
      <w:r>
        <w:rPr>
          <w:rFonts w:cs="Arial" w:ascii="Arial" w:hAnsi="Arial"/>
          <w:sz w:val="20"/>
          <w:szCs w:val="20"/>
        </w:rPr>
        <w:t>Lydia Lewis was co-opted onto the committee in June 2007 to replace Louise Woodward and Oonagh Corrigan left in June 2007.Paul Godin and Julia Lawton have completed their terms, which opens three vacancies on the committee. Co-convenor Nina Hallowell has also</w:t>
      </w:r>
      <w:r>
        <w:rPr>
          <w:rFonts w:cs="Arial" w:ascii="Arial" w:hAnsi="Arial"/>
          <w:color w:val="FF0000"/>
          <w:sz w:val="20"/>
          <w:szCs w:val="20"/>
        </w:rPr>
        <w:t xml:space="preserve"> </w:t>
      </w:r>
      <w:r>
        <w:rPr>
          <w:rFonts w:cs="Arial" w:ascii="Arial" w:hAnsi="Arial"/>
          <w:sz w:val="20"/>
          <w:szCs w:val="20"/>
        </w:rPr>
        <w:t>completed her term and thanks were given to all these members for the hard work they have put in, especially to Nina for stepping in at the last minute in desperate times as co-convenor.</w:t>
      </w:r>
    </w:p>
    <w:p>
      <w:pPr>
        <w:pStyle w:val="Normal"/>
        <w:rPr>
          <w:rFonts w:ascii="Arial" w:hAnsi="Arial" w:cs="Arial"/>
          <w:sz w:val="20"/>
          <w:szCs w:val="20"/>
        </w:rPr>
      </w:pPr>
      <w:r>
        <w:rPr>
          <w:rFonts w:cs="Arial" w:ascii="Arial" w:hAnsi="Arial"/>
          <w:sz w:val="20"/>
          <w:szCs w:val="20"/>
        </w:rPr>
        <w:t xml:space="preserve">Four nominees were put forwar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nvenor’s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illian Bendelow gave the convenors report on behalf of Nina Hallowell and herself. The Medical Sociology group has suffered acute financial difficulties over the last few years due to a steady decline in numbers at the conference, thought to be due to cuts in funding and the pressures of RAE. Additionally, due to some hidden costs at Herriot Watt, the group made a £8,000 loss on the annual conference. However, with there has been an upswing in numbers for the 2007 annual conference and some very good news in the form of a very generous annual award from the SHI Foundation of £22,000 to underpin and support the running of the conference, subject to funds being available from the Foundation. </w:t>
      </w:r>
    </w:p>
    <w:p>
      <w:pPr>
        <w:pStyle w:val="Normal"/>
        <w:rPr/>
      </w:pPr>
      <w:r>
        <w:rPr>
          <w:rFonts w:cs="Arial" w:ascii="Arial" w:hAnsi="Arial"/>
          <w:sz w:val="20"/>
          <w:szCs w:val="20"/>
        </w:rPr>
        <w:t>This award provides security for the long-term future of the group’s administrative costs and will hopefully increase the quality of services, facilities and academic content at the conference. The committee would like to sincerely thank the SHI Foundation for their generosity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are experimenting with venues for the conference, and feedback on the Adelphi from delegates would be welcomed as this was the first time for many years that the conference has been held in a ho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39</w:t>
      </w:r>
      <w:r>
        <w:rPr>
          <w:rFonts w:cs="Arial" w:ascii="Arial" w:hAnsi="Arial"/>
          <w:sz w:val="20"/>
          <w:szCs w:val="20"/>
          <w:vertAlign w:val="superscript"/>
        </w:rPr>
        <w:t>th</w:t>
      </w:r>
      <w:r>
        <w:rPr>
          <w:rFonts w:cs="Arial" w:ascii="Arial" w:hAnsi="Arial"/>
          <w:sz w:val="20"/>
          <w:szCs w:val="20"/>
        </w:rPr>
        <w:t xml:space="preserve"> Medical Sociology Annual Conference programme comprised of 171 oral presentations (25 withdrawn prior to the programme being published), 2 plenary presentations (Gareth Williams and Jane Seymour), 2 symposia, 2 workshops, 1 special interest group meeting (Mental Health) and 2 posters. Since there has been a steady decline in the number of poster presentations at the conference, Gillian Bendelow suggested that perhaps we should reconsider offering this as an option at the con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year a total of 250 delegates registered to attend the conference,</w:t>
      </w:r>
      <w:r>
        <w:rPr>
          <w:rFonts w:cs="Arial" w:ascii="Arial" w:hAnsi="Arial"/>
          <w:sz w:val="20"/>
        </w:rPr>
        <w:t xml:space="preserve"> of which 219 were UK-based and 31 were non-UK based.    Of the non-UK delegates attending the conference this included: 4 delegates from Ireland; 1 delegate from Belgium; 1 delegate from Germany; 9 delegates from Norway; 2 delegates from the Netherlands; 1 delegate from Copenhagen; 2 delegates from Japan; 2 delegates from China; 1 delegate from Hong Kong; 3 delegates from Australia; 2 delegates from Canada; and 3 delegates from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59 delegates identified themselves as newcomers or postgraduates. There were 14 UK subsidies taken up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dical Sociology Committee members were thanked for their contribution to the conference organisation. Thanks from the convenors given to:</w:t>
      </w:r>
    </w:p>
    <w:p>
      <w:pPr>
        <w:pStyle w:val="Normal"/>
        <w:rPr/>
      </w:pPr>
      <w:r>
        <w:rPr>
          <w:rFonts w:cs="Arial" w:ascii="Arial" w:hAnsi="Arial"/>
          <w:sz w:val="20"/>
          <w:szCs w:val="20"/>
        </w:rPr>
        <w:t>Paul Godin, Louise Woodward, Richard Compton and Lydia Lewis for putting together the programme and organising the chairs</w:t>
      </w:r>
    </w:p>
    <w:p>
      <w:pPr>
        <w:pStyle w:val="Normal"/>
        <w:rPr/>
      </w:pPr>
      <w:r>
        <w:rPr>
          <w:rFonts w:cs="Arial" w:ascii="Arial" w:hAnsi="Arial"/>
          <w:sz w:val="20"/>
          <w:szCs w:val="20"/>
        </w:rPr>
        <w:t>Richard Tutton for doing the conference publicity and organising the successful symposia</w:t>
      </w:r>
    </w:p>
    <w:p>
      <w:pPr>
        <w:pStyle w:val="Normal"/>
        <w:rPr/>
      </w:pPr>
      <w:r>
        <w:rPr>
          <w:rFonts w:cs="Arial" w:ascii="Arial" w:hAnsi="Arial"/>
          <w:sz w:val="20"/>
          <w:szCs w:val="20"/>
        </w:rPr>
        <w:t>Oonagh Corrigan and Richard Compton for organising the SHI book prize</w:t>
      </w:r>
    </w:p>
    <w:p>
      <w:pPr>
        <w:pStyle w:val="Normal"/>
        <w:rPr>
          <w:rFonts w:ascii="Arial" w:hAnsi="Arial" w:cs="Arial"/>
          <w:sz w:val="20"/>
          <w:szCs w:val="20"/>
        </w:rPr>
      </w:pPr>
      <w:r>
        <w:rPr>
          <w:rFonts w:cs="Arial" w:ascii="Arial" w:hAnsi="Arial"/>
          <w:sz w:val="20"/>
          <w:szCs w:val="20"/>
        </w:rPr>
        <w:t xml:space="preserve">David Rankin for liaising with MedSoc study groups, audio-visual needs and technical support. </w:t>
      </w:r>
    </w:p>
    <w:p>
      <w:pPr>
        <w:pStyle w:val="Normal"/>
        <w:rPr>
          <w:rFonts w:ascii="Arial" w:hAnsi="Arial" w:cs="Arial"/>
          <w:sz w:val="20"/>
          <w:szCs w:val="20"/>
        </w:rPr>
      </w:pPr>
      <w:r>
        <w:rPr>
          <w:rFonts w:cs="Arial" w:ascii="Arial" w:hAnsi="Arial"/>
          <w:sz w:val="20"/>
          <w:szCs w:val="20"/>
        </w:rPr>
        <w:t>Kim Clarke for her work on the Phil Strong memorial prize, liaising with the publishers, organising the publishing workshop and being committee secretari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s were then given to the many other people who support MedSoc, including Mildred Blaxter’s input to the SHI Book Priz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b/>
          <w:b/>
          <w:sz w:val="20"/>
          <w:szCs w:val="20"/>
        </w:rPr>
      </w:pPr>
      <w:r>
        <w:rPr>
          <w:rFonts w:cs="Arial" w:ascii="Arial" w:hAnsi="Arial"/>
          <w:b/>
          <w:sz w:val="20"/>
          <w:szCs w:val="20"/>
        </w:rPr>
        <w:t>Financial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erry Collins presented the financial report. At the end of the financial year (30</w:t>
      </w:r>
      <w:r>
        <w:rPr>
          <w:rFonts w:cs="Arial" w:ascii="Arial" w:hAnsi="Arial"/>
          <w:sz w:val="20"/>
          <w:szCs w:val="20"/>
          <w:vertAlign w:val="superscript"/>
        </w:rPr>
        <w:t>th</w:t>
      </w:r>
      <w:r>
        <w:rPr>
          <w:rFonts w:cs="Arial" w:ascii="Arial" w:hAnsi="Arial"/>
          <w:sz w:val="20"/>
          <w:szCs w:val="20"/>
        </w:rPr>
        <w:t xml:space="preserve"> September 2006) the BSA audited accounts showed a credit balance on the MedSoc account of £63,540 compared with last year’s balance of £71,103. The net outflow of £7,563 represented by an income of £92,335; an expenditure of £80,230 and a management charge of £19,6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lance on the account at the end of July was £80,181 but this does not reflect the conference expenditure and income, or the annual management charge. It is likely that the year end balance will be £63,000 reflecting net revenue and expenditure equating to that of last year. It is also budgeted that the BSA management fee will be slightly lower than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M accepted the financial repor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iz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HI Book Prize was awarded to Stefan Timmermans at the opening plenary. Mildred Blaxter presented the award for his book entitled ‘Postmortem: How medical examiners explain suspicious de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m Clarke reported that this year the Phil Strong Memorial Prize had five applicants: </w:t>
      </w:r>
      <w:r>
        <w:rPr>
          <w:rFonts w:cs="Arial" w:ascii="Arial" w:hAnsi="Arial"/>
          <w:sz w:val="20"/>
        </w:rPr>
        <w:t>Bibha Simkhada from the University of Aberdeen, Dinah Morley from City University, Felicity Boardman from the University of Warwick, Judith Dorrell from the Open University and Sonali Johnson from the University of London. As all applications were of a high quality and in the interest of fairness and equality the names of applicants were all put into a hat. Professor Rose Barbour selected the winner and Kim Clarke announced that Sonali Johnson was the winner of the prize and offered her commiserations to the unsuccessful applicants and congratulations to Sonali.</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ociology of Health and Illness – Editors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live Seale presented the Editor’s report. He reported that the New Writers prize was awarded to Tsipy Ivry for </w:t>
      </w:r>
      <w:r>
        <w:rPr>
          <w:rFonts w:cs="Arial" w:ascii="Arial" w:hAnsi="Arial"/>
          <w:i/>
          <w:sz w:val="20"/>
          <w:szCs w:val="20"/>
        </w:rPr>
        <w:t>Embodied responsibilities: pregnancy in the eyes of Japanese ob-gyns</w:t>
      </w:r>
      <w:r>
        <w:rPr>
          <w:rFonts w:cs="Arial" w:ascii="Arial" w:hAnsi="Arial"/>
          <w:sz w:val="20"/>
          <w:szCs w:val="20"/>
        </w:rPr>
        <w:t>. All applications were of good quality and Clive offered his congratulations to all applicants. The prize awarded was £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Journal of Sociology of Health and Illness welcomes a new editorial team this year. The team based at Brunel University (Clive Seale, Jonathan Gabe, Steven Wainwright and Clare Williams) take over from the Nottingham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urnal continues to be strongly influential within the discipline and is receiving more submissions than ever, including more international papers, and covering a wide range of topics and methodologies. The journal can now provide a decision on submissions in 70 days; this is largely down to the hard work and efforts shown by refe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rease in submissions to the journal has led to pressure on the size of the journal, but it is now possible to have a lot of material available online which means that more work is now published. Once accepted and proofed, papers are made available online as soon as possible, before pr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ture of the journal is looking positive. Clive encouraged anyone with an interest in the sociology of health and illness to visit the online forum to discuss and offer feedback on papers and to continue to submit to the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ociology of Health and Illness – Foundation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k Bloor presented the SHI foundation report. There are a number of schemes suppo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ndation is the owner of the journal of Sociology of Health and Illness, and supports the journal as an outlet for papers and promoting the discipline. The Foundation also supports the SHI Book prize and the New Writers prize. The Foundation has always supported the BSA Medical Sociology Group Annual Conference through the subsidised student places and the funding of the register of medical sociologists, and as outlined above, this support will greatly increase with the annual award to the conference, which will allow the group to offer all the existing benefits and some additional ones, including subsidies to sociologists outside of academ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ndation offers a postgraduate international conference attendance fund; further details are available on www.shifoundation.org.uk. Supervisors can apply for PhD Awards. The support is for 1+3 awards and the funding has been increased to £8k student stipend and £3k to the host institution. Sufficient applications may mean that more than one award is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symposia and workshops have been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research initiation grant of £5k to fund necessary travel and pilot work. This is to be increased to a maximum of £10k. Further details are on the SHI Foundation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k encouraged applications for the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act with Blackwell publishing has been agreed, this is the outcome of a 7-month re-negot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edical Sociology On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de Robinson reported that the Liverpool-based team are now into their second year. The first two issues proved very successful and the next issue is due in aut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o is beginning to attract papers for peer review and is growing with its successes. Before the first issue there was a lot of hard work put into developing the new format. There was also an issue of ownership in the application for an ISSN number. This is due for discussion at the BSA Executive Management Team meeting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an application to the SHI foundation for funding to improve the quality of the publication and colleagues are encouraged to continue to submit their work for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gional and study grou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illian Bendelow reported on behalf of David Rankin that the regional and special interest groups have held a number of meetings, seminars and symposia over the last year. The coverage of topics has been impressive, with presentations given by a breadth of speakers at varying stages of their careers. This has undoubtedly enhanced the groups' appeal to people from a range of backgrounds as numbers attending were often reported to be high. Study group reports indicate that many future events are being planned. This suggests it may be very worthwhile to contact study group convenors to access information on forthcoming meetings. These contact details can be accessed via the BS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also to the convenors who have shown great understanding in assisting the committee, with study group expense allowances claimed as and when required and for keeping within our budget thres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lection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ina Hallowell announced that the new Medical Sociology Group Committee members would be: Catherine Heeney, Kate Weiner and Catherine Will and we extend our thanks and welcome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the SHI Editorial Board election were later displayed at the Medical Sociology in the Main Lounge of the Adelphi Hote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ny other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was no other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 AGM will be held at the University of Sussex, Brighton on Friday 5</w:t>
      </w:r>
      <w:r>
        <w:rPr>
          <w:rFonts w:cs="Arial" w:ascii="Arial" w:hAnsi="Arial"/>
          <w:sz w:val="20"/>
          <w:szCs w:val="20"/>
          <w:vertAlign w:val="superscript"/>
        </w:rPr>
        <w:t>th</w:t>
      </w:r>
      <w:r>
        <w:rPr>
          <w:rFonts w:cs="Arial" w:ascii="Arial" w:hAnsi="Arial"/>
          <w:sz w:val="20"/>
          <w:szCs w:val="20"/>
        </w:rPr>
        <w:t xml:space="preserve"> September 2008 during the 40</w:t>
      </w:r>
      <w:r>
        <w:rPr>
          <w:rFonts w:cs="Arial" w:ascii="Arial" w:hAnsi="Arial"/>
          <w:sz w:val="20"/>
          <w:szCs w:val="20"/>
          <w:vertAlign w:val="superscript"/>
        </w:rPr>
        <w:t>th</w:t>
      </w:r>
      <w:r>
        <w:rPr>
          <w:rFonts w:cs="Arial" w:ascii="Arial" w:hAnsi="Arial"/>
          <w:sz w:val="20"/>
          <w:szCs w:val="20"/>
        </w:rPr>
        <w:t xml:space="preserve"> Annual Confer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97"/>
        </w:tabs>
        <w:ind w:left="397" w:hanging="397"/>
      </w:pPr>
      <w:rPr>
        <w:sz w:val="20"/>
        <w:i w:val="false"/>
        <w:b/>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Arial" w:hAnsi="Arial" w:cs="Arial"/>
      <w:b/>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4:00Z</dcterms:created>
  <dc:creator>Liz</dc:creator>
  <dc:description/>
  <cp:keywords/>
  <dc:language>en-US</dc:language>
  <cp:lastModifiedBy>liz.jackson</cp:lastModifiedBy>
  <dcterms:modified xsi:type="dcterms:W3CDTF">2007-11-20T11:10:00Z</dcterms:modified>
  <cp:revision>4</cp:revision>
  <dc:subject/>
  <dc:title>BRITISH SOCIOLOGICAL ASSOCIATION MEDICAL SOCIOLOGY GROUP</dc:title>
</cp:coreProperties>
</file>