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nference Programme at a Glance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618" w:footer="0" w:bottom="36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spacing w:before="60" w:after="6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4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ERENCE PROGRAMME AT A GLANCE – WEDNES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April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340"/>
      </w:tblGrid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08:30 onward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Office / registration opens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[Saltire Centre Mezzanine]</w:t>
            </w:r>
          </w:p>
        </w:tc>
      </w:tr>
      <w:tr>
        <w:trPr>
          <w:trHeight w:val="23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08:30 – 09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hments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[Saltire Centre]</w:t>
            </w:r>
          </w:p>
        </w:tc>
      </w:tr>
      <w:tr>
        <w:trPr>
          <w:trHeight w:val="23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20 – 10: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Session 1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 / M001/ M137 / M404 / M408 / A426 / A426C / A426F / A526 / A526C / A526F/ M140 / A303A / M402 / A303B]</w:t>
            </w:r>
          </w:p>
        </w:tc>
      </w:tr>
      <w:tr>
        <w:trPr>
          <w:trHeight w:val="23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:40 – 11: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[Saltire Centre]</w:t>
            </w:r>
          </w:p>
        </w:tc>
      </w:tr>
      <w:tr>
        <w:trPr>
          <w:trHeight w:val="23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11:00 – 12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Session 2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 / M001/ M137 / M404 / M408 / A426 / A426C / A426F / A526 / A526C / A526F/ M140 / A303A / M402 / A303B]</w:t>
            </w:r>
          </w:p>
        </w:tc>
      </w:tr>
      <w:tr>
        <w:trPr>
          <w:trHeight w:val="171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2:30 – 13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S Council Meeting (closed session)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[Saltire Centre]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[A526C]</w:t>
            </w:r>
          </w:p>
        </w:tc>
      </w:tr>
      <w:tr>
        <w:trPr>
          <w:trHeight w:val="171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 – 13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A Media Event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M137]</w:t>
            </w:r>
          </w:p>
        </w:tc>
      </w:tr>
      <w:tr>
        <w:trPr>
          <w:trHeight w:val="249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13:30 – 15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Plenary 1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C001]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]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M001]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M137]</w:t>
            </w:r>
          </w:p>
        </w:tc>
      </w:tr>
      <w:tr>
        <w:trPr>
          <w:trHeight w:val="65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5:00 – 15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[Saltire Centre]</w:t>
            </w:r>
          </w:p>
        </w:tc>
      </w:tr>
      <w:tr>
        <w:trPr>
          <w:trHeight w:val="249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Session 3</w:t>
            </w:r>
          </w:p>
          <w:p>
            <w:pPr>
              <w:pStyle w:val="Normal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 / M001/ M137 / M404 / M408 / A426 / A426C / A426F / A526 / A526C / A526F/ M140 / A303A / M402 / A303B]</w:t>
            </w:r>
          </w:p>
        </w:tc>
      </w:tr>
      <w:tr>
        <w:trPr>
          <w:trHeight w:val="187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Session 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 / M001/ M137 / M404 / M408 / A426 / A426C / A426F / A526 / A526C / A526F/ M140 / A303A / M402 / A303B]</w:t>
            </w:r>
          </w:p>
        </w:tc>
      </w:tr>
      <w:tr>
        <w:trPr>
          <w:trHeight w:val="23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:45 – 19: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enary Session: Loïc Wacquant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[C001]</w:t>
            </w:r>
          </w:p>
        </w:tc>
      </w:tr>
      <w:tr>
        <w:trPr>
          <w:trHeight w:val="23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 – 20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hilip Abrams Memorial Prize &amp; SPIE Prize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[C001]</w:t>
            </w:r>
          </w:p>
        </w:tc>
      </w:tr>
      <w:tr>
        <w:trPr>
          <w:trHeight w:val="23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00 – 20:3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Publishers’ Reception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Heading1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  <w:t>[Saltire Centre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618" w:footer="709" w:bottom="76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60" w:after="60"/>
        <w:jc w:val="center"/>
        <w:rPr/>
      </w:pPr>
      <w:r>
        <w:rPr>
          <w:rFonts w:cs="Arial" w:ascii="Arial" w:hAnsi="Arial"/>
          <w:sz w:val="28"/>
          <w:szCs w:val="28"/>
        </w:rPr>
        <w:t>CONFERENCE PROGRAMME AT A GLANCE – THURS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</w:rPr>
        <w:t>Thursday 8</w:t>
      </w:r>
      <w:r>
        <w:rPr>
          <w:b/>
          <w:vertAlign w:val="superscript"/>
        </w:rPr>
        <w:t>th</w:t>
      </w:r>
      <w:r>
        <w:rPr>
          <w:b/>
        </w:rPr>
        <w:t xml:space="preserve"> April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340"/>
      </w:tblGrid>
      <w:tr>
        <w:trPr>
          <w:trHeight w:val="125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:30 onward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erence Office / registration opens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[Saltire Centre Mezzanine]</w:t>
            </w:r>
          </w:p>
        </w:tc>
      </w:tr>
      <w:tr>
        <w:trPr>
          <w:trHeight w:val="4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 – 10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b-Plenary 2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C001]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]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M001]</w:t>
            </w:r>
          </w:p>
        </w:tc>
      </w:tr>
      <w:tr>
        <w:trPr>
          <w:trHeight w:val="320" w:hRule="exac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30 – 11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ak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[Saltire Centre]</w:t>
            </w:r>
          </w:p>
        </w:tc>
      </w:tr>
      <w:tr>
        <w:trPr>
          <w:trHeight w:val="1325" w:hRule="exac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:00 – 12:3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 Session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 / M001/ M137 / M404 / M408 / A426 / A426C / A426F / A526 / A526C / A526F/ M140 / A303A / M402 / A303B]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0 – 13:3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Lunch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y Group Convenors Meeting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[Saltire Centre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[A526C</w:t>
            </w:r>
            <w:r>
              <w:rPr>
                <w:i/>
                <w:iCs/>
                <w:sz w:val="20"/>
                <w:szCs w:val="20"/>
              </w:rPr>
              <w:t>]</w:t>
            </w:r>
          </w:p>
        </w:tc>
      </w:tr>
      <w:tr>
        <w:trPr>
          <w:trHeight w:val="1400" w:hRule="exac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:30 – 15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per Session 6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 / M001/ M137 / M404 / M408 / A426 / A426C / A426F / A526 / A526C / A526F/ M140 / A303A / M402 / A303B]</w:t>
            </w:r>
          </w:p>
        </w:tc>
      </w:tr>
      <w:tr>
        <w:trPr>
          <w:trHeight w:val="41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00 – 15:3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ak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ter Session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[Saltire Centre]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[Saltire Centre]</w:t>
            </w:r>
          </w:p>
        </w:tc>
      </w:tr>
      <w:tr>
        <w:trPr>
          <w:trHeight w:val="41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:30 – 17:0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 Session 7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 / M001/ M137 / M404 / M408 / A426 / A426C / A426F / A526 / A526C / A526F/ M140 / A303A / M402 / A303B]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:00 – 18:0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nary Session: Karen Rowlingson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Heading1"/>
              <w:spacing w:before="120" w:after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  <w:t>[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C001</w:t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]</w:t>
            </w:r>
          </w:p>
        </w:tc>
      </w:tr>
      <w:tr>
        <w:trPr>
          <w:trHeight w:val="395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8: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ow to get published in a BSA journal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[A426]</w:t>
            </w:r>
          </w:p>
        </w:tc>
      </w:tr>
      <w:tr>
        <w:trPr>
          <w:trHeight w:val="113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8:45 – 19: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SA Members’ Annual Meeting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[C001]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Wine reception &am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Dinner sponsored by Sage Publications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[Thistle Hotel Glasgow]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6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60" w:after="60"/>
        <w:jc w:val="center"/>
        <w:rPr/>
      </w:pPr>
      <w:r>
        <w:rPr>
          <w:rFonts w:cs="Arial" w:ascii="Arial" w:hAnsi="Arial"/>
          <w:sz w:val="28"/>
          <w:szCs w:val="28"/>
        </w:rPr>
        <w:t>CONFERENCE PROGRAMME AT A GLANCE – FRI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</w:rPr>
        <w:t>Friday 9</w:t>
      </w:r>
      <w:r>
        <w:rPr>
          <w:b/>
          <w:vertAlign w:val="superscript"/>
        </w:rPr>
        <w:t>th</w:t>
      </w:r>
      <w:r>
        <w:rPr>
          <w:b/>
        </w:rPr>
        <w:t xml:space="preserve"> April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340"/>
      </w:tblGrid>
      <w:tr>
        <w:trPr>
          <w:trHeight w:val="113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onward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Office / registration opens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[Entrance Hall]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 – 10:30</w:t>
            </w:r>
          </w:p>
        </w:tc>
        <w:tc>
          <w:tcPr>
            <w:tcW w:w="4320" w:type="dxa"/>
            <w:tcBorders/>
          </w:tcPr>
          <w:p>
            <w:pPr>
              <w:pStyle w:val="Heading5"/>
              <w:spacing w:before="120" w:after="0"/>
              <w:rPr>
                <w:sz w:val="20"/>
              </w:rPr>
            </w:pPr>
            <w:r>
              <w:rPr>
                <w:sz w:val="20"/>
              </w:rPr>
              <w:t>Paper Session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 / M001/ M137 / M404 / M408 / A426 / A426C / A426F / A526 / A526C / A526F/ M140 / A303A / M402 / A303B]</w:t>
            </w:r>
          </w:p>
        </w:tc>
      </w:tr>
      <w:tr>
        <w:trPr>
          <w:trHeight w:val="231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1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 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[Saltire Centre]</w:t>
            </w:r>
          </w:p>
        </w:tc>
      </w:tr>
      <w:tr>
        <w:trPr>
          <w:trHeight w:val="37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– 12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Session 9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 / M001/ M137 / M404 / M408 / A426 / A426C / A426F / A526 / A526C / A526F/ M140 / A303A / M402 / A303B]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3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Group Business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Forum meeting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Heading1"/>
              <w:spacing w:before="120" w:after="0"/>
              <w:jc w:val="right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[Saltire Centre]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13:30 – 15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Session 10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 / M001/ M137 / M404 / M408 / A426 / A426C / A426F / A526 / A526C / A526F/ M140 / A303A / M402 / A303B]</w:t>
            </w:r>
          </w:p>
        </w:tc>
      </w:tr>
      <w:tr>
        <w:trPr>
          <w:trHeight w:val="159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 – 15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A Presidential Event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M408]</w:t>
            </w:r>
          </w:p>
        </w:tc>
      </w:tr>
      <w:tr>
        <w:trPr>
          <w:trHeight w:val="203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5:00 – 15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[Saltire Centre]</w:t>
            </w:r>
          </w:p>
        </w:tc>
      </w:tr>
      <w:tr>
        <w:trPr>
          <w:trHeight w:val="81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15:30 – 16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ry Session: Neera Chandhoke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C001]</w:t>
            </w:r>
          </w:p>
        </w:tc>
      </w:tr>
      <w:tr>
        <w:trPr>
          <w:trHeight w:val="4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  <w:szCs w:val="20"/>
              </w:rPr>
              <w:t>16:30 – 18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b-Plenary 3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C001]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005]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M001]</w:t>
            </w:r>
          </w:p>
        </w:tc>
      </w:tr>
      <w:tr>
        <w:trPr>
          <w:trHeight w:val="155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18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loses</w:t>
            </w:r>
          </w:p>
        </w:tc>
        <w:tc>
          <w:tcPr>
            <w:tcW w:w="2340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50:00Z</dcterms:created>
  <dc:creator>Gurminder K. Bhambra</dc:creator>
  <dc:description/>
  <cp:keywords/>
  <dc:language>en-US</dc:language>
  <cp:lastModifiedBy>jenny.cairns</cp:lastModifiedBy>
  <cp:lastPrinted>2010-03-05T16:44:00Z</cp:lastPrinted>
  <dcterms:modified xsi:type="dcterms:W3CDTF">2010-03-19T12:36:00Z</dcterms:modified>
  <cp:revision>12</cp:revision>
  <dc:subject/>
  <dc:title>BRITISH SOCIOLOGICAL ASSOCIATION</dc:title>
</cp:coreProperties>
</file>