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0" w:leader="none"/>
        </w:tabs>
        <w:autoSpaceDE w:val="false"/>
        <w:ind w:left="-540" w:right="-540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GB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GB"/>
        </w:rPr>
        <w:t>Friday 17 April 2009 at 15:00 - 15:30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" w:leader="none"/>
          <w:tab w:val="right" w:pos="9006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Posters Sessi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>Lower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Ariza, L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mbryo and gamete donation as a reproductive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ption in Argentina: the enactment of kinship in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expert contex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Bhandari, N, L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MSMs, their sexual behavior and impact on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women's reproductive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Bullen, J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'Wags to Riches': The media and representations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of footballers' wiv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Cobb, F E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ostgraduate research student completion rates: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A Literature Review and thoughts for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Crinson, I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xploring the emergent sociomaterial practices of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ealthcare professionals participating in the NHS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Extended Choice Netw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Elverdam, B., Harlang, C., Carstens, 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ospital architecture in the future - an innovative,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phenomenological industrial PhD- projec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Ghodsi , A.M.,: Balali,E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Decreasing trend of family's social capital i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typologies of gemeinschaft and gesellschaft in Ir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Giuntoli, G., Smithson, M., Grierson, J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ssessing quality of life in the HIV Futures V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urvey: An application of Amartya Sen's capability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framewor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Hammond, N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ow Might Male Client Relationships be Used to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Generate Positive Change Within the Commercial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Sex Industry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Lever, J.B., Miele, M., Evan, A.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armers vs. Animal Scientists: an assessment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Higgin, M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welfare qual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Morgan, A., Weir, I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s 'visibility a trap?': exploring the autonomy of the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observer/d in the computer game 'Gridlocked'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Pomicino, L., Romito, P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New Parent’s  well-being in the postpartum period: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n intervention with the fath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Reid, F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Investigating Scottish Sportsca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Schimpfoessl, E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ussia's New Social Upper Class: Family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Identities and Social Reprodu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Stanley, L., Salter, A., Dampier, H.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‘The perfect type of sociological material’? Letter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Shepherd, D., Poustie, S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in sociological perspect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Walker, S.H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Effects of Gendered Body Image upon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Contraceptive Outco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Westmarland, N., Graham, L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Rape Myth Resistance and Reality T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spacing w:before="120" w:after="0"/>
        <w:ind w:left="-540" w:right="-540" w:hanging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Wilson-Kovacs, D, Weber, S.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omparing British and German perspectives 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Hauskeller,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regulation and clinical practice - the case of clinical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ind w:left="-540" w:right="-54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trials using autologous stem cells for heart repai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035" w:leader="none"/>
        </w:tabs>
        <w:autoSpaceDE w:val="false"/>
        <w:spacing w:before="120" w:after="0"/>
        <w:ind w:left="3960" w:right="-540" w:hanging="450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Xenitidou, M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An International Perspective on Innovations in Social Science Research Methods: What is in store for Social Research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ind w:left="3960" w:right="-540" w:hanging="450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Xu, Q.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</w:rPr>
        <w:t>Father-Daughter Relationships among adolescents in urban China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51:00Z</dcterms:created>
  <dc:creator>Liz Jackson</dc:creator>
  <dc:description/>
  <cp:keywords/>
  <dc:language>en-US</dc:language>
  <cp:lastModifiedBy>Liz Jackson</cp:lastModifiedBy>
  <dcterms:modified xsi:type="dcterms:W3CDTF">2009-03-19T15:53:00Z</dcterms:modified>
  <cp:revision>1</cp:revision>
  <dc:subject/>
  <dc:title>Friday 17 April 2009 at 15:00 - 15:30</dc:title>
</cp:coreProperties>
</file>