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Conference Programme Grid – Friday 2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Mar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54"/>
        <w:gridCol w:w="874"/>
        <w:gridCol w:w="900"/>
        <w:gridCol w:w="900"/>
        <w:gridCol w:w="900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903"/>
        <w:gridCol w:w="904"/>
      </w:tblGrid>
      <w:tr>
        <w:trPr>
          <w:trHeight w:val="35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 SLOT</w:t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OM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Ramphal 0.03/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Ramphal 0.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Ramphal 1.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0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1.15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2.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3.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1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3.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ocial Studies 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ocial Studies 0.09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ocial Studies 0.2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tional Grid Room</w:t>
            </w:r>
          </w:p>
        </w:tc>
      </w:tr>
      <w:tr>
        <w:trPr>
          <w:trHeight w:val="33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:30-13: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The BSA and Publishing: hosted by the Publications Directors &amp; Journal Edito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pen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motions and the Bod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tgraduate Forum Session: Communicating Soci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he Environ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overn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ltural Constructions of Na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heo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 Theory and climate change 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imals in Human Socie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pen 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A West Midlands Medical sociology Group Panel: Health, Wellbeing and Societ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lsen, 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nner, A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h, 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burn, E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og, 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ztal, B.A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ine,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nes, S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ckman, S.K.N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ggins, V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stan Broto, V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strong, J.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ingl, 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shall, J.L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mmo, R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chardson, D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ter, C.E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berts, M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dred,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yers, 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ffudd, P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ylor, Y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-14:00</w:t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CH</w:t>
            </w:r>
          </w:p>
        </w:tc>
      </w:tr>
      <w:tr>
        <w:trPr>
          <w:trHeight w:val="1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-15: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Open 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pen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emporary Ecotherapy in Action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hat does the BSA do for its members?: hosted by the Membership Services Director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he Environ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overn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ltural Constructions of Na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heo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pen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imals in Human Societi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Open 5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nes, S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okoyama, K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omas, F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ron, 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slason, M.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encowe, C.P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phurnuwat, K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e, M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gory, H.</w:t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Tyrie, J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durraga, T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ncock, P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ams, 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aral, 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iggs, G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dworth, E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ter, E.K.</w:t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-15:30</w:t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FRESHMENTS</w:t>
            </w:r>
          </w:p>
        </w:tc>
      </w:tr>
      <w:tr>
        <w:trPr>
          <w:trHeight w:val="2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30-17: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olog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damus: Sociological Theory and the Sociology of Wo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pen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motions and the Bod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nt Gett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he Environ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overn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ltural Constructions of Na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heory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ocial Theory and climate change I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imals in Human Societi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ture, Culture, Gender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pen 5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ard, R.L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rrer, N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lacios, M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ckens, P.G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wood, 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seveld, J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der-Vass, D.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bson-West, P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lley, 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Govern, P.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ch, K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Donald, G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ne, J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aw, 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hling, F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dfield, 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mp, S.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ggs, K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odward, K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teyko, N.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ows, A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ers, M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nie, D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Lachlan, 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lford, J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we, P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fanell, I.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rgan, K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leford, K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e, J.Y.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-18:00</w:t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E SOPER PLENARY</w:t>
            </w:r>
          </w:p>
        </w:tc>
      </w:tr>
      <w:tr>
        <w:trPr>
          <w:trHeight w:val="70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:00 – 18:15</w:t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RAMS PRIZE / SPIE PRIZE</w:t>
            </w:r>
          </w:p>
        </w:tc>
      </w:tr>
      <w:tr>
        <w:trPr>
          <w:trHeight w:val="704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:00-19:00</w:t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CE CHANCELLOR'S RECEPTIO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ference Programme Grid – Saturday 2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Mar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31"/>
        <w:gridCol w:w="1061"/>
        <w:gridCol w:w="875"/>
        <w:gridCol w:w="875"/>
        <w:gridCol w:w="878"/>
        <w:gridCol w:w="1052"/>
        <w:gridCol w:w="1058"/>
        <w:gridCol w:w="1058"/>
        <w:gridCol w:w="1049"/>
        <w:gridCol w:w="14"/>
        <w:gridCol w:w="1041"/>
        <w:gridCol w:w="9"/>
        <w:gridCol w:w="875"/>
        <w:gridCol w:w="881"/>
        <w:gridCol w:w="872"/>
        <w:gridCol w:w="11"/>
        <w:gridCol w:w="870"/>
        <w:gridCol w:w="11"/>
        <w:gridCol w:w="870"/>
      </w:tblGrid>
      <w:tr>
        <w:trPr>
          <w:trHeight w:val="31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ATURDAY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ME SLOT</w:t>
            </w:r>
          </w:p>
        </w:tc>
        <w:tc>
          <w:tcPr>
            <w:tcW w:w="133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OM</w:t>
            </w:r>
          </w:p>
        </w:tc>
      </w:tr>
      <w:tr>
        <w:trPr>
          <w:trHeight w:val="63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0.03/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0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1.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0.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1.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2.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3.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1.03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1.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3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ocial Studies 0.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ocial Studies 0.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ocial Studies 0.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tional Grid Room</w:t>
            </w:r>
          </w:p>
        </w:tc>
      </w:tr>
      <w:tr>
        <w:trPr>
          <w:trHeight w:val="5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2"/>
                <w:szCs w:val="12"/>
              </w:rPr>
              <w:t>09:00-11:00</w:t>
            </w:r>
          </w:p>
        </w:tc>
        <w:tc>
          <w:tcPr>
            <w:tcW w:w="1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2"/>
                <w:szCs w:val="12"/>
              </w:rPr>
              <w:t>Society, Self and the Neuroscience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od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pen 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motions and the body</w:t>
            </w:r>
          </w:p>
        </w:tc>
        <w:tc>
          <w:tcPr>
            <w:tcW w:w="10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Early Career Publishin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he Environment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aching and Learning In and For a Complex World*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*This event will take place in the Teaching Grid, Library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ultural Constructions of Nature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heor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search Method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imals in Human Societies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pen 2</w:t>
            </w:r>
          </w:p>
        </w:tc>
        <w:tc>
          <w:tcPr>
            <w:tcW w:w="8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Changing Bodies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omainen, H.M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btsova, A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wn, L.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ynn, R.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ker, J.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nsome, P.E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son, C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sworthy, C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nterberger, A.</w:t>
            </w:r>
          </w:p>
        </w:tc>
        <w:tc>
          <w:tcPr>
            <w:tcW w:w="8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de, A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Mason, J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yle, S.A.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ehi,S.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ffat, B.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'Brien, 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hiteman, N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lloy, C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ker, D.</w:t>
            </w:r>
          </w:p>
        </w:tc>
        <w:tc>
          <w:tcPr>
            <w:tcW w:w="8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l, A.J.S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n, K.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Hanas, D.N.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iley, S.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rtschi, S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ith, R.J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bb, J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hodes, J.</w:t>
            </w:r>
          </w:p>
        </w:tc>
        <w:tc>
          <w:tcPr>
            <w:tcW w:w="8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rata, Y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Paton, K.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nch, M.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Demir, I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rles, N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sted, J.</w:t>
            </w:r>
          </w:p>
        </w:tc>
        <w:tc>
          <w:tcPr>
            <w:tcW w:w="8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:00-11:30</w:t>
            </w:r>
          </w:p>
        </w:tc>
        <w:tc>
          <w:tcPr>
            <w:tcW w:w="133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EAK </w:t>
            </w:r>
          </w:p>
        </w:tc>
      </w:tr>
      <w:tr>
        <w:trPr>
          <w:trHeight w:val="36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30-13: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tgraduate Forum Session: The PhD Viv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Food</w:t>
            </w:r>
          </w:p>
        </w:tc>
        <w:tc>
          <w:tcPr>
            <w:tcW w:w="8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motions and the Body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a and Academic Dissemination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itical &amp; Complex Urban Studies: The State we're in (1)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itical Pedagogy: Creatively responding to Government Education Agendas (1)</w:t>
            </w:r>
          </w:p>
        </w:tc>
        <w:tc>
          <w:tcPr>
            <w:tcW w:w="10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heory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thodological Issue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imals in Human Societies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pen 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pen 5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arp, G.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torre, E.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u, S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pping, C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vans, A.B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elchenko, E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Grath, N.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wler, E.</w:t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each Leith, V.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non, B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ith, G.J.D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le, M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ng, A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ara, B.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ng, S.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uickshank, J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dge, A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ylor, Y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icht, B.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4:00</w:t>
            </w:r>
          </w:p>
        </w:tc>
        <w:tc>
          <w:tcPr>
            <w:tcW w:w="133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CH</w:t>
            </w:r>
          </w:p>
        </w:tc>
      </w:tr>
      <w:tr>
        <w:trPr>
          <w:trHeight w:val="17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00-15:00</w:t>
            </w:r>
          </w:p>
        </w:tc>
        <w:tc>
          <w:tcPr>
            <w:tcW w:w="133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IK ROSE PLENARY </w:t>
            </w:r>
          </w:p>
        </w:tc>
      </w:tr>
      <w:tr>
        <w:trPr>
          <w:trHeight w:val="17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00-15:30</w:t>
            </w:r>
          </w:p>
        </w:tc>
        <w:tc>
          <w:tcPr>
            <w:tcW w:w="133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AK &amp; POSTER SESSION</w:t>
            </w:r>
          </w:p>
        </w:tc>
      </w:tr>
      <w:tr>
        <w:trPr>
          <w:trHeight w:val="39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30-17:00 STUDY GRPS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earching Youth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A Food Study Group 'Meet and Greet' and AG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pen 1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A Violence Against Women Study Group Event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thinking the right to education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itical &amp; Complex Urban Studies: The State we're in (2)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itical Pedagogy: Creatively responding to Government Education Agendas (2)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o/Biography Study Group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A Theory Study Group Event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A Visual Sociology Study Group Event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A Animal Human Study Group Panel: Crossing Boundaries: Animals and natural/social worlds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dies, health and social theory: Medical Sociology Panel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llbeing and Recovery: Connecting natural and Social Worlds. BSA Mental Health group panel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A Family Study Group Event</w:t>
            </w:r>
          </w:p>
        </w:tc>
      </w:tr>
      <w:tr>
        <w:trPr>
          <w:trHeight w:val="2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on, J.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wan, I.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tis, B.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0-17.15</w:t>
            </w:r>
          </w:p>
        </w:tc>
        <w:tc>
          <w:tcPr>
            <w:tcW w:w="133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SIDENT’S RECEPTION: MEET THE BSA PRESIDENT AND COUNCIL</w:t>
            </w:r>
          </w:p>
        </w:tc>
      </w:tr>
      <w:tr>
        <w:trPr>
          <w:trHeight w:val="54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5-18.15</w:t>
            </w:r>
          </w:p>
        </w:tc>
        <w:tc>
          <w:tcPr>
            <w:tcW w:w="133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BLISHERS RECEPTIO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ference Programme Grid – Sunday 3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Mar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68"/>
        <w:gridCol w:w="1081"/>
        <w:gridCol w:w="852"/>
        <w:gridCol w:w="56"/>
        <w:gridCol w:w="844"/>
        <w:gridCol w:w="56"/>
        <w:gridCol w:w="844"/>
        <w:gridCol w:w="56"/>
        <w:gridCol w:w="1024"/>
        <w:gridCol w:w="1080"/>
        <w:gridCol w:w="1080"/>
        <w:gridCol w:w="1080"/>
        <w:gridCol w:w="1080"/>
        <w:gridCol w:w="900"/>
        <w:gridCol w:w="900"/>
        <w:gridCol w:w="845"/>
        <w:gridCol w:w="892"/>
        <w:gridCol w:w="1081"/>
        <w:gridCol w:w="6"/>
      </w:tblGrid>
      <w:tr>
        <w:trPr>
          <w:trHeight w:val="30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Y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ME SLOT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OM</w:t>
            </w:r>
          </w:p>
        </w:tc>
      </w:tr>
      <w:tr>
        <w:trPr>
          <w:trHeight w:val="32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0.03/4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0.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1.1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0.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1.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2.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3.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1.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1.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hal 3.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ocial Studies 0.1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ocial Studies 0.09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ocial Studies 0.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tional Grid Room</w:t>
            </w:r>
          </w:p>
        </w:tc>
      </w:tr>
      <w:tr>
        <w:trPr>
          <w:trHeight w:val="39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UNDA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:00 GMT / 02:00 BST</w:t>
            </w:r>
          </w:p>
        </w:tc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itish Summer Time starts. Clocks go forward 1 hour.</w:t>
            </w:r>
          </w:p>
        </w:tc>
      </w:tr>
      <w:tr>
        <w:trPr>
          <w:trHeight w:val="20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:00-11: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Biological Challenge to the social sciences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 Space? Your Space? Our Space? Space, place and territory in young people's cultural identities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Sociology of Reproduction: the return of the political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motions and the Body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otechn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aching and Learn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rking in 'Nature': Understandings and practices of wor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heo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thodological Issu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imals in Human Societies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ublic Sociolog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pen 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per, S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rlick-Jones, 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un, A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w, 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hler, J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ggin, M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Lennan, G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berts, T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ckey, J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ynolds, 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rton,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lby, 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ale, B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les, K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mbuerger. E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stedt, M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nkins, T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ne, R.J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nn, Y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kinson, 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ourfield, J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klin, A.S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ow, G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ndmann, R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rgan, B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st,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iksen, L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wton, T.J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ton, T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anova, J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0-11:30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AK</w:t>
            </w:r>
          </w:p>
        </w:tc>
      </w:tr>
      <w:tr>
        <w:trPr>
          <w:trHeight w:val="35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30-12:30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ARRY RUNCIMAN PLENARY </w:t>
            </w:r>
          </w:p>
        </w:tc>
      </w:tr>
      <w:tr>
        <w:trPr>
          <w:trHeight w:val="33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:30-13:00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 COMPETITION PRIZEGIVING</w:t>
            </w:r>
          </w:p>
        </w:tc>
      </w:tr>
      <w:tr>
        <w:trPr>
          <w:trHeight w:val="33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00-14:00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CH</w:t>
            </w:r>
          </w:p>
        </w:tc>
      </w:tr>
      <w:tr>
        <w:trPr>
          <w:trHeight w:val="48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00-15: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od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pen 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pen 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motions and the Body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otechnology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ltural Constructions of Natur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Future of Feminist NatureCultu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thodological Issues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8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gnall, 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kowitz, C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mieson, L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ashima, A.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hari, A.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atti, M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szczynska, A.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uyama, S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venhill, R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pic, T.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mail, T.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remont, A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ssen, A.M.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gleton, C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oks, R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remont, A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isborough, J.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30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O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59:00Z</dcterms:created>
  <dc:creator>Liz Jackson</dc:creator>
  <dc:description/>
  <dc:language>en-US</dc:language>
  <cp:lastModifiedBy>Donna Willis</cp:lastModifiedBy>
  <cp:lastPrinted>2008-03-03T11:46:00Z</cp:lastPrinted>
  <dcterms:modified xsi:type="dcterms:W3CDTF">2008-03-10T14:59:00Z</dcterms:modified>
  <cp:revision>2</cp:revision>
  <dc:subject/>
  <dc:title>Conference Programme Grid – Friday 28th March</dc:title>
</cp:coreProperties>
</file>