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rPr>
      </w:pPr>
      <w:r>
        <w:rPr>
          <w:rFonts w:cs="Times New Roman" w:ascii="Times New Roman" w:hAnsi="Times New Roman"/>
          <w:b/>
          <w:i/>
          <w:sz w:val="32"/>
        </w:rPr>
        <w:t>Please Note: is a working draft, and not intended for publication.  Please do not quote or cite without author’s permission</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National Identity, Organisational Culture,</w:t>
      </w:r>
    </w:p>
    <w:p>
      <w:pPr>
        <w:pStyle w:val="Normal"/>
        <w:jc w:val="center"/>
        <w:rPr>
          <w:rFonts w:ascii="Times New Roman" w:hAnsi="Times New Roman" w:cs="Times New Roman"/>
          <w:b/>
          <w:b/>
          <w:sz w:val="28"/>
        </w:rPr>
      </w:pPr>
      <w:r>
        <w:rPr>
          <w:rFonts w:cs="Times New Roman" w:ascii="Times New Roman" w:hAnsi="Times New Roman"/>
          <w:b/>
          <w:sz w:val="28"/>
        </w:rPr>
        <w:t>and the Ideology of Change in Scotland</w:t>
      </w:r>
    </w:p>
    <w:p>
      <w:pPr>
        <w:pStyle w:val="TextBody"/>
        <w:rPr>
          <w:rFonts w:ascii="Times New Roman" w:hAnsi="Times New Roman" w:cs="Times New Roman"/>
          <w:b w:val="false"/>
          <w:b w:val="false"/>
          <w:sz w:val="28"/>
        </w:rPr>
      </w:pPr>
      <w:r>
        <w:rPr>
          <w:rFonts w:cs="Times New Roman" w:ascii="Times New Roman" w:hAnsi="Times New Roman"/>
          <w:b w:val="false"/>
          <w:sz w:val="28"/>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Jonathan Hear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rPr>
      </w:pPr>
      <w:r>
        <w:rPr>
          <w:rFonts w:cs="Times New Roman" w:ascii="Times New Roman" w:hAnsi="Times New Roman"/>
        </w:rPr>
        <w:t xml:space="preserve">Draft paper presented at the BSA Annual Conference </w:t>
      </w:r>
    </w:p>
    <w:p>
      <w:pPr>
        <w:pStyle w:val="Normal"/>
        <w:jc w:val="center"/>
        <w:rPr>
          <w:rFonts w:ascii="Times New Roman" w:hAnsi="Times New Roman" w:cs="Times New Roman"/>
        </w:rPr>
      </w:pPr>
      <w:r>
        <w:rPr>
          <w:rFonts w:cs="Times New Roman" w:ascii="Times New Roman" w:hAnsi="Times New Roman"/>
        </w:rPr>
        <w:t>to the Scottish Study Group , 23 April, 2006, Harrog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onathan Hearn</w:t>
      </w:r>
    </w:p>
    <w:p>
      <w:pPr>
        <w:pStyle w:val="Normal"/>
        <w:rPr>
          <w:rFonts w:ascii="Times New Roman" w:hAnsi="Times New Roman" w:cs="Times New Roman"/>
        </w:rPr>
      </w:pPr>
      <w:r>
        <w:rPr>
          <w:rFonts w:cs="Times New Roman" w:ascii="Times New Roman" w:hAnsi="Times New Roman"/>
        </w:rPr>
        <w:t>Sociology/School of Social and Political Studies</w:t>
      </w:r>
    </w:p>
    <w:p>
      <w:pPr>
        <w:pStyle w:val="Normal"/>
        <w:rPr>
          <w:rFonts w:ascii="Times New Roman" w:hAnsi="Times New Roman" w:cs="Times New Roman"/>
        </w:rPr>
      </w:pPr>
      <w:r>
        <w:rPr>
          <w:rFonts w:cs="Times New Roman" w:ascii="Times New Roman" w:hAnsi="Times New Roman"/>
        </w:rPr>
        <w:t>University of Edinburgh</w:t>
      </w:r>
    </w:p>
    <w:p>
      <w:pPr>
        <w:pStyle w:val="Normal"/>
        <w:rPr>
          <w:rFonts w:ascii="Times New Roman" w:hAnsi="Times New Roman" w:cs="Times New Roman"/>
        </w:rPr>
      </w:pPr>
      <w:r>
        <w:rPr>
          <w:rFonts w:cs="Times New Roman" w:ascii="Times New Roman" w:hAnsi="Times New Roman"/>
        </w:rPr>
        <w:t>Adam Ferguson Building</w:t>
      </w:r>
    </w:p>
    <w:p>
      <w:pPr>
        <w:pStyle w:val="Normal"/>
        <w:rPr>
          <w:rFonts w:ascii="Times New Roman" w:hAnsi="Times New Roman" w:cs="Times New Roman"/>
        </w:rPr>
      </w:pPr>
      <w:r>
        <w:rPr>
          <w:rFonts w:cs="Times New Roman" w:ascii="Times New Roman" w:hAnsi="Times New Roman"/>
        </w:rPr>
        <w:t>Edinburgh EH8 9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hearn@ed.ac.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Work in prog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Introduction:</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ab/>
        <w:t>In 2001-2002 I did a year of ethnographic fieldwork based at the Bank of Scotland (BoS), as it was undergoing its first year of merger with the Halifax to form the new banking group HBOS.  The objective of that research was to gain a better understanding of the ways institutional and organisational contexts shape the everyday enactment of national identity</w:t>
      </w:r>
      <w:r>
        <w:rPr>
          <w:rStyle w:val="EndnoteAnchor"/>
          <w:vertAlign w:val="superscript"/>
        </w:rPr>
        <w:endnoteReference w:id="2"/>
      </w:r>
      <w:r>
        <w:rPr>
          <w:rFonts w:cs="Times New Roman" w:ascii="Times New Roman" w:hAnsi="Times New Roman"/>
        </w:rPr>
        <w:t>. One of the lines of inquiry I pursued with staff concerned their perceptions of the ‘organisational cultures’ of the two banks and the new organisation.  One respondent to an open-ended email questionnaire I sent to managerial staff gave this particularly long and reflective reply, which introduces the key themes I will be exploring here.  In this passage ‘the Bank’ refers specifically to the Bank of Scotlan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organizational culture of the Bank I believe is partly a factor of the nature of the Scottish people.  It contains characteristics typically associated with that such as a sense of history, conservatism, loyalty, prudence and self-deprecating humour!  With that as a basis, the Bank is also very hierarchical and historically it was not the done thing to "get ahead of yourself."  You would have a job for life if you didn't rock the boat.  Consequently, within the Bank there were ways of not doing things, not challenging superiors, not saying what you mean (in case you were rewarded with a posting to Benbecula) [a small remote island], and using implied and informal "grapevine" communication.  The organizational culture has been perpetuated by typically long serving staff/senior executives and the knowledge base and contacts they have, formed part of one's progression within the organization.  Whilst I think there has been an overall continuing culture, certain people have influenced this more directly because of their personalities--some good, some not so good.  The organizational culture has also been accused in the past of being too self contained, too independent, limiting its future and not giving enough consideration to the demands of the Ci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believe these factors are changing.  A lot of attention is now given to the analysts' needs, which in turn drives the means of meeting those. Growing market competition, consumer demands, technology and the recent merger have accelerated the process further.  Isolated independence has been relinquished bringing an influx of new executive personalities; there are more opportunities for/influences from non-traditional/non-long-serving Bank of Scotland colleagues; communication methods are becoming less stuffy in their approach; revised staff incentives/remuneration packages are creating new cultures and history is less important than where you are going.  I think some staff are learning that they have to be more accountable and learn to perform rather than be shielded under a historically benevolent culture.  Banking as a financial service commodity, increased use of technology and a greater willingness of young educated consumers to switch providers has also led to a cultural change. [030/M/M/BoS/Corporate]</w:t>
      </w:r>
      <w:r>
        <w:rPr>
          <w:rStyle w:val="EndnoteAnchor"/>
          <w:vertAlign w:val="superscript"/>
        </w:rPr>
        <w:endnoteReference w:id="3"/>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I start here because this passage nicely brings together themes that I repeatedly encountered during my fieldwork, often in very similar terms.  What I want to highlight is the way these reflections on organisational culture simultaneously invoke notions of national identity and character, and a larger sense of structural and ideological imperatives to adapt to the pressures of capitalist markets.  Handling large amounts of complex qualitative material like this have raised two issues for me.  First, it is very difficult, and not really appropriate to the method of ethnography, to simply abstract an analytic domain of national identity out of this dense matrix of ideas.  Rather, I believe the task of descriptively reconstructing the ethnographic data requires arriving at a set of analytic concepts that together enable one to capture the ethnography more ‘in the round’.  Toward that end the third section articulates three analytical concepts I will be using and and their relationships, namely: (1) national identity, (2) organisational culture, and (3) what I call ‘the ideology of change’ (defined below).  My purpose in this regard is to show that to effectively explore how people were enacting national identity in this context, we must do this in conjunction with these other two concepts, because these are in fact deeply bound up with one another, especially in this particular social situationa and setting.</w:t>
      </w:r>
    </w:p>
    <w:p>
      <w:pPr>
        <w:pStyle w:val="Normal"/>
        <w:spacing w:lineRule="auto" w:line="480"/>
        <w:rPr/>
      </w:pPr>
      <w:r>
        <w:rPr>
          <w:rFonts w:cs="Times New Roman" w:ascii="Times New Roman" w:hAnsi="Times New Roman"/>
        </w:rPr>
        <w:tab/>
        <w:t xml:space="preserve">Secondly, approaching this same material from the other, more abstract end, it is evident that there is considerable conceptual overlap between general sociological concepts of ideology, culture and identity.  All three are routinely defined as ideational phenomena bound up with problems of social power.  A full discussion of the theoretical ambiguities here are beyond the scope of this more empirically oriented article (see Hearn 2006: 170-72).  However, I think the case study here suggests, though it obviously cannot prove, the general merit of taking ideology, culture and identity as a set of interdependent conceptual tools (rather than alternatives) for examining social processes.   In the spirit of C Wright-Mills well known injunction to situate ‘the personal troubles of milieu’ within ‘the public issues of social structure’ (1959: 8), I treat these three concepts as corresponding to distinguishable domains: </w:t>
      </w:r>
      <w:r>
        <w:rPr>
          <w:rFonts w:cs="Times New Roman" w:ascii="Times New Roman" w:hAnsi="Times New Roman"/>
          <w:i/>
        </w:rPr>
        <w:t>identity</w:t>
      </w:r>
      <w:r>
        <w:rPr>
          <w:rFonts w:cs="Times New Roman" w:ascii="Times New Roman" w:hAnsi="Times New Roman"/>
        </w:rPr>
        <w:t xml:space="preserve"> to the ways matters of individual selfhood connect to larger social identity categories; </w:t>
      </w:r>
      <w:r>
        <w:rPr>
          <w:rFonts w:cs="Times New Roman" w:ascii="Times New Roman" w:hAnsi="Times New Roman"/>
          <w:i/>
        </w:rPr>
        <w:t xml:space="preserve">culture </w:t>
      </w:r>
      <w:r>
        <w:rPr>
          <w:rFonts w:cs="Times New Roman" w:ascii="Times New Roman" w:hAnsi="Times New Roman"/>
        </w:rPr>
        <w:t xml:space="preserve">to the ways forms of social organisation achieve the allegiance of their members; and </w:t>
      </w:r>
      <w:r>
        <w:rPr>
          <w:rFonts w:cs="Times New Roman" w:ascii="Times New Roman" w:hAnsi="Times New Roman"/>
          <w:i/>
        </w:rPr>
        <w:t>ideology</w:t>
      </w:r>
      <w:r>
        <w:rPr>
          <w:rFonts w:cs="Times New Roman" w:ascii="Times New Roman" w:hAnsi="Times New Roman"/>
        </w:rPr>
        <w:t xml:space="preserve"> to the larger currents of knowledge and belief that legitimate major political economic tendencies in history, ranging across forms of social organisation and social and personal identities.  I tend to look at most sociological matters through this kind of framework, and believe it has applicability well beyond this particular case, although showing its applicability in this case in some detail, is all I claim to achieve her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II. The Case Study and Research Methods:</w:t>
      </w:r>
    </w:p>
    <w:p>
      <w:pPr>
        <w:pStyle w:val="Normal"/>
        <w:spacing w:lineRule="auto" w:line="480"/>
        <w:rPr>
          <w:rFonts w:ascii="Times New Roman" w:hAnsi="Times New Roman" w:cs="Times New Roman"/>
        </w:rPr>
      </w:pPr>
      <w:r>
        <w:rPr>
          <w:rFonts w:cs="Times New Roman" w:ascii="Times New Roman" w:hAnsi="Times New Roman"/>
        </w:rPr>
        <w:tab/>
        <w:t xml:space="preserve">The merger of the Bank of Scotland (BoS) and Halifax to form HBOS resulted from increasing competitive pressures in the financial sector. Since about 1980, with the decline of heavy industries and growth of a service economy, like other clearing banks, BoS was obliged to expand further into small business lending and new retail products (e.g. residential mortgages, financial services, credit cards, etc.).  Competition was intensified by banking deregulation, which led to the growth of a secondary banking sector, the transformation of many building societies (including Halifax) into banks, and new amalgamations into ever-larger banks (see Leyshon and Thrift 1993).  During this period there was increasing concern in the Scottish banking community about the potential for takeovers to erode a distinctive Scottish banking sector (Saville 1996: 717-40), which had been partly maintained by an historical ‘gentleman’s agreement’ between the English and Scottish banks to limit their presences in each other’s markets.  In September 1999, BoS surprised The City of London by making a £20.85 billion bid to take over NatWest Bank, in effect striking first in an environment where further bank mergers seemed inevitable.  Many in the financial press were quick to point out that under these new terms, BoS and other Scottish banks could not expect to have their future ‘independence’ protected.  In late November the Royal Bank of Scotland, BoS’s main competitor in Scotland, made a successful counter bid of £25.1 billion.  The City now anticipated a takeover of BoS, compelling BoS to keep pace with the Royal Bank.  BoS and Halifax began merger negotiations in April 2001, and the new banking group, HBOS, began trading on the stock market on 10 September, 2001.  The Halifax was the dominant partner in the merger, being about twice the size of BoS in terms of number of employees and market value at the time of merger, and supplying key organisational leadership, including the CEO.  The core rationale of the merger was that it brought together Halifax’s substantial mortgage lending income and BoS’s expertise and placement in the corporate banking world to create new business opportunities for the merged organisation.  It also saw the displacement of BoS’s rather conservative, cautious and traditional banking ethos by the more modern, competitive and market driven ethos of the Halifax organisation. Thus the merger was experienced by staff as an encounter between two different corporate cultures, and two different national cultures, at the same time. </w:t>
      </w:r>
    </w:p>
    <w:p>
      <w:pPr>
        <w:pStyle w:val="Normal"/>
        <w:spacing w:lineRule="auto" w:line="480"/>
        <w:rPr>
          <w:rFonts w:ascii="Times New Roman" w:hAnsi="Times New Roman" w:cs="Times New Roman"/>
        </w:rPr>
      </w:pPr>
      <w:r>
        <w:rPr>
          <w:rFonts w:cs="Times New Roman" w:ascii="Times New Roman" w:hAnsi="Times New Roman"/>
        </w:rPr>
        <w:tab/>
        <w:t xml:space="preserve">The aim of this study was to gain a better understanding of the subtle ways in which national identity comes into play in daily life, and in particular how large organisations frame and shape the ways that national identity is construed. After the initial research design and negotiation of access, BoS entered into its merger with The Halifax.  The merger was fortuitous for the research, as it involved a union of a Scottish and an English bank, thereby highlighting issues of national identity, but it also significantly altered the research context. So while it was still based in BoS offices primarily staffed by BoS employees, the research plan was reoriented to take account of the new HBOS organisation, and I worked with teams that deliberately drew staff from both banks, and conducted interviews with staff across HBOS in order to get perspectives from both sides of the merger.  Nonetheless, the primary perspective it seeks to reconstruct and understand within the merger is that of the BoS staff, who are predominantly Scottish.  </w:t>
      </w:r>
    </w:p>
    <w:p>
      <w:pPr>
        <w:pStyle w:val="Normal"/>
        <w:spacing w:lineRule="auto" w:line="480"/>
        <w:rPr>
          <w:rFonts w:ascii="Times New Roman" w:hAnsi="Times New Roman" w:cs="Times New Roman"/>
        </w:rPr>
      </w:pPr>
      <w:r>
        <w:rPr>
          <w:rFonts w:cs="Times New Roman" w:ascii="Times New Roman" w:hAnsi="Times New Roman"/>
        </w:rPr>
        <w:tab/>
        <w:t>The fieldwork involved participant observation with various teams involved in central HR functions such as staff training and developing bank equality and diversity policies,as well as attending several staff training courses.  Being based in the HR division allowed me to work in areas that did not require specialised training, or handling of sensitive data, and my academic and research skills could often be put to use.  Most of the staff I worked with closely were in middle grades of promotion, with ten to twenty years of service, which was appropriate because my interest was primarily in the interaction of personal and organisational identities, which is likely to be more developed among promoted staff.  Daily participant-observation and field notes were augmented with an open-ended email questionnaire sent to managerial staff, formal interviews, and document surveys.  The quotes used in this article come either from the questionnaire or interviews, which is indicated at the end of the quo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III. Joining Concepts:</w:t>
      </w:r>
    </w:p>
    <w:p>
      <w:pPr>
        <w:pStyle w:val="Normal"/>
        <w:spacing w:lineRule="auto" w:line="480"/>
        <w:rPr/>
      </w:pPr>
      <w:r>
        <w:rPr>
          <w:rFonts w:cs="Times New Roman" w:ascii="Times New Roman" w:hAnsi="Times New Roman"/>
        </w:rPr>
        <w:tab/>
        <w:t xml:space="preserve">In this section I formulate a concept of  ‘the ideology of change’, and then relate it to established sociological concepts of organisational culture and national identity, thus outlining a set of concepts for analysing the ethnographic data that follows.  Göran Therborn has suggested that defining modernity simply in terms of its characteristic institutional features, such as the bureaucratic nation-state, industrialisation, and science, risks fetishising institutional forms.  He prefers to define modernity ‘culturally, as an </w:t>
      </w:r>
      <w:r>
        <w:rPr>
          <w:rFonts w:cs="Times New Roman" w:ascii="Times New Roman" w:hAnsi="Times New Roman"/>
          <w:i/>
        </w:rPr>
        <w:t>epoch turned to the future</w:t>
      </w:r>
      <w:r>
        <w:rPr>
          <w:rFonts w:cs="Times New Roman" w:ascii="Times New Roman" w:hAnsi="Times New Roman"/>
        </w:rPr>
        <w:t xml:space="preserve">, conceived as likely to be different from and possibly better than the present and the past’ (1995: 4, emphasis in original).  Accordingly, ‘[m]odernity ends when words like progress, advance, development, emancipation, liberation, growth, accumulation, enlightenment, embetterment, avant-garde, lose their attraction and function as guides to social action’ (Ibid.).   Thus for Therborn modernity is not just period of history marked by the rise of new political-economic forms, but an attitude towards time itself that privileges the new over the old (cf. Koselleck 1985: 231-66).  This attitude has its roots in Enlightenment critiques of </w:t>
      </w:r>
      <w:r>
        <w:rPr>
          <w:rFonts w:cs="Times New Roman" w:ascii="Times New Roman" w:hAnsi="Times New Roman"/>
          <w:i/>
        </w:rPr>
        <w:t>ancien régimes</w:t>
      </w:r>
      <w:r>
        <w:rPr>
          <w:rFonts w:cs="Times New Roman" w:ascii="Times New Roman" w:hAnsi="Times New Roman"/>
        </w:rPr>
        <w:t xml:space="preserve">, and is found in modernist political ideologies of both the left and the right.  Liberalism, socialism, communism, fascism all have sought to transform and improve society by overturning effete older orders and replacing them with a new, positive, energised path to the future. There are of course counter-ideologies that run throughout modernity—romanticisms, conservatisms, traditionalisms—that often oppose social change and seek to bolster an established order or return to an earlier and ‘better’ way of life.  But these are reactionary, weaker counterforces (Rundell 2003). </w:t>
      </w:r>
    </w:p>
    <w:p>
      <w:pPr>
        <w:pStyle w:val="Normal"/>
        <w:spacing w:lineRule="auto" w:line="480"/>
        <w:rPr>
          <w:rFonts w:ascii="Times New Roman" w:hAnsi="Times New Roman" w:cs="Times New Roman"/>
        </w:rPr>
      </w:pPr>
      <w:r>
        <w:rPr>
          <w:rFonts w:cs="Times New Roman" w:ascii="Times New Roman" w:hAnsi="Times New Roman"/>
        </w:rPr>
        <w:tab/>
        <w:t xml:space="preserve">By ‘the ideology of change’ I mean to specify an ideological condition that corresponds closely with Therborn’s conception of modernity.  With this phrase I want to direct attention not so much to a set of ideas and beliefs about change, but more to a disposition, or attitude toward change.  I mean to suggest a normatively charged attitude in which established ways of doing things are devalued and innovation and change is positively valued in principle, regardless of the particulars of any given situation.  It is, in a sense, a ‘presumption of guilt’ in regard to the old, and ‘presumption of innocence’ in regard to the new.  This attitude is deeply naturalised, so that the imperative and positive value of change is widely regarded as self-evident, and not easily questioned.  Thus rather than the great social critiques and political programmes associated with the formation of modernity, I mean to invoke a routinised and normalised aspect of established modernity—seen in the way political parties and governments promote themselves through promises of reform, in the way corporations and public institutions are constantly restructuring in order to ‘modernise’ and keep pace with their competitors, and in the way consumer-citizens in capitalist society come to expect scientific and technological advances that will increase knowledge and improve commodities and services, while fashions in popular culture rapidly replace one another.  The ideology of change is mundane, relentless common sense. </w:t>
      </w:r>
    </w:p>
    <w:p>
      <w:pPr>
        <w:pStyle w:val="Normal"/>
        <w:spacing w:lineRule="auto" w:line="480"/>
        <w:rPr>
          <w:rFonts w:ascii="Times New Roman" w:hAnsi="Times New Roman" w:cs="Times New Roman"/>
        </w:rPr>
      </w:pPr>
      <w:r>
        <w:rPr>
          <w:rFonts w:cs="Times New Roman" w:ascii="Times New Roman" w:hAnsi="Times New Roman"/>
        </w:rPr>
        <w:tab/>
        <w:t>I have contemplated whether ‘ideology’ or ‘discourse’ is the better term for what I have in mind.  In that I mean to suggest a more habitual pattern of thought, valuation and action rather than an explicit justification for a social agenda, discourse might seem the more apt term (Howarth 1995: 115).  However I do not want to suggest the strongly linguistic or psychoanalytic models of analysis often associated with discourse (Laclau 1995), and do want to retain some of the usual connotations of the term ideology (Plamenatz 1970; McLellan 1995).  The ideology of change corresponds especially to the institutional processes and social conditions of well-established capitalism with its in-built dynamic of restless change.  It has, in Weber’s words, an ‘elective affinity’ with market-driven societies because change, specifically constant adaptation to the evolving imperatives of markets, becomes the norm.  In addition it helps to legitimate these social conditions, and bolster the interests of those who benefit most from them.  None of the foregoing is meant to make a case either for or against ‘change’ in principle, which would be ridiculous.  But it is meant to underscore the way that in modern society the necessity and positive value of change tends to be taken for granted.</w:t>
        <w:tab/>
      </w:r>
    </w:p>
    <w:p>
      <w:pPr>
        <w:pStyle w:val="Normal"/>
        <w:spacing w:lineRule="auto" w:line="480"/>
        <w:rPr/>
      </w:pPr>
      <w:r>
        <w:rPr>
          <w:rFonts w:cs="Times New Roman" w:ascii="Times New Roman" w:hAnsi="Times New Roman"/>
        </w:rPr>
        <w:tab/>
        <w:t>The literature on ‘organisational culture’ arose largely out of efforts to understand how modern organisations cope with, or are undone by, change.  A rather crude and instrumental notion of ‘corporate culture’ goes a long way back in business studies and is alive and well in the current writings of management gurus (Parker 2000: ch 1).  Therefore it is not surprising that I found the idea of organisational cultures was a part of common parlance among HBOS staff.  This literature has tended to work with a rather holistic and functionalist conception of culture that seeks to identify typical forms of organisational culture, to analyse organisations in terms of their cultures, and to identify adaptive and non-adaptive aspects of such cultures (e.g. Deal and Kennedy 1982; Schein 1991).  But since the 1980s there has been a more sophisticated borrowing of the concept of ‘culture’ from anthropology and cultural studies by academics studying organisations, which has generated a more extensive literature on organisational culture</w:t>
      </w:r>
      <w:r>
        <w:rPr>
          <w:rFonts w:cs="Times New Roman" w:ascii="Times New Roman" w:hAnsi="Times New Roman"/>
          <w:i/>
        </w:rPr>
        <w:t xml:space="preserve"> </w:t>
      </w:r>
      <w:r>
        <w:rPr>
          <w:rFonts w:cs="Times New Roman" w:ascii="Times New Roman" w:hAnsi="Times New Roman"/>
        </w:rPr>
        <w:t>(see Parker 2000: ch 3; Smircich 1983).  One effect of this trend has been to question the idea of unified cultures characterising whole organisations (e.g. Gregory 1983; Young 1989; Sackman 1997).  As we will see, the bank staff encountered in this study drew both on unifying, holistic notions of organisational culture, and on notions of competing and divergent cultures within the same organisation.  Coping with merger almost required this.  What is particularly striking however, and brought to the fore in this article, is the way distinctions made between the organisational cultures of BoS, Halifax, and HBOS, are suffused with what I have called the ideology of change.   The merger is rationalised, often grudgingly, by reference to the more adaptive, change oriented culture of the Halifax and its beneficial influence on BoS and HBOS.  What I am trying to put under scrutiny here is not whether business organisations in a capitalist environment usually need to grow and adapt to survive—they obviously do.  But we should ask whether the organisational values, norms and symbols participated in by bank staff are a significant causal part of this process, rather than a necessary part of the legitimation of a process driven by other, more purely economic, forces</w:t>
      </w:r>
    </w:p>
    <w:p>
      <w:pPr>
        <w:pStyle w:val="Normal"/>
        <w:spacing w:lineRule="auto" w:line="480"/>
        <w:rPr>
          <w:rFonts w:ascii="Times New Roman" w:hAnsi="Times New Roman" w:cs="Times New Roman"/>
        </w:rPr>
      </w:pPr>
      <w:r>
        <w:rPr>
          <w:rFonts w:cs="Times New Roman" w:ascii="Times New Roman" w:hAnsi="Times New Roman"/>
        </w:rPr>
        <w:tab/>
        <w:t>Smircich (1983) raises another key issue in this literature, observing that there is a fundamental difference between conceptualising cultures specific to organisations (e.g. Altman and Baruch 1998; Hofstede 1998) and taking culture, usually in the sense of ‘national culture’, as the context in which organisations operate, and which shape their operations (e.g. Hofstede 1996; Wilkinson 1996).   In the instance of BoS and Halifax this distinction becomes difficult, in that the corporate cultures of the two banks were frequently seen as reflecting aspects of their national cultures, as we will see below.  But this is precisely the point—the way the languages for describing organisational and national differences converged in this instance, reinforcing one another, and shaping the experiences of person’s through their identifications with both their organisation of work and career, and their nationhood.</w:t>
      </w:r>
    </w:p>
    <w:p>
      <w:pPr>
        <w:pStyle w:val="Normal"/>
        <w:spacing w:lineRule="auto" w:line="480"/>
        <w:rPr>
          <w:rFonts w:ascii="Times New Roman" w:hAnsi="Times New Roman" w:cs="Times New Roman"/>
        </w:rPr>
      </w:pPr>
      <w:r>
        <w:rPr>
          <w:rFonts w:cs="Times New Roman" w:ascii="Times New Roman" w:hAnsi="Times New Roman"/>
        </w:rPr>
        <w:tab/>
        <w:t xml:space="preserve">This leads us to the question of national identity.  This study supports established academic findings on how national identity works in Scotland and Britain (see Kiely et al. 2005; McCrone 2001: ch 7; Rosie and Bond 2003).  Individuals easily claimed both British identities and identities based on membership in the constituent nations of the UK (England, Scotland, Wales and Northern Ireland).  Scots typically expressed a much weaker and more distant relationship to Britishness than the English, and people regarded Scottish and English identities as more ascribed, according to accent, parentage, and place of birth, than acheived.  </w:t>
      </w:r>
    </w:p>
    <w:p>
      <w:pPr>
        <w:pStyle w:val="Normal"/>
        <w:spacing w:lineRule="auto" w:line="480"/>
        <w:rPr>
          <w:rFonts w:ascii="Times New Roman" w:hAnsi="Times New Roman" w:cs="Times New Roman"/>
        </w:rPr>
      </w:pPr>
      <w:r>
        <w:rPr>
          <w:rFonts w:cs="Times New Roman" w:ascii="Times New Roman" w:hAnsi="Times New Roman"/>
        </w:rPr>
        <w:tab/>
        <w:t xml:space="preserve">Three themes that frequently arise in the literature on identity are worth focussing on here.  First, the salience of national identities, like all identities, is situational, and thus they get deployed strategically (Hall 1996; McCrone 1998: 29-36).  This study ended up being about a particularly sharp situation of heightened salience, and how this process of heightening and focussing meaning works.  It is not an attempt to characterise Scottish and English national identities in general, nor to assess their status as social phenomena.  Secondly, and closely related, the point is often made that national and ethnic identities are constituted through symbolic boundary marking, especially between competing groups, and thus the representation of differences between groups needs to be viewed as a social process in its own right, and not simply as an indication of the substantive natures of the social groups in question (Barth 1969; Eriksen 1993: ch 3).  This is certainly the case with the findings explored here, and it is doubly significant, because as I have said, the boundaries being situationally symbolised are both national and organisational.  Finally, any discussion of identity must be mindful of a fundamental distinction between identities as socially constructed categories through which people are organised and organise themselves, and personal identity as an aspect of the unique self (Elliot 2001: 9; Smith 1991: 17).  This article concerns both these meanings of identity, but is largely about how identity categories were typically being deployed in specific social setting and historical situation.  Due to the use of informant’s words and accounts it is suggestive at times about how the self becomes invested in these social categories (see Layder 2004), but I have left a fuller exploration of this dimension of the process for another occasion. </w:t>
      </w:r>
    </w:p>
    <w:p>
      <w:pPr>
        <w:pStyle w:val="Normal"/>
        <w:spacing w:lineRule="auto" w:line="480"/>
        <w:rPr>
          <w:rFonts w:ascii="Times New Roman" w:hAnsi="Times New Roman" w:cs="Times New Roman"/>
        </w:rPr>
      </w:pPr>
      <w:r>
        <w:rPr>
          <w:rFonts w:cs="Times New Roman" w:ascii="Times New Roman" w:hAnsi="Times New Roman"/>
        </w:rPr>
        <w:tab/>
        <w:t xml:space="preserve">My point in the preceding discussion, which I aim to substantiate with ethnographic material below, is not simply to prepare us to peer through each of these conceptual lenses in turn—ideology of change, organisational culture, and national identity.  Rather it is to propose that they combine to offer an apt ensemble of concepts for interpreting this case material, and that doing so helps us understand each concept better in the light of the oth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IV. Merging Organisations and Nations (or trying to):</w:t>
      </w:r>
    </w:p>
    <w:p>
      <w:pPr>
        <w:pStyle w:val="Normal"/>
        <w:spacing w:lineRule="auto" w:line="480"/>
        <w:rPr>
          <w:rFonts w:ascii="Times New Roman" w:hAnsi="Times New Roman" w:cs="Times New Roman"/>
        </w:rPr>
      </w:pPr>
      <w:r>
        <w:rPr>
          <w:rFonts w:cs="Times New Roman" w:ascii="Times New Roman" w:hAnsi="Times New Roman"/>
        </w:rPr>
        <w:tab/>
        <w:t xml:space="preserve">Historically there had been a strong sense of Scottishness on the part of BoS and its leadership, expressed in terms of a critical distance toward a London-centric banking industry, attitudes of stewardship toward the Scottish economy, and defensiveness in regard to the Scottish banking sector (Saville 1996: 646-56).  The ‘official’ representation of BoS’s Scottish identity is perhaps best exemplified by the Bank’s tercentenary celebration, which ran throughout the year in 1995, and was a major event in the life of the Bank--a ritual of intensification celebrated widely throughout Scotland.  An array of gifts and celebrations were commissioned by the Bank.  All staff persons were entitled to a commemorative gift specially designed for the occasion (choosing from, e.g., decanters, cuff links, jewellery cases, broaches, etc.), and encouraged to attend celebratory dinners put on by the Bank on Burns Night (the annual national celebration in Scotland of the life of the poet Robert Burns) and the founding date of the Bank (there was a collective toast at the end of that working day).  Retired staff persons were given a special food hamper.  Other celebrations and commissions included: commemorative bank notes (Scottish banks each produce their own bank notes); a new tartan for the staff uniform; two bank histories, one more ‘popular’ (Cameron 1995), the other scholarly (Saville 1996); a triptych tapestry representing the Bank’s history; re-gilding the statue atop the bank headquarters in Edinburgh; naming a new breed of rose for the bank’s strap-line ‘a friend for life’; a competition for composing an original tune for bagpipes; and hundreds of charitable donations in the areas education, the environment, homelessness, the arts and sports.  The Queen and the Duke of Edinburgh made a special visit to the Bank’s headquarters in Edinburgh to acknowledge the occasion, and the Governor of the Bank, took the ‘salute’ of the massed military pipe bands at the final Tattoo (the annual display of military pipe bands that is part of the Edinburgh Festival) of the summer of 1995. </w:t>
      </w:r>
    </w:p>
    <w:p>
      <w:pPr>
        <w:pStyle w:val="Normal"/>
        <w:spacing w:lineRule="auto" w:line="480"/>
        <w:rPr>
          <w:rFonts w:ascii="Times New Roman" w:hAnsi="Times New Roman" w:cs="Times New Roman"/>
        </w:rPr>
      </w:pPr>
      <w:r>
        <w:rPr>
          <w:rFonts w:cs="Times New Roman" w:ascii="Times New Roman" w:hAnsi="Times New Roman"/>
        </w:rPr>
        <w:tab/>
        <w:t>The array of symbolism here weaves together the Bank’s identity with classic Scottish themes, and with Scottish society more broadly.  While many firms celebrate their own history, few do so on this scale.  Many staff valued this deep historical representation of BoS’s institutional identity.  Asked how the organisational culture of BoS was changing, one informant comment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t is changing dramatically. One thing that I grew to admire whilst working</w:t>
      </w:r>
    </w:p>
    <w:p>
      <w:pPr>
        <w:pStyle w:val="Normal"/>
        <w:ind w:left="720" w:hanging="0"/>
        <w:rPr>
          <w:rFonts w:ascii="Times New Roman" w:hAnsi="Times New Roman" w:cs="Times New Roman"/>
        </w:rPr>
      </w:pPr>
      <w:r>
        <w:rPr>
          <w:rFonts w:cs="Times New Roman" w:ascii="Times New Roman" w:hAnsi="Times New Roman"/>
        </w:rPr>
        <w:t>for BoS was its sense of history and what BoS has given to the Scottish</w:t>
      </w:r>
    </w:p>
    <w:p>
      <w:pPr>
        <w:pStyle w:val="Normal"/>
        <w:ind w:left="720" w:hanging="0"/>
        <w:rPr>
          <w:rFonts w:ascii="Times New Roman" w:hAnsi="Times New Roman" w:cs="Times New Roman"/>
        </w:rPr>
      </w:pPr>
      <w:r>
        <w:rPr>
          <w:rFonts w:cs="Times New Roman" w:ascii="Times New Roman" w:hAnsi="Times New Roman"/>
        </w:rPr>
        <w:t>community over the past 300 years. Particularly being in Edinburgh for the</w:t>
      </w:r>
    </w:p>
    <w:p>
      <w:pPr>
        <w:pStyle w:val="Normal"/>
        <w:ind w:left="720" w:hanging="0"/>
        <w:rPr>
          <w:rFonts w:ascii="Times New Roman" w:hAnsi="Times New Roman" w:cs="Times New Roman"/>
        </w:rPr>
      </w:pPr>
      <w:r>
        <w:rPr>
          <w:rFonts w:cs="Times New Roman" w:ascii="Times New Roman" w:hAnsi="Times New Roman"/>
        </w:rPr>
        <w:t>Tercentenary celebrations was an exceptionally proud experience for me. I’m</w:t>
      </w:r>
    </w:p>
    <w:p>
      <w:pPr>
        <w:pStyle w:val="Normal"/>
        <w:ind w:left="720" w:hanging="0"/>
        <w:rPr>
          <w:rFonts w:ascii="Times New Roman" w:hAnsi="Times New Roman" w:cs="Times New Roman"/>
        </w:rPr>
      </w:pPr>
      <w:r>
        <w:rPr>
          <w:rFonts w:cs="Times New Roman" w:ascii="Times New Roman" w:hAnsi="Times New Roman"/>
        </w:rPr>
        <w:t>now in London and as this has a sense of an “ex-pat” working environment, I</w:t>
      </w:r>
    </w:p>
    <w:p>
      <w:pPr>
        <w:pStyle w:val="Normal"/>
        <w:ind w:left="720" w:hanging="0"/>
        <w:rPr>
          <w:rFonts w:ascii="Times New Roman" w:hAnsi="Times New Roman" w:cs="Times New Roman"/>
        </w:rPr>
      </w:pPr>
      <w:r>
        <w:rPr>
          <w:rFonts w:cs="Times New Roman" w:ascii="Times New Roman" w:hAnsi="Times New Roman"/>
        </w:rPr>
        <w:t>think the traditional culture has gone and there is a sense of starting from</w:t>
      </w:r>
    </w:p>
    <w:p>
      <w:pPr>
        <w:pStyle w:val="Normal"/>
        <w:ind w:left="720" w:hanging="0"/>
        <w:rPr>
          <w:rFonts w:ascii="Times New Roman" w:hAnsi="Times New Roman" w:cs="Times New Roman"/>
        </w:rPr>
      </w:pPr>
      <w:r>
        <w:rPr>
          <w:rFonts w:cs="Times New Roman" w:ascii="Times New Roman" w:hAnsi="Times New Roman"/>
        </w:rPr>
        <w:t>scratch again. … [108/F/M/BoS/Business]</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Beneath the ‘official’ Scottishness of BoS lies the more complex question of the Bank’s organisational culture and how Scottish it is, or was.  Informants regularly characterised BoS as having a Scottish culture, associating Scottishness with various characteristics.  Some of these are commonly perceived as ‘Scottish’ such a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raditionalism and conservatism (with a small c)</w:t>
      </w:r>
    </w:p>
    <w:p>
      <w:pPr>
        <w:pStyle w:val="Normal"/>
        <w:numPr>
          <w:ilvl w:val="0"/>
          <w:numId w:val="3"/>
        </w:numPr>
        <w:rPr>
          <w:rFonts w:ascii="Times New Roman" w:hAnsi="Times New Roman" w:cs="Times New Roman"/>
        </w:rPr>
      </w:pPr>
      <w:r>
        <w:rPr>
          <w:rFonts w:cs="Times New Roman" w:ascii="Times New Roman" w:hAnsi="Times New Roman"/>
        </w:rPr>
        <w:t>Presbyterianism and Calvinism</w:t>
      </w:r>
    </w:p>
    <w:p>
      <w:pPr>
        <w:pStyle w:val="Normal"/>
        <w:numPr>
          <w:ilvl w:val="0"/>
          <w:numId w:val="3"/>
        </w:numPr>
        <w:rPr>
          <w:rFonts w:ascii="Times New Roman" w:hAnsi="Times New Roman" w:cs="Times New Roman"/>
        </w:rPr>
      </w:pPr>
      <w:r>
        <w:rPr>
          <w:rFonts w:cs="Times New Roman" w:ascii="Times New Roman" w:hAnsi="Times New Roman"/>
        </w:rPr>
        <w:t>Risk aversion, cautiousness, canniness</w:t>
      </w:r>
    </w:p>
    <w:p>
      <w:pPr>
        <w:pStyle w:val="Normal"/>
        <w:numPr>
          <w:ilvl w:val="0"/>
          <w:numId w:val="3"/>
        </w:numPr>
        <w:rPr>
          <w:rFonts w:ascii="Times New Roman" w:hAnsi="Times New Roman" w:cs="Times New Roman"/>
        </w:rPr>
      </w:pPr>
      <w:r>
        <w:rPr>
          <w:rFonts w:cs="Times New Roman" w:ascii="Times New Roman" w:hAnsi="Times New Roman"/>
        </w:rPr>
        <w:t>Male orientated/dominated, paternalistic</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us we encounter descriptions of BoS culture such as (all quotes come from informants who were BoS staff before the merger, except where otherwise not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areful, conservative, surefooted, proud, heritage, historical, Scottish, stability - are all words that come to mind when describing the culture of Bank of Scotland as was.  I feel that it is changing for the better and the realisation is slowly sinking in that we are now in a truly global market which is being pressured from new and previously inconceivable sources - supermarkets, internet, building societies etc etc.  Also the size of the organisation prior to the merger meant that senior individuals had too much influence on how the business operated and developed which set but stifled the culture and influenced decisions too significantly. [005/M/M/BoS/Insuranc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s this statement suggests, there was a widespread sense that this Scottishness is waning post-merger.  Other traits associated with the Bank’s Scottishness are also more generally associated with traditional banking prior to the acceleration of business in recent decades, but seemed to resonate with Scottishness for some informants:</w:t>
      </w:r>
    </w:p>
    <w:p>
      <w:pPr>
        <w:pStyle w:val="Normal"/>
        <w:numPr>
          <w:ilvl w:val="0"/>
          <w:numId w:val="4"/>
        </w:numPr>
        <w:rPr>
          <w:rFonts w:ascii="Times New Roman" w:hAnsi="Times New Roman" w:cs="Times New Roman"/>
        </w:rPr>
      </w:pPr>
      <w:r>
        <w:rPr>
          <w:rFonts w:cs="Times New Roman" w:ascii="Times New Roman" w:hAnsi="Times New Roman"/>
        </w:rPr>
        <w:t>Formality, status awareness, hierarchy</w:t>
      </w:r>
    </w:p>
    <w:p>
      <w:pPr>
        <w:pStyle w:val="Normal"/>
        <w:numPr>
          <w:ilvl w:val="0"/>
          <w:numId w:val="4"/>
        </w:numPr>
        <w:rPr>
          <w:rFonts w:ascii="Times New Roman" w:hAnsi="Times New Roman" w:cs="Times New Roman"/>
        </w:rPr>
      </w:pPr>
      <w:r>
        <w:rPr>
          <w:rFonts w:cs="Times New Roman" w:ascii="Times New Roman" w:hAnsi="Times New Roman"/>
        </w:rPr>
        <w:t>Orientation to service (frequently contrasted to Halifax’s ‘orientation to sales’)</w:t>
      </w:r>
    </w:p>
    <w:p>
      <w:pPr>
        <w:pStyle w:val="Normal"/>
        <w:numPr>
          <w:ilvl w:val="0"/>
          <w:numId w:val="4"/>
        </w:numPr>
        <w:rPr>
          <w:rFonts w:ascii="Times New Roman" w:hAnsi="Times New Roman" w:cs="Times New Roman"/>
        </w:rPr>
      </w:pPr>
      <w:r>
        <w:rPr>
          <w:rFonts w:cs="Times New Roman" w:ascii="Times New Roman" w:hAnsi="Times New Roman"/>
        </w:rPr>
        <w:t>An ethos of professiona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us as one BoS staff member from the Corporate division assessed the matter:</w:t>
      </w:r>
    </w:p>
    <w:p>
      <w:pPr>
        <w:pStyle w:val="Normal"/>
        <w:ind w:left="360" w:hanging="0"/>
        <w:rPr>
          <w:rFonts w:ascii="Times New Roman" w:hAnsi="Times New Roman" w:cs="Times New Roman"/>
          <w:color w:val="0000FF"/>
        </w:rPr>
      </w:pPr>
      <w:r>
        <w:rPr>
          <w:rFonts w:cs="Times New Roman" w:ascii="Times New Roman" w:hAnsi="Times New Roman"/>
          <w:color w:val="0000FF"/>
        </w:rPr>
      </w:r>
    </w:p>
    <w:p>
      <w:pPr>
        <w:pStyle w:val="Normal"/>
        <w:ind w:left="360" w:hanging="0"/>
        <w:rPr>
          <w:rFonts w:ascii="Times New Roman" w:hAnsi="Times New Roman" w:cs="Times New Roman"/>
        </w:rPr>
      </w:pPr>
      <w:r>
        <w:rPr>
          <w:rFonts w:cs="Times New Roman" w:ascii="Times New Roman" w:hAnsi="Times New Roman"/>
        </w:rPr>
        <w:t>The majority of departments and branches in Bank of Scotland are traditional and operate very distinct hierarchies.  The Bank (along with the Royal Bank of Scotland) has the vast majority of the Scottish retail market and business market and there is a definite complacency generated by this. The culture has a strong customer service tradition with an emphasis on the relationship. However there are a number of newer departments in the bank which are bucking this trend; innovation, being competitive are very important in these areas, eg integrated finance, structured finance and some of the corporate departments in England. BoS was typically shy of publicity but has recently been actively seeking out PR and advertising more strongly.  Furthermore a sales culture is being introduced into branches and this is encouraging a more aggressive, dynamic culture. [167/F/S/BoS/Corporate]</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By contrast, the organisational culture of the Halifax was not connected to notions of national culture, but rather to a ‘youthful’, ‘informal/casual’, ‘assertive’, and ‘sales-oriented’ approach to business.  As two BoS staff members put i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alifax from an outside perspective re-invented itself in recent years, now</w:t>
      </w:r>
    </w:p>
    <w:p>
      <w:pPr>
        <w:pStyle w:val="Normal"/>
        <w:ind w:left="720" w:hanging="0"/>
        <w:rPr>
          <w:rFonts w:ascii="Times New Roman" w:hAnsi="Times New Roman" w:cs="Times New Roman"/>
        </w:rPr>
      </w:pPr>
      <w:r>
        <w:rPr>
          <w:rFonts w:cs="Times New Roman" w:ascii="Times New Roman" w:hAnsi="Times New Roman"/>
        </w:rPr>
        <w:t>an aggressive youthful organisation which has embraced culture of change.  [016/M/S/BoS/Corpora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have only had exposure to the fledgling corporate side of the Halifax.  It is relatively wide thinking, open to suggestions, and proud of its own achievements in a very short time.  It seems very London focused and much more focused on bonuses. Almost by definition most of the people in it have been there for a very short time and were bought in from the market at or above market rates.  This makes them a very different animal from the typical BoS corporate employee who has been with BoS for many years.  It also has a flatter structure that allows much younger staff into positions of seniority.  [129/M/M/BoS/Corporate]</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nd a Halifax staff member offered this rather unflattering characterisation of the Halifax culture:</w:t>
      </w:r>
    </w:p>
    <w:p>
      <w:pPr>
        <w:pStyle w:val="Normal"/>
        <w:ind w:left="720" w:hanging="0"/>
        <w:rPr>
          <w:rFonts w:ascii="Times New Roman" w:hAnsi="Times New Roman" w:cs="Times New Roman"/>
        </w:rPr>
      </w:pPr>
      <w:r>
        <w:rPr>
          <w:rFonts w:cs="Times New Roman" w:ascii="Times New Roman" w:hAnsi="Times New Roman"/>
        </w:rPr>
        <w:t>Fast, cut throat, bottom line driven, sales centric, job for a while - burn out, informal, greedy.  Yes, the culture has moved from where I described BoS within 3 or 4 years, and is still changing, moving towards a polarised version of the current culture [165/M/M/Hx/Group].</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However, as this last quote implies, many noted that in its earlier guise as traditional building society the organisational culture of Halifax was probably more similar to that of BoS:</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 would say that the Halifax was a conservative, traditional very Yorkshire</w:t>
      </w:r>
    </w:p>
    <w:p>
      <w:pPr>
        <w:pStyle w:val="Normal"/>
        <w:ind w:left="720" w:hanging="0"/>
        <w:rPr>
          <w:rFonts w:ascii="Times New Roman" w:hAnsi="Times New Roman" w:cs="Times New Roman"/>
        </w:rPr>
      </w:pPr>
      <w:r>
        <w:rPr>
          <w:rFonts w:cs="Times New Roman" w:ascii="Times New Roman" w:hAnsi="Times New Roman"/>
        </w:rPr>
        <w:t>organisation that was dragged into the 20th Century about 5 years before</w:t>
      </w:r>
    </w:p>
    <w:p>
      <w:pPr>
        <w:pStyle w:val="Normal"/>
        <w:ind w:left="720" w:hanging="0"/>
        <w:rPr>
          <w:rFonts w:ascii="Times New Roman" w:hAnsi="Times New Roman" w:cs="Times New Roman"/>
        </w:rPr>
      </w:pPr>
      <w:r>
        <w:rPr>
          <w:rFonts w:cs="Times New Roman" w:ascii="Times New Roman" w:hAnsi="Times New Roman"/>
        </w:rPr>
        <w:t>Bank of Scotland following  demutualisation. Now it is an aggressive, sales</w:t>
      </w:r>
    </w:p>
    <w:p>
      <w:pPr>
        <w:pStyle w:val="Normal"/>
        <w:ind w:left="720" w:hanging="0"/>
        <w:rPr>
          <w:rFonts w:ascii="Times New Roman" w:hAnsi="Times New Roman" w:cs="Times New Roman"/>
        </w:rPr>
      </w:pPr>
      <w:r>
        <w:rPr>
          <w:rFonts w:cs="Times New Roman" w:ascii="Times New Roman" w:hAnsi="Times New Roman"/>
        </w:rPr>
        <w:t>orientated business.  [099/M/M/BoS/Corporat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These questionnaire responses exemplify a way of talking that I encountered more widely in my fieldwork.  As these comments indicate, conceptual oppositions such as ‘old/young’, ‘stasis/change’, ‘parochial/progressive’ etc., provided a basic frame for making sense of the contrasting organisational cultures of BoS and Halifax.  As we will see, these same conceptual oppositions inform staff perceptions of Scottish-English differences. </w:t>
      </w:r>
    </w:p>
    <w:p>
      <w:pPr>
        <w:pStyle w:val="Normal"/>
        <w:spacing w:lineRule="auto" w:line="480"/>
        <w:rPr>
          <w:rFonts w:ascii="Times New Roman" w:hAnsi="Times New Roman" w:cs="Times New Roman"/>
        </w:rPr>
      </w:pPr>
      <w:r>
        <w:rPr>
          <w:rFonts w:cs="Times New Roman" w:ascii="Times New Roman" w:hAnsi="Times New Roman"/>
        </w:rPr>
        <w:tab/>
        <w:t xml:space="preserve">The opinion was frequently expressed that the organisational culture of HBOS would come to resemble that of Halifax, albeit with divisional variations based on the pre-merger strengths of the two banks indifferent area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verall I expect it to be akin to that of Halifax.  Very sales orientated - if targets are not achieved then the threat of dismissal looms, however in reality this culture will probably prevail in Retail whereas Business and Corporate will more likely be predominately a BoS type environment.  In summary it will largely depend on where you work. [031/F/M/BoS/Treasury]</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Many informants also observed that organisational culture is significantly determined by matters of size and structure.  A repeated refrain was that the much larger organisation, with stronger divisional separation, was unlikely to maintain any cohesive culture across the group.  Instead staff widely seemed to expect that there would be different localised cultures within divisions, to some degree reflecting the differing influences of BoS and Halifax in those divisions, as suggested above:</w:t>
      </w:r>
    </w:p>
    <w:p>
      <w:pPr>
        <w:pStyle w:val="Normal"/>
        <w:ind w:left="720" w:hanging="0"/>
        <w:rPr>
          <w:rFonts w:ascii="Times New Roman" w:hAnsi="Times New Roman" w:cs="Times New Roman"/>
        </w:rPr>
      </w:pPr>
      <w:r>
        <w:rPr>
          <w:rFonts w:cs="Times New Roman" w:ascii="Times New Roman" w:hAnsi="Times New Roman"/>
        </w:rPr>
        <w:t>I would hope that it would maintain the paternal approach which both BoS and Halifax originally subscribed to. I expect that no overarching culture will develop. There is insufficient input from the top to create such. The culture will reflect the approach within each fiefdom. [189/M/M/BoS/Group]</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It is worth noting a certain paradox within the notion of a ‘Halifax culture’ often employed by bank staff.  On the one hand this culture is characterised in terms of youthfulness, informality, dynamism, aggressiveness, as we have seen.  But on the other, because it was larger and more ‘modern’, with a more fluid staff, Halifax is seen as having less of a culture </w:t>
      </w:r>
      <w:r>
        <w:rPr>
          <w:rFonts w:cs="Times New Roman" w:ascii="Times New Roman" w:hAnsi="Times New Roman"/>
          <w:i/>
        </w:rPr>
        <w:t>per se</w:t>
      </w:r>
      <w:r>
        <w:rPr>
          <w:rFonts w:cs="Times New Roman" w:ascii="Times New Roman" w:hAnsi="Times New Roman"/>
        </w:rPr>
        <w:t xml:space="preserve">, exemplifying the modern business organisation in which staff commitments to the organisation are strategic and ephemeral.  </w:t>
      </w:r>
    </w:p>
    <w:p>
      <w:pPr>
        <w:pStyle w:val="Normal"/>
        <w:spacing w:lineRule="auto" w:line="480"/>
        <w:rPr>
          <w:rFonts w:ascii="Times New Roman" w:hAnsi="Times New Roman" w:cs="Times New Roman"/>
        </w:rPr>
      </w:pPr>
      <w:r>
        <w:rPr>
          <w:rFonts w:cs="Times New Roman" w:ascii="Times New Roman" w:hAnsi="Times New Roman"/>
        </w:rPr>
        <w:tab/>
        <w:t>Moving from accounts of the cultures of the two banks to questions about national identity, we find the same pattern of stereotyped opposition.  I would emphasise that when I explicitly asked staff in the bank about whether they perceived differences between Scottish and English people, I frequently encountered resistance to the proposition, and counter-arguments to the effect that national differences are cross-cut by other, perhaps more salient differences—gender, religion, occupation, age, etc.—and that there was considerable diversity of regional and urban based identities within the categories of ‘Scottish’ and ‘English’.  The modern business ethos in which people are expected to fare according to individual merit, not social status, and my primary location in the HR division where there was a heightened discourse about the value of staff diversity, no doubt conditioned some of these responses.  Having said this I did encounter notions of typical differences between the Scots and the English, both in more casual everyday conversations, and from some staff directly engaging my queries on the subject.  In one sense these are just particular examples of a much wider pattern of expression found in Britain.  But what I want to focus on here is the way these characterisations gained specific salience in the context of the merger.</w:t>
      </w:r>
    </w:p>
    <w:p>
      <w:pPr>
        <w:pStyle w:val="Normal"/>
        <w:spacing w:lineRule="auto" w:line="480"/>
        <w:rPr>
          <w:rFonts w:ascii="Times New Roman" w:hAnsi="Times New Roman" w:cs="Times New Roman"/>
        </w:rPr>
      </w:pPr>
      <w:r>
        <w:rPr>
          <w:rFonts w:cs="Times New Roman" w:ascii="Times New Roman" w:hAnsi="Times New Roman"/>
        </w:rPr>
        <w:tab/>
        <w:t xml:space="preserve">A recurring theme in the fieldwork when I inquired about Scottish-English differences was that Scots were described as parochial, conservative, and insular.  As one Scottish BoS staff member put it rather bluntly: ‘Scottish people are broadly nationalistic tending towards parochial-narrow minded.  English are more open minded and prepared for change’ [181/M/S/BoS/Corporate].  Another BoS staff member, this time English, wrote: </w:t>
      </w:r>
    </w:p>
    <w:p>
      <w:pPr>
        <w:pStyle w:val="Normal"/>
        <w:ind w:left="720" w:hanging="0"/>
        <w:rPr>
          <w:rFonts w:ascii="Times New Roman" w:hAnsi="Times New Roman" w:cs="Times New Roman"/>
        </w:rPr>
      </w:pPr>
      <w:r>
        <w:rPr>
          <w:rFonts w:cs="Times New Roman" w:ascii="Times New Roman" w:hAnsi="Times New Roman"/>
        </w:rPr>
        <w:t>I think Scots tend to be more parochial and inward looking than English, although this is obviously a generalism. Many of the Scots I have worked with in England have been loathe to ‘migrate’ south of the border, but once here are often reluctant to return. [131/M/M/BoS/Business]</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is perception of Scottish parochialism and insularity is bound up with a rather entrenched attitude of antagonism toward the English often conveyed by Scots (especially around matters of football).  A relatively new staff member, English by upbringing though with one Scottish parent, had moved to Scotland to work for BoS and expressed her discomfort in this way:</w:t>
      </w:r>
    </w:p>
    <w:p>
      <w:pPr>
        <w:pStyle w:val="Normal"/>
        <w:ind w:left="720" w:hanging="0"/>
        <w:rPr>
          <w:rFonts w:ascii="Times New Roman" w:hAnsi="Times New Roman" w:cs="Times New Roman"/>
        </w:rPr>
      </w:pPr>
      <w:r>
        <w:rPr>
          <w:rFonts w:cs="Times New Roman" w:ascii="Times New Roman" w:hAnsi="Times New Roman"/>
        </w:rPr>
        <w:t>Yes they are different. My Mum is a Scot and I would not have recognised differences before living here. Since then however, the differences are clear. English people as a whole see themselves as part of Great Britain, whereas the Scots see themselves on the whole as Scottish. The ‘Scottish’ identity is emphasised continually and I’ve encountered hostility and feel intimidated sometimes. You don’t hear English people saying that they don’t like Scots, but I hear Scottish people saying that they don’t like the English a lot.  The Scots tend to have a narrower outlook on life. The country is not as culturally diverse, particularly in the East and I’ve heard many racist and bigoted comments said very matter-of-factly, with no shame, which you don’t get in England. [168/F/S/BoS/Corporate]</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I suspect that part of what is happening here is that a fairly middle-class, metropolitan view from the south-east of England is being generalised as ‘England.’  There is plenty of racism and bigotry to be found in parts of England.  Nonetheless, the routinised and somewhat ritualised hostility of Scots toward the English that she refers to, while rarely dangerous, is quite real.  Many Scots I spoke to, while expressing resentment toward what they perceived as attitudes of cultural superiority among the English, and an Anglo-centric bias in British media and public culture, nonetheless also expressed shame about Scottish hostility toward English persons.  As one of my closer informants put it in an interview:</w:t>
      </w:r>
    </w:p>
    <w:p>
      <w:pPr>
        <w:pStyle w:val="Normal"/>
        <w:ind w:left="720" w:hanging="0"/>
        <w:rPr>
          <w:rFonts w:ascii="Times New Roman" w:hAnsi="Times New Roman" w:cs="Times New Roman"/>
        </w:rPr>
      </w:pPr>
      <w:r>
        <w:rPr>
          <w:rFonts w:cs="Times New Roman" w:ascii="Times New Roman" w:hAnsi="Times New Roman"/>
        </w:rPr>
        <w:t>I have had comments like that [in training courses he was leading] and I usually feel embarrassed and it’s part of my nature to try and create harmony in any group gathering or team of whatever and I do find some of these things embarrassing.  My niece is married to a guy who’s English but I did actually ask him the other day, did he really think of himself as English because he’s lived for more than half his life in Scotland?  But he just … he has an English accent and people say unkind things, say cruel things, take the Mickey out of him about things like football, which he has no interest in.  So I have found myself interjecting and saying ‘look, this is silly.  This has gone far enough.  This is embarrassing.’ [Interview]</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But I think the English staff member quoted previously is conveying more than just her unease with Scottish hostility.  While it is not explicitly stated, I think it is reasonable to read her comment as suggesting that Scotland has not kept pace with England in terms of trends towards a more open-minded multicultural view of the world.  Scottish informants sometimes expressed resentment at this perception of Scots as parochial, but also often accepted it in certain respects and pointed to it as something they disliked about being Scottish.  In another interview one of my Scottish BoS informants wrestled with thi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ome of the things I don’t like about being Scottish are … two things really that spring to mind.  You can sometimes be treated as though … you’re from Scotland, you can’t possibly be cosmopolitan or worldly wise or cool or whatever because you come from a very small town in Scotland.  What could you possibly understand about the world in general compared to somebody from London for example?  They must be much more accustomed to eating sushi than you are or something like that.  Silly little things like that, the assumption that because you’re from somewhere relatively small and you’ve lived most of your life in Scotland, you can’t possibly know about all these types of things.  The other thing that I don’t like is the … probably this is partly what earns us the reputation but the sort of parochial, inward looking stuff that does go on.  I can be just as frustrated by some of my countrymen as anybody else in the wider world.  They can be too insular and probably not exposed enough to other influences, whether they be cultural influences or whatever…[Interview]</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Nonetheless it is also interesting to note a curious Scottish-English counterpoint on the question of parochialism.  Although the Scots are often perceived as close-minded and backward in relation to England, these are exactly the terms that many Scots routinely use to describe the English in relation to Europe and the wider world.  As one Scottish informant put it in the questionnair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think all people differ and without lurching into stereotypes I think the Scots do tend to differ from the English in a number of ways:</w:t>
      </w:r>
    </w:p>
    <w:p>
      <w:pPr>
        <w:pStyle w:val="Normal"/>
        <w:ind w:left="720" w:hanging="0"/>
        <w:rPr>
          <w:rFonts w:ascii="Times New Roman" w:hAnsi="Times New Roman" w:cs="Times New Roman"/>
        </w:rPr>
      </w:pPr>
      <w:r>
        <w:rPr>
          <w:rFonts w:cs="Times New Roman" w:ascii="Times New Roman" w:hAnsi="Times New Roman"/>
        </w:rPr>
        <w:t>I don’t think we take ourselves so seriously (take football for example).</w:t>
      </w:r>
    </w:p>
    <w:p>
      <w:pPr>
        <w:pStyle w:val="Normal"/>
        <w:ind w:left="720" w:hanging="0"/>
        <w:rPr>
          <w:rFonts w:ascii="Times New Roman" w:hAnsi="Times New Roman" w:cs="Times New Roman"/>
        </w:rPr>
      </w:pPr>
      <w:r>
        <w:rPr>
          <w:rFonts w:cs="Times New Roman" w:ascii="Times New Roman" w:hAnsi="Times New Roman"/>
        </w:rPr>
        <w:t>I think we have a drier, more experienced-based sense of humour.</w:t>
      </w:r>
    </w:p>
    <w:p>
      <w:pPr>
        <w:pStyle w:val="Normal"/>
        <w:ind w:left="720" w:hanging="0"/>
        <w:rPr>
          <w:rFonts w:ascii="Times New Roman" w:hAnsi="Times New Roman" w:cs="Times New Roman"/>
        </w:rPr>
      </w:pPr>
      <w:r>
        <w:rPr>
          <w:rFonts w:cs="Times New Roman" w:ascii="Times New Roman" w:hAnsi="Times New Roman"/>
        </w:rPr>
        <w:t>I think we are more “cutting” in our observations and friendships.</w:t>
      </w:r>
    </w:p>
    <w:p>
      <w:pPr>
        <w:pStyle w:val="Normal"/>
        <w:ind w:left="720" w:hanging="0"/>
        <w:rPr>
          <w:rFonts w:ascii="Times New Roman" w:hAnsi="Times New Roman" w:cs="Times New Roman"/>
        </w:rPr>
      </w:pPr>
      <w:r>
        <w:rPr>
          <w:rFonts w:cs="Times New Roman" w:ascii="Times New Roman" w:hAnsi="Times New Roman"/>
        </w:rPr>
        <w:t xml:space="preserve">I think we are much more open and willing to experience new things, embrace cultures and mix with people from other countries. The English tend to be much more xenophobic and insular and almost afraid to acknowledge that there is a world or anything different or better outside their own parameters. </w:t>
      </w:r>
      <w:r>
        <w:rPr>
          <w:rFonts w:cs="Times New Roman" w:ascii="Times New Roman" w:hAnsi="Times New Roman"/>
          <w:color w:val="000000"/>
        </w:rPr>
        <w:t>[152/M/S/BoS/Retail]</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In a similar fashion many Scottish informants indicated that they liked coming from a country that was relatively small, with a distinctive and recognisable national culture.  Moreover, this was seen as enabling a kind of cosmopolitan relationship to the wider world, in contrast to a stereotypical insularity of the English, who are seen as clinging to an outdated notion of the British Empire, and resisting foreign languages and cultures, even when abroad.</w:t>
      </w:r>
    </w:p>
    <w:p>
      <w:pPr>
        <w:pStyle w:val="Normal"/>
        <w:spacing w:lineRule="auto" w:line="480"/>
        <w:rPr>
          <w:rFonts w:ascii="Times New Roman" w:hAnsi="Times New Roman" w:cs="Times New Roman"/>
        </w:rPr>
      </w:pPr>
      <w:r>
        <w:rPr>
          <w:rFonts w:cs="Times New Roman" w:ascii="Times New Roman" w:hAnsi="Times New Roman"/>
        </w:rPr>
        <w:tab/>
        <w:t>For Scots this question of parochialness sometimes attaches the perceptions of accents.  One questionnaire respondent, as usual noting the shared culture of Scots and English, nonetheless singled out perceptions of accent as crucial to a sense of Scottish difference.  He suggests that Scots often experienc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320" w:leader="none"/>
          <w:tab w:val="left" w:pos="1440" w:leader="none"/>
        </w:tabs>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sense of social exclusion, based on the perception that Scottish accents are unacceptable and  that middle-class jobs and roles are usually filled by people who speak with an English accent (and who may even be English by origin or education).  Working class people in England may have a sense of exclusion but will attribute this to class distinction only.  I think this concern with accent also makes Scottish people more reserved and less articulate in company. </w:t>
      </w:r>
      <w:r>
        <w:rPr>
          <w:rFonts w:cs="Times New Roman" w:ascii="Times New Roman" w:hAnsi="Times New Roman"/>
          <w:color w:val="000000"/>
        </w:rPr>
        <w:t>[161/M/L/BoS/Group]</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I had an experience that confirmed these observations during my fieldwork with one of the groups on a staff training course on ‘Practical Teamwork’.   There was a coffee discussion near the end of the second day in which people were comparing their favourite drinks and most extreme drinking experiences—the kind of thing a group does when it’s letting its hair down and has achieved a certain level of trust.  During this one of the participants said she had been watching a television newscast the night before and had seen some people being interviewed who worked in a small Scottish soap factory whose products are apparently favoured by some celebrities.  She expressed embarrassment and disapproval at the dialect of the workers who said they could hardly believe that these stars were washing their faces with soap made by ‘ma ane hauns’.  She also expressed difficulty comprehending what the factory workers were saying.   This echoed a conversation from the previous day in which two participants were talking about hearing themselves on recordings (e.g., answering machines) and not recognizing their own voices—specifically, not realising they sounded that ‘Scottish’.  None of these people had particularly strong regional/class-based Scottish accents, but nonetheless these instances suggest a tendency to assess one’s own language as somehow deviant in relation to a generic/unmarked norm of English.  In recent decades there has been a great deal of celebration of Scottish linguistic and cultural distinctiveness, and revalorisation of vernacular Scots, especially in the fields of fiction, poetry, theatre and popular music.  But these vignettes suggest that for many average Scots, perhaps less exposed to some of these trends in the arts, longstanding associations of Scots accents with inferiority and inarticulacy are still in force, and affecting self-perceptions  </w:t>
      </w:r>
    </w:p>
    <w:p>
      <w:pPr>
        <w:pStyle w:val="Normal"/>
        <w:spacing w:lineRule="auto" w:line="480"/>
        <w:rPr>
          <w:rFonts w:ascii="Times New Roman" w:hAnsi="Times New Roman" w:cs="Times New Roman"/>
        </w:rPr>
      </w:pPr>
      <w:r>
        <w:rPr>
          <w:rFonts w:cs="Times New Roman" w:ascii="Times New Roman" w:hAnsi="Times New Roman"/>
        </w:rPr>
        <w:tab/>
        <w:t xml:space="preserve">I conclude by considering some of the training courses, like the one discussed above, more closely.  It is not surprising that the ideology of change, in addition to framing and infusing local discourses about organisational cultures and national identities during the merger, was also very explicitly present, in a more distilled form, in several of the BoS staff training courses I attended. There was continual talk in regard to staff training not just about ‘managing’ and ‘coping with change’, but about developing a ‘culture of change’ within organisations such that staff are habituated to and even welcoming toward a flexible and fluctuating working environment.  The instructors for these courses were clearly alert to the pressures that merger was placing on staff, incorporating this knowledge into their delivery of the courses.  Instruments such as the Holmes Rahe Social Readjustment Scale were frequently employed to assess personality types and how one personally tends to cope with the stress of change.  In a course I attended on ‘Coping Strategies’ participants shared stories about older BoS staff having troubles adjusting to new regimes, and older participants contrasted their perceptions of a BoS career with those of younger staff who expect to change jobs many times during their careers.  During another course I had a discussion with an instructor who seemed to see his own situation as a self-employed consultant as exemplary, and believed that there was a need for a fundamental shift in attitudes towards employment amongst BoS staff.  He felt that ‘change’ was the norm for him, and BoS staff needed to learn to be comfortable with this.  What was striking in this and all these encounterss was the dominant view of change as an inevitable natural force that must be coped with and adjusted to.  Some found this proposition welcome and stimulating, others, probably the majority of those I met across BoS, regarded it with an air of resignation and acceptance.  </w:t>
      </w:r>
    </w:p>
    <w:p>
      <w:pPr>
        <w:pStyle w:val="Normal"/>
        <w:spacing w:lineRule="auto" w:line="480"/>
        <w:rPr>
          <w:rFonts w:ascii="Times New Roman" w:hAnsi="Times New Roman" w:cs="Times New Roman"/>
        </w:rPr>
      </w:pPr>
      <w:r>
        <w:rPr>
          <w:rFonts w:cs="Times New Roman" w:ascii="Times New Roman" w:hAnsi="Times New Roman"/>
        </w:rPr>
        <w:tab/>
        <w:t xml:space="preserve">One of the training courses in which I participated, called ‘Creativity and Innovation’, brought out the themes I have been discussing with peculiar vividness.   A new course designed by a couple of young and energetic staff trainers soon to be deployed to other parts of HBOS, it sought to be experimental, both fun and serious at the same time.  Alternating between whole-group and small-group activities, the course programme sought in various ways to encourage participants to ‘think outside the box’ and tap into hidden powers of creativity.  The organising conceit was that one of the two trainers was by nature ‘left-brained’, the other ‘right-brained’, and thus they tended to approach problem solving in different ways, each with its own strengths and weaknesses.  Over two days the mornings involved the presentation of ideas about mental habits that stifle creativity (e.g. defeatist inner voices) and ‘limbering’ exercises such as solving math problems counter-intuitively, using visualisation to aid memorisation, and learning to juggle, and then the afternoons would turn to more ‘applied’ activities, such as brainstorming to design a new product for the bank using randomly generated stimuli, or learning to pitch an new idea to a partner in the role of sceptical and unreceptive manager.  </w:t>
      </w:r>
    </w:p>
    <w:p>
      <w:pPr>
        <w:pStyle w:val="Normal"/>
        <w:spacing w:lineRule="auto" w:line="480"/>
        <w:rPr>
          <w:rFonts w:ascii="Times New Roman" w:hAnsi="Times New Roman" w:cs="Times New Roman"/>
        </w:rPr>
      </w:pPr>
      <w:r>
        <w:rPr>
          <w:rFonts w:cs="Times New Roman" w:ascii="Times New Roman" w:hAnsi="Times New Roman"/>
        </w:rPr>
        <w:tab/>
        <w:t>The participants, about 27 in number, were drawn widely from the various divisions of the bank.  Most had simply elected to take the course out of personal curiosity, but some had been advised to take such a course by a line manager who felt that they might benefit from it in terms of personal career development.  The mood of the group tended to be light-hearted—some were probably seeking diversion during a period of uncertainty about their future paths in the merged organisation.  But I noted that by the end of each day, especially the second day, anxiety tended to displace the momentary enchantment of adult playfulness, and talk tended to turn to comparisons of uncertainty, a degree of discomfort with the mildly infantalising nature of the course instruction, and questioning of the ultimate utility of such training.    The trainers valiantly struggled to negotiate several competing demands of their task: be fun, entertaining, and inspiring; make the participants feel that their time was being put to good use; facilitate open and realistic communication about participants’ concerns; present a positive message in regard to the bank.  Their overriding message was that all those present could benefit themselves and the bank by letting go of inhibition and releasing their creative potential.  This struck a dissonant note against common perceptions, expressed at various points in group discussions, that the very bank that was indirectly urging them to improve themselves had a reputation for being overly cautious and stifling creativity from on high.  While the talk over the two days acknowledged that some problems of ‘innovation and creativity’ lay with the organisation and its leadership, rather than personnel, the exhortation to embrace change was ultimately being translated into a message of personal moral reform.  In this way the ideology of change, while encountering resistance, percolated down to beleaguered selves seeking some greater purchase on their circumstanc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V. Conclusion:</w:t>
      </w:r>
    </w:p>
    <w:p>
      <w:pPr>
        <w:pStyle w:val="Normal"/>
        <w:spacing w:lineRule="auto" w:line="480"/>
        <w:rPr>
          <w:rFonts w:ascii="Times New Roman" w:hAnsi="Times New Roman" w:cs="Times New Roman"/>
        </w:rPr>
      </w:pPr>
      <w:r>
        <w:rPr>
          <w:rFonts w:cs="Times New Roman" w:ascii="Times New Roman" w:hAnsi="Times New Roman"/>
        </w:rPr>
        <w:tab/>
        <w:t xml:space="preserve">Many aspects of this account are no doubt routine and familiar to readers who similarly live their lives in the context of large organisations, through which their personal identities are articulated, and in which they are invested to some degree, and which similarly struggle with the pressures of endlessly modernising modernity.  But the linkages between selves, organisational contexts, and larger political economic currents are interestingly complicated in this instance by the particulars of national identity.  For the most part Scottish bank staff considered here have little choice over whether they will be perceived, by others or themselves, as Scottish.  Individual personhood is fatefully tied to being Scottish, with all the inherited patterns of positive and negative evaluations, including those in relation to the English, that that entails.  As we saw with contests over the language or ‘parochialism’, this can be resisted and even inverted, but it is difficult to altogether by-pass such established evaluative frames.  </w:t>
      </w:r>
    </w:p>
    <w:p>
      <w:pPr>
        <w:pStyle w:val="Normal"/>
        <w:spacing w:lineRule="auto" w:line="480"/>
        <w:rPr>
          <w:rFonts w:ascii="Times New Roman" w:hAnsi="Times New Roman" w:cs="Times New Roman"/>
        </w:rPr>
      </w:pPr>
      <w:r>
        <w:rPr>
          <w:rFonts w:cs="Times New Roman" w:ascii="Times New Roman" w:hAnsi="Times New Roman"/>
        </w:rPr>
        <w:tab/>
        <w:t xml:space="preserve">But in this case Scottishness is not just a category of national identity that one must lay some claim to, but also a descriptor of the organisation (BoS) that these people have committed themselves to professionally, an organisation known for the depth of service it has historically received from its staff.   And thus the same set of typical characterisations and evaluations that operate in regard to the national identity category, tend to be invoked in regard to BoS and its ‘culture’.  This is further complicated by the fact that BoS at the same time was widely viewed as having the qualities and culture of an older, out-dated, conservative style of banking, deriving from a time when the banking industry in Britain was more monopolistic and less driven by market competition.  Its august Scottishness, and its old-fashioned nature, become difficult to separate in people’s perceptions of the bank.  They seem to go hand in hand.  </w:t>
      </w:r>
    </w:p>
    <w:p>
      <w:pPr>
        <w:pStyle w:val="Normal"/>
        <w:spacing w:lineRule="auto" w:line="480"/>
        <w:rPr>
          <w:rFonts w:ascii="Times New Roman" w:hAnsi="Times New Roman" w:cs="Times New Roman"/>
        </w:rPr>
      </w:pPr>
      <w:r>
        <w:rPr>
          <w:rFonts w:cs="Times New Roman" w:ascii="Times New Roman" w:hAnsi="Times New Roman"/>
        </w:rPr>
        <w:tab/>
        <w:t>And this is where what I have called the ‘ideology of change’ comes in.  The forces of competition in the banking world that impelled BoS and Halifax towards merger are naturalised and legitimated by the ideology of change, and in this instance take the form of the larger, more modern English bank tending to dominate the smaller, more traditional Scottish bank in this new relationship.  So the typifications of the two organisational cultures are not just that, but also, at least tacit explanations and justifications of that power relationship.  This highly general ideological condition of modern capitalist life, took concrete shape, and became vividly manifest in these people’s lives at this historical juncture.  The omnipresent call to ‘move with the times’, that we are all habituated to, gained an acute salience during this period for these people, as it appeared to align Scottishness and BoS with backwardness, and Englishness and the Halifax with progressiveness, tending to shunt actual persons into this evaluative frame (cf. Fabian 1983; Beveridge and Turnbull 1989).  Even while I encountered misgivings and expressions of reluctance about the forces behind the merger on both sides of this divide, the more prevalent attitude was one of resignation and ‘getting on with it.’</w:t>
      </w:r>
    </w:p>
    <w:p>
      <w:pPr>
        <w:pStyle w:val="Normal"/>
        <w:spacing w:lineRule="auto" w:line="480"/>
        <w:rPr>
          <w:rFonts w:ascii="Times New Roman" w:hAnsi="Times New Roman" w:cs="Times New Roman"/>
        </w:rPr>
      </w:pPr>
      <w:r>
        <w:rPr>
          <w:rFonts w:cs="Times New Roman" w:ascii="Times New Roman" w:hAnsi="Times New Roman"/>
        </w:rPr>
        <w:tab/>
        <w:t>So the general image I began with, derived from C. Wright Mills, of persons situated in social organisations, which in turn are framed by larger political, economic and ideological currents, has been fleshed out.  But in this case there are particular linkages between these domains that have been significant for how their relations have played out.   The common factor of national identity and/or culture creates a stronger ‘suture’ (Hall 1996) between the person and the organisation they work for than one might normally expect to find, and the long established patterns of temporal evaluations of Scottishness and Englishness, in effect prepared the ground for the ideology of change as it was inevitably invoked during the merger.  As I suggested at the outset, I think this kind of layered model is broadly relevant to social analysis (cf. Layder 2004), but in this case the particular ways in which they were interconnected had consequences for how more abstract ideology reverberated into the lives of actual person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tman, Yochanan and Baruch, Yehuda 1998.  Cultural theory and organizations: analytical method and cases.  </w:t>
      </w:r>
      <w:r>
        <w:rPr>
          <w:rFonts w:cs="Times New Roman" w:ascii="Times New Roman" w:hAnsi="Times New Roman"/>
          <w:i/>
        </w:rPr>
        <w:t>Organization Studies</w:t>
      </w:r>
      <w:r>
        <w:rPr>
          <w:rFonts w:cs="Times New Roman" w:ascii="Times New Roman" w:hAnsi="Times New Roman"/>
        </w:rPr>
        <w:t xml:space="preserve"> 19(5): 769-78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rth, Fredrik 1969.  Introduction.  In </w:t>
      </w:r>
      <w:r>
        <w:rPr>
          <w:rFonts w:cs="Times New Roman" w:ascii="Times New Roman" w:hAnsi="Times New Roman"/>
          <w:i/>
        </w:rPr>
        <w:t>Ethnic Groups and Boundaries</w:t>
      </w:r>
      <w:r>
        <w:rPr>
          <w:rFonts w:cs="Times New Roman" w:ascii="Times New Roman" w:hAnsi="Times New Roman"/>
        </w:rPr>
        <w:t>.  Frederik Barth, ed..  Boston: Little, Brown and Compan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everidge, Craig and Colin Turnbull 1989.  </w:t>
      </w:r>
      <w:r>
        <w:rPr>
          <w:rFonts w:cs="Times New Roman" w:ascii="Times New Roman" w:hAnsi="Times New Roman"/>
          <w:i/>
        </w:rPr>
        <w:t>The Eclipse of Scottish Culture</w:t>
      </w:r>
      <w:r>
        <w:rPr>
          <w:rFonts w:cs="Times New Roman" w:ascii="Times New Roman" w:hAnsi="Times New Roman"/>
        </w:rPr>
        <w:t>. Edinburgh: Polyg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meron, Alan 1995.  </w:t>
      </w:r>
      <w:r>
        <w:rPr>
          <w:rFonts w:cs="Times New Roman" w:ascii="Times New Roman" w:hAnsi="Times New Roman"/>
          <w:i/>
        </w:rPr>
        <w:t>Bank of Scotland, 1695-1995: a very singular institution</w:t>
      </w:r>
      <w:r>
        <w:rPr>
          <w:rFonts w:cs="Times New Roman" w:ascii="Times New Roman" w:hAnsi="Times New Roman"/>
        </w:rPr>
        <w:t>. Edinburgh: Mainstre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al, Terrence E. and Alan A. Kennedy 1988.  </w:t>
      </w:r>
      <w:r>
        <w:rPr>
          <w:rFonts w:cs="Times New Roman" w:ascii="Times New Roman" w:hAnsi="Times New Roman"/>
          <w:i/>
        </w:rPr>
        <w:t>Corporate Cultures: The Rites and Rituals of Corporate Life</w:t>
      </w:r>
      <w:r>
        <w:rPr>
          <w:rFonts w:cs="Times New Roman" w:ascii="Times New Roman" w:hAnsi="Times New Roman"/>
        </w:rPr>
        <w:t>.  Harmondsworth: Penguin Book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lliot, Anthony 2001.  </w:t>
      </w:r>
      <w:r>
        <w:rPr>
          <w:rFonts w:cs="Times New Roman" w:ascii="Times New Roman" w:hAnsi="Times New Roman"/>
          <w:i/>
        </w:rPr>
        <w:t>Concepts of the Self</w:t>
      </w:r>
      <w:r>
        <w:rPr>
          <w:rFonts w:cs="Times New Roman" w:ascii="Times New Roman" w:hAnsi="Times New Roman"/>
        </w:rPr>
        <w:t>.  Cambridge: Po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riksen, Thomas Hylland 1993.  </w:t>
      </w:r>
      <w:r>
        <w:rPr>
          <w:rFonts w:cs="Times New Roman" w:ascii="Times New Roman" w:hAnsi="Times New Roman"/>
          <w:i/>
        </w:rPr>
        <w:t>Ethnicity and Nationalism: Anthropological Perspectives</w:t>
      </w:r>
      <w:r>
        <w:rPr>
          <w:rFonts w:cs="Times New Roman" w:ascii="Times New Roman" w:hAnsi="Times New Roman"/>
        </w:rPr>
        <w:t>.  London: Pluto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abian, Johannes 1983.  </w:t>
      </w:r>
      <w:r>
        <w:rPr>
          <w:rFonts w:cs="Times New Roman" w:ascii="Times New Roman" w:hAnsi="Times New Roman"/>
          <w:i/>
        </w:rPr>
        <w:t>Time and the Other: How Anthropology Makes its Object</w:t>
      </w:r>
      <w:r>
        <w:rPr>
          <w:rFonts w:cs="Times New Roman" w:ascii="Times New Roman" w:hAnsi="Times New Roman"/>
        </w:rPr>
        <w:t>.  New York: Columbia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egory, Kathleen L. 1983.  Native-View Paradigms: Multiple Cultures and Culture Conflicts in Organizations. </w:t>
      </w:r>
      <w:r>
        <w:rPr>
          <w:rFonts w:cs="Times New Roman" w:ascii="Times New Roman" w:hAnsi="Times New Roman"/>
          <w:i/>
        </w:rPr>
        <w:t>Administrative Science Quarterly</w:t>
      </w:r>
      <w:r>
        <w:rPr>
          <w:rFonts w:cs="Times New Roman" w:ascii="Times New Roman" w:hAnsi="Times New Roman"/>
        </w:rPr>
        <w:t xml:space="preserve"> 28(3): 359-7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all, Stuart 1996.  Introduction: Who Needs ‘Identity’?  In </w:t>
      </w:r>
      <w:r>
        <w:rPr>
          <w:rFonts w:cs="Times New Roman" w:ascii="Times New Roman" w:hAnsi="Times New Roman"/>
          <w:i/>
        </w:rPr>
        <w:t>Questions of Cultural Identity</w:t>
      </w:r>
      <w:r>
        <w:rPr>
          <w:rFonts w:cs="Times New Roman" w:ascii="Times New Roman" w:hAnsi="Times New Roman"/>
        </w:rPr>
        <w:t>.  Stuart Hall and Paul du Gay, eds.  London: S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arn, Jonathan 2006.  </w:t>
      </w:r>
      <w:r>
        <w:rPr>
          <w:rFonts w:cs="Times New Roman" w:ascii="Times New Roman" w:hAnsi="Times New Roman"/>
          <w:i/>
        </w:rPr>
        <w:t>Rethinking Nationalism: A Critical Introduction</w:t>
      </w:r>
      <w:r>
        <w:rPr>
          <w:rFonts w:cs="Times New Roman" w:ascii="Times New Roman" w:hAnsi="Times New Roman"/>
        </w:rPr>
        <w:t>.  Basingstoke: Palgrave Macmil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fstede, G. 1996.  An American in Paris: the influence of nationality on organization theories.  </w:t>
      </w:r>
      <w:r>
        <w:rPr>
          <w:rFonts w:cs="Times New Roman" w:ascii="Times New Roman" w:hAnsi="Times New Roman"/>
          <w:i/>
        </w:rPr>
        <w:t>Organization Studies</w:t>
      </w:r>
      <w:r>
        <w:rPr>
          <w:rFonts w:cs="Times New Roman" w:ascii="Times New Roman" w:hAnsi="Times New Roman"/>
        </w:rPr>
        <w:t xml:space="preserve"> 17(3): 525-53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fstede, Geert 1998.  Attitudes, values and organizational culture: disentangling concepts, </w:t>
      </w:r>
      <w:r>
        <w:rPr>
          <w:rFonts w:cs="Times New Roman" w:ascii="Times New Roman" w:hAnsi="Times New Roman"/>
          <w:i/>
        </w:rPr>
        <w:t>Organization Studies</w:t>
      </w:r>
      <w:r>
        <w:rPr>
          <w:rFonts w:cs="Times New Roman" w:ascii="Times New Roman" w:hAnsi="Times New Roman"/>
        </w:rPr>
        <w:t xml:space="preserve"> 19(3): 477-4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arth, David 1995.  Discourse Theory.  In </w:t>
      </w:r>
      <w:r>
        <w:rPr>
          <w:rFonts w:cs="Times New Roman" w:ascii="Times New Roman" w:hAnsi="Times New Roman"/>
          <w:i/>
        </w:rPr>
        <w:t>Theory and Methods in Political Science</w:t>
      </w:r>
      <w:r>
        <w:rPr>
          <w:rFonts w:cs="Times New Roman" w:ascii="Times New Roman" w:hAnsi="Times New Roman"/>
        </w:rPr>
        <w:t>.  David Marsh and Gerry Stoker, eds.  London: Macmil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iely Richard, Frank Bechhofer and David McCrone 2005.  Birth, blood and belonging: identity claims in post-devolution Scotland.  </w:t>
      </w:r>
      <w:r>
        <w:rPr>
          <w:rFonts w:cs="Times New Roman" w:ascii="Times New Roman" w:hAnsi="Times New Roman"/>
          <w:i/>
        </w:rPr>
        <w:t>The Sociological Review</w:t>
      </w:r>
      <w:r>
        <w:rPr>
          <w:rFonts w:cs="Times New Roman" w:ascii="Times New Roman" w:hAnsi="Times New Roman"/>
        </w:rPr>
        <w:t xml:space="preserve"> 53 (1): 150-17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oselleck, Reinhart 1985. </w:t>
      </w:r>
      <w:r>
        <w:rPr>
          <w:rFonts w:cs="Times New Roman" w:ascii="Times New Roman" w:hAnsi="Times New Roman"/>
          <w:i/>
        </w:rPr>
        <w:t>Futures Past: On the Semantics of Historical Time</w:t>
      </w:r>
      <w:r>
        <w:rPr>
          <w:rFonts w:cs="Times New Roman" w:ascii="Times New Roman" w:hAnsi="Times New Roman"/>
        </w:rPr>
        <w:t>, K. Tribe, trans., Cambridge, MA: MIT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clau, Ernesto 1995.  Discourse.  In </w:t>
      </w:r>
      <w:r>
        <w:rPr>
          <w:rFonts w:cs="Times New Roman" w:ascii="Times New Roman" w:hAnsi="Times New Roman"/>
          <w:i/>
        </w:rPr>
        <w:t>A Companion to Contemporary Political Philosophy</w:t>
      </w:r>
      <w:r>
        <w:rPr>
          <w:rFonts w:cs="Times New Roman" w:ascii="Times New Roman" w:hAnsi="Times New Roman"/>
        </w:rPr>
        <w:t>.  Robert E. Goodin and Philip Pettit, eds.  Oxford: Blackwe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yder, Derek 2004.  </w:t>
      </w:r>
      <w:r>
        <w:rPr>
          <w:rFonts w:cs="Times New Roman" w:ascii="Times New Roman" w:hAnsi="Times New Roman"/>
          <w:i/>
        </w:rPr>
        <w:t>Emotion in Social Life: the Lost Heart of Society</w:t>
      </w:r>
      <w:r>
        <w:rPr>
          <w:rFonts w:cs="Times New Roman" w:ascii="Times New Roman" w:hAnsi="Times New Roman"/>
        </w:rPr>
        <w:t>.  London: S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yshon, Andrew and Nigel Thrift 1993. The restructuring of the UK financial services industry in the 1990s: a reversal of fortune?.  </w:t>
      </w:r>
      <w:r>
        <w:rPr>
          <w:rFonts w:cs="Times New Roman" w:ascii="Times New Roman" w:hAnsi="Times New Roman"/>
          <w:i/>
        </w:rPr>
        <w:t>Journal of Rural Studies</w:t>
      </w:r>
      <w:r>
        <w:rPr>
          <w:rFonts w:cs="Times New Roman" w:ascii="Times New Roman" w:hAnsi="Times New Roman"/>
        </w:rPr>
        <w:t>, 9(3): 223-4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Crone, David 1998.   </w:t>
      </w:r>
      <w:r>
        <w:rPr>
          <w:rFonts w:cs="Times New Roman" w:ascii="Times New Roman" w:hAnsi="Times New Roman"/>
          <w:i/>
        </w:rPr>
        <w:t>The Sociology of Nationalism</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Crone, David 2001.  </w:t>
      </w:r>
      <w:r>
        <w:rPr>
          <w:rFonts w:cs="Times New Roman" w:ascii="Times New Roman" w:hAnsi="Times New Roman"/>
          <w:i/>
        </w:rPr>
        <w:t>Understanding Scotland: The Sociology of a Nation</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n.  London: Routle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cLellan, David 1995.  </w:t>
      </w:r>
      <w:r>
        <w:rPr>
          <w:rFonts w:cs="Times New Roman" w:ascii="Times New Roman" w:hAnsi="Times New Roman"/>
          <w:i/>
        </w:rPr>
        <w:t>Ideology</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n. Minneapolis: University of Minnesot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ker, Martin 2000.  </w:t>
      </w:r>
      <w:r>
        <w:rPr>
          <w:rFonts w:cs="Times New Roman" w:ascii="Times New Roman" w:hAnsi="Times New Roman"/>
          <w:i/>
        </w:rPr>
        <w:t>Organizational Culture and Identity</w:t>
      </w:r>
      <w:r>
        <w:rPr>
          <w:rFonts w:cs="Times New Roman" w:ascii="Times New Roman" w:hAnsi="Times New Roman"/>
        </w:rPr>
        <w:t>, London: S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ills, C. Wright 1959.  </w:t>
      </w:r>
      <w:r>
        <w:rPr>
          <w:rFonts w:cs="Times New Roman" w:ascii="Times New Roman" w:hAnsi="Times New Roman"/>
          <w:i/>
        </w:rPr>
        <w:t>The Sociological Imagination</w:t>
      </w:r>
      <w:r>
        <w:rPr>
          <w:rFonts w:cs="Times New Roman" w:ascii="Times New Roman" w:hAnsi="Times New Roman"/>
        </w:rPr>
        <w:t>.  London: Oxford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ker, Martin 2000.  </w:t>
      </w:r>
      <w:r>
        <w:rPr>
          <w:rFonts w:cs="Times New Roman" w:ascii="Times New Roman" w:hAnsi="Times New Roman"/>
          <w:i/>
        </w:rPr>
        <w:t>Organizational Culture and Identity</w:t>
      </w:r>
      <w:r>
        <w:rPr>
          <w:rFonts w:cs="Times New Roman" w:ascii="Times New Roman" w:hAnsi="Times New Roman"/>
        </w:rPr>
        <w:t>.  London: S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amenatz, John 1970.  </w:t>
      </w:r>
      <w:r>
        <w:rPr>
          <w:rFonts w:cs="Times New Roman" w:ascii="Times New Roman" w:hAnsi="Times New Roman"/>
          <w:i/>
        </w:rPr>
        <w:t>Ideology</w:t>
      </w:r>
      <w:r>
        <w:rPr>
          <w:rFonts w:cs="Times New Roman" w:ascii="Times New Roman" w:hAnsi="Times New Roman"/>
        </w:rPr>
        <w:t>, London: Pall Mall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osie, Michael and Ross Bond 2003.  Identity Matters: The Personal and Political Significance of Feeling Scottish.  In </w:t>
      </w:r>
      <w:r>
        <w:rPr>
          <w:rFonts w:cs="Times New Roman" w:ascii="Times New Roman" w:hAnsi="Times New Roman"/>
          <w:i/>
        </w:rPr>
        <w:t>Devolution – Scottish Answers to Scottish Questions</w:t>
      </w:r>
      <w:r>
        <w:rPr>
          <w:rFonts w:cs="Times New Roman" w:ascii="Times New Roman" w:hAnsi="Times New Roman"/>
        </w:rPr>
        <w:t>. Catherine Bromley et al. eds.  Edinburgh: Edinburgh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undell, John 2003. Modernity, Enlightenment, Revolution and Romanticism: Creating Social Theory.  In </w:t>
      </w:r>
      <w:r>
        <w:rPr>
          <w:rFonts w:cs="Times New Roman" w:ascii="Times New Roman" w:hAnsi="Times New Roman"/>
          <w:i/>
        </w:rPr>
        <w:t>Handbook of Social Theory</w:t>
      </w:r>
      <w:r>
        <w:rPr>
          <w:rFonts w:cs="Times New Roman" w:ascii="Times New Roman" w:hAnsi="Times New Roman"/>
        </w:rPr>
        <w:t xml:space="preserve">.  George Ritzer and Barry Smart, eds..  London: Sa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ckman, Sonja A. ed. 1997.  </w:t>
      </w:r>
      <w:r>
        <w:rPr>
          <w:rFonts w:cs="Times New Roman" w:ascii="Times New Roman" w:hAnsi="Times New Roman"/>
          <w:i/>
        </w:rPr>
        <w:t>Cultural Complexity in Organizations: Inherent Contrasts and Contradictions</w:t>
      </w:r>
      <w:r>
        <w:rPr>
          <w:rFonts w:cs="Times New Roman" w:ascii="Times New Roman" w:hAnsi="Times New Roman"/>
        </w:rPr>
        <w:t>.  London: S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ville, Richard 1996. </w:t>
      </w:r>
      <w:r>
        <w:rPr>
          <w:rFonts w:cs="Times New Roman" w:ascii="Times New Roman" w:hAnsi="Times New Roman"/>
          <w:i/>
        </w:rPr>
        <w:t>Bank of Scotland: A History, 1695-1995</w:t>
      </w:r>
      <w:r>
        <w:rPr>
          <w:rFonts w:cs="Times New Roman" w:ascii="Times New Roman" w:hAnsi="Times New Roman"/>
        </w:rPr>
        <w:t>, Edinburgh: Edinburgh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hein, Edgar H. 1991.  What is Culture?  In </w:t>
      </w:r>
      <w:r>
        <w:rPr>
          <w:rFonts w:cs="Times New Roman" w:ascii="Times New Roman" w:hAnsi="Times New Roman"/>
          <w:i/>
        </w:rPr>
        <w:t>Reframing Organizational Culture</w:t>
      </w:r>
      <w:r>
        <w:rPr>
          <w:rFonts w:cs="Times New Roman" w:ascii="Times New Roman" w:hAnsi="Times New Roman"/>
        </w:rPr>
        <w:t>.  Peter J. Frost, Larry F. Moore, Meryl Reis Louis, Craig C. Lundberg and Joanne Martin, eds.  London: S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mircich, Linda 1983.  Concepts of culture and organizational analysis.  </w:t>
      </w:r>
      <w:r>
        <w:rPr>
          <w:rFonts w:cs="Times New Roman" w:ascii="Times New Roman" w:hAnsi="Times New Roman"/>
          <w:i/>
        </w:rPr>
        <w:t>Administrative Science Quarterly</w:t>
      </w:r>
      <w:r>
        <w:rPr>
          <w:rFonts w:cs="Times New Roman" w:ascii="Times New Roman" w:hAnsi="Times New Roman"/>
        </w:rPr>
        <w:t xml:space="preserve"> 28(3): 339-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mith, Anthony D. 1991.  </w:t>
      </w:r>
      <w:r>
        <w:rPr>
          <w:rFonts w:cs="Times New Roman" w:ascii="Times New Roman" w:hAnsi="Times New Roman"/>
          <w:i/>
        </w:rPr>
        <w:t>National Identity</w:t>
      </w:r>
      <w:r>
        <w:rPr>
          <w:rFonts w:cs="Times New Roman" w:ascii="Times New Roman" w:hAnsi="Times New Roman"/>
        </w:rPr>
        <w:t>.  Reno: University of Nevada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rborn, Göran 1995. </w:t>
      </w:r>
      <w:r>
        <w:rPr>
          <w:rFonts w:cs="Times New Roman" w:ascii="Times New Roman" w:hAnsi="Times New Roman"/>
          <w:i/>
        </w:rPr>
        <w:t>European Modernity and Beyond: The Trajectory of European Societies 1945-2000</w:t>
      </w:r>
      <w:r>
        <w:rPr>
          <w:rFonts w:cs="Times New Roman" w:ascii="Times New Roman" w:hAnsi="Times New Roman"/>
        </w:rPr>
        <w:t>, London:  S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kinson, Barry 1996.  Culture, institutions and business in East Asia.  </w:t>
      </w:r>
      <w:r>
        <w:rPr>
          <w:rFonts w:cs="Times New Roman" w:ascii="Times New Roman" w:hAnsi="Times New Roman"/>
          <w:i/>
        </w:rPr>
        <w:t>Organization Studies</w:t>
      </w:r>
      <w:r>
        <w:rPr>
          <w:rFonts w:cs="Times New Roman" w:ascii="Times New Roman" w:hAnsi="Times New Roman"/>
        </w:rPr>
        <w:t xml:space="preserve"> 17(3): 421-44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ng, Ed 1989.  On the Naming of the Rose: Interests and Multiple Meanings as Elements of Organizational Culture.  </w:t>
      </w:r>
      <w:r>
        <w:rPr>
          <w:rFonts w:cs="Times New Roman" w:ascii="Times New Roman" w:hAnsi="Times New Roman"/>
          <w:i/>
        </w:rPr>
        <w:t>Organization Studies</w:t>
      </w:r>
      <w:r>
        <w:rPr>
          <w:rFonts w:cs="Times New Roman" w:ascii="Times New Roman" w:hAnsi="Times New Roman"/>
        </w:rPr>
        <w:t>, 10(2): 187-2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endnotePr>
        <w:numFmt w:val="lowerRoman"/>
      </w:end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study was part of a multi-study research programme on Constitutional Change and Identity set up in 1999 with funding from the Leverhulme Trust to investigate the importance of national identity and constitutional change in the UK.  The programme research team comprised sociologists, social psychologists, social anthropologists and political scientists at universities in Scotland and England, and was coordinated by David McCrone at the University of Edinburgh.  For full details see: http://www.institute-of-governance.org/forum/Leverhulme/TOC.html </w:t>
      </w:r>
    </w:p>
    <w:p>
      <w:pPr>
        <w:pStyle w:val="Endnote"/>
        <w:rPr/>
      </w:pPr>
      <w:r>
        <w:rPr/>
      </w:r>
    </w:p>
  </w:endnote>
  <w:endnote w:id="3">
    <w:p>
      <w:pPr>
        <w:pStyle w:val="Endnote"/>
        <w:rPr/>
      </w:pPr>
      <w:r>
        <w:rPr>
          <w:rStyle w:val="EndnoteCharacters"/>
        </w:rPr>
        <w:endnoteRef/>
      </w:r>
      <w:r>
        <w:rPr/>
        <w:t xml:space="preserve"> </w:t>
      </w:r>
      <w:r>
        <w:rPr/>
        <w:t>All questionnaire responses in this paper are immediately followed by a code providing a general profile of the respondent, e.g.: [108/F/M/BoS/Business].  The five criteria are as follows:</w:t>
      </w:r>
    </w:p>
    <w:p>
      <w:pPr>
        <w:pStyle w:val="Endnote"/>
        <w:rPr/>
      </w:pPr>
      <w:r>
        <w:rPr/>
      </w:r>
    </w:p>
    <w:p>
      <w:pPr>
        <w:pStyle w:val="Endnote"/>
        <w:numPr>
          <w:ilvl w:val="0"/>
          <w:numId w:val="2"/>
        </w:numPr>
        <w:rPr/>
      </w:pPr>
      <w:r>
        <w:rPr/>
        <w:t>[A randomly assigned unique number attached to all quotes from that informant/</w:t>
      </w:r>
    </w:p>
    <w:p>
      <w:pPr>
        <w:pStyle w:val="Endnote"/>
        <w:numPr>
          <w:ilvl w:val="0"/>
          <w:numId w:val="2"/>
        </w:numPr>
        <w:rPr/>
      </w:pPr>
      <w:r>
        <w:rPr/>
        <w:t>Sex, ‘F’=female, ‘M’=male/</w:t>
      </w:r>
    </w:p>
    <w:p>
      <w:pPr>
        <w:pStyle w:val="Endnote"/>
        <w:numPr>
          <w:ilvl w:val="0"/>
          <w:numId w:val="2"/>
        </w:numPr>
        <w:rPr/>
      </w:pPr>
      <w:r>
        <w:rPr/>
        <w:t>Banded lengths of service based on information from CVs on age and years of employment.  ‘S’=short (roughly 10 or less years of service); ‘M’=medium (roughly 11-25 years of service; ‘L’=long (roughly 25+ years of service/</w:t>
      </w:r>
    </w:p>
    <w:p>
      <w:pPr>
        <w:pStyle w:val="Endnote"/>
        <w:numPr>
          <w:ilvl w:val="0"/>
          <w:numId w:val="2"/>
        </w:numPr>
        <w:rPr/>
      </w:pPr>
      <w:r>
        <w:rPr/>
        <w:t>Bank of origin, ‘BoS’=Bank of Scotland, ‘Hx’=Halifax/</w:t>
      </w:r>
    </w:p>
    <w:p>
      <w:pPr>
        <w:pStyle w:val="Endnote"/>
        <w:numPr>
          <w:ilvl w:val="0"/>
          <w:numId w:val="2"/>
        </w:numPr>
        <w:rPr/>
      </w:pPr>
      <w:r>
        <w:rPr/>
        <w:t>Area: i.e. ‘Group’, ‘Corporate’, ‘Business’, ‘Insurance’, ‘Retail’, ‘Treasury’, or ‘Grad Scheme’ (relatively new to the Bank, likely to change areas)]</w:t>
      </w:r>
    </w:p>
    <w:p>
      <w:pPr>
        <w:pStyle w:val="Endnote"/>
        <w:numPr>
          <w:ilvl w:val="0"/>
          <w:numId w:val="2"/>
        </w:numPr>
        <w:rPr/>
      </w:pPr>
      <w:r>
        <w:rPr/>
        <w:t>‘</w:t>
      </w:r>
      <w:r>
        <w:rPr/>
        <w:t>m.d.’=missing data.</w:t>
      </w:r>
    </w:p>
    <w:p>
      <w:pPr>
        <w:pStyle w:val="Endnote"/>
        <w:rPr/>
      </w:pPr>
      <w:r>
        <w:rPr/>
      </w:r>
    </w:p>
    <w:p>
      <w:pPr>
        <w:pStyle w:val="Endnote"/>
        <w:rPr>
          <w:b/>
          <w:b/>
        </w:rPr>
      </w:pPr>
      <w:r>
        <w:rPr/>
        <w:t>For clarity’s sake minor grammatical and spelling corrections, and the occasional insertion of missing words in brackets, have been made to the electronic text answers submitted by respondents to the questionnaire.</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pit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pitals" w:hAnsi="Capitals" w:cs="Capital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29:00Z</dcterms:created>
  <dc:creator>hss support</dc:creator>
  <dc:description/>
  <dc:language>en-US</dc:language>
  <cp:lastModifiedBy>joliver</cp:lastModifiedBy>
  <cp:lastPrinted>2006-04-12T12:53:00Z</cp:lastPrinted>
  <dcterms:modified xsi:type="dcterms:W3CDTF">2006-09-06T13:29:00Z</dcterms:modified>
  <cp:revision>2</cp:revision>
  <dc:subject/>
  <dc:title>REVISION NOTES:</dc:title>
</cp:coreProperties>
</file>