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dgPosterUnitname"/>
        <w:tabs>
          <w:tab w:val="clear" w:pos="720"/>
          <w:tab w:val="left" w:pos="1980" w:leader="none"/>
        </w:tabs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800100</wp:posOffset>
            </wp:positionV>
            <wp:extent cx="143954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School of Health and Social Care</w:t>
      </w:r>
    </w:p>
    <w:p>
      <w:pPr>
        <w:pStyle w:val="RdgPosterUnitnam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RdgPosterUnitnam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dgPosterUnitnam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dgPosterUnitnam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</w:t>
      </w:r>
      <w:r>
        <w:rPr>
          <w:rFonts w:cs="Arial" w:ascii="Arial" w:hAnsi="Arial"/>
          <w:sz w:val="24"/>
          <w:szCs w:val="24"/>
        </w:rPr>
        <w:t>BSA Ageing, Body and Society</w:t>
      </w:r>
      <w:r>
        <w:rPr>
          <w:rFonts w:cs="Arial" w:ascii="Arial" w:hAnsi="Arial"/>
          <w:b w:val="false"/>
          <w:sz w:val="24"/>
          <w:szCs w:val="24"/>
        </w:rPr>
        <w:t xml:space="preserve"> study group presents a</w:t>
      </w:r>
    </w:p>
    <w:p>
      <w:pPr>
        <w:pStyle w:val="RdgPosterUnitnam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e day conferenc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RdgPosterUnitnam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Palmer Building, University of Reading: </w:t>
      </w:r>
    </w:p>
    <w:p>
      <w:pPr>
        <w:pStyle w:val="RdgPosterUnitname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ednesday 25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June 2008  </w:t>
      </w:r>
    </w:p>
    <w:p>
      <w:pPr>
        <w:pStyle w:val="RdgPosterUnitnam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dgPosterUnitname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Relaunch: Ageing, Body and Society Study Group</w:t>
      </w:r>
    </w:p>
    <w:p>
      <w:pPr>
        <w:pStyle w:val="RdgPosterUnitname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RdgPosterUnitnam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e</w:t>
      </w:r>
    </w:p>
    <w:p>
      <w:pPr>
        <w:pStyle w:val="RdgPosterUnit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dgPosterUnitname"/>
        <w:rPr/>
      </w:pPr>
      <w:r>
        <w:rPr>
          <w:rFonts w:cs="Arial" w:ascii="Arial" w:hAnsi="Arial"/>
          <w:sz w:val="24"/>
          <w:szCs w:val="24"/>
        </w:rPr>
        <w:t>10. 00 – 10.3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  <w:t>Registration and Tea / Coffee</w:t>
      </w:r>
    </w:p>
    <w:p>
      <w:pPr>
        <w:pStyle w:val="RdgPosterUnitnam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dgPosterUnitname"/>
        <w:rPr/>
      </w:pPr>
      <w:r>
        <w:rPr>
          <w:rFonts w:cs="Arial" w:ascii="Arial" w:hAnsi="Arial"/>
          <w:sz w:val="24"/>
          <w:szCs w:val="24"/>
        </w:rPr>
        <w:t>10.30 – 11. 30</w:t>
      </w: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elcome and Key Note Address: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RdgPosterUnitname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i/>
          <w:sz w:val="24"/>
          <w:szCs w:val="24"/>
        </w:rPr>
        <w:t>Gerontology Embodied: Age and Biological Culture</w:t>
      </w:r>
    </w:p>
    <w:p>
      <w:pPr>
        <w:pStyle w:val="RdgPosterUnitname"/>
        <w:ind w:left="1440"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fessor Stephen Katz (Trent University, Canada)</w:t>
      </w:r>
    </w:p>
    <w:p>
      <w:pPr>
        <w:pStyle w:val="RdgPosterUnitnam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dgPosterUnitname"/>
        <w:rPr/>
      </w:pPr>
      <w:r>
        <w:rPr>
          <w:rFonts w:cs="Arial" w:ascii="Arial" w:hAnsi="Arial"/>
          <w:sz w:val="24"/>
          <w:szCs w:val="24"/>
        </w:rPr>
        <w:t>11. 30 – 12. 30</w:t>
      </w:r>
      <w:r>
        <w:rPr>
          <w:rFonts w:cs="Arial" w:ascii="Arial" w:hAnsi="Arial"/>
          <w:b w:val="false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Paper Session 1: (3 parallel sessions)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ion A: </w:t>
        <w:tab/>
        <w:t xml:space="preserve">Digital / computer technolog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ok at My Digital Body? The Older Woman in SagaZON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anne Garde-Hansen (University of Gloucestershire)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scaping the ageing body? Computer technologies and constructions of ageing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tina Buse (University of York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B:</w:t>
        <w:tab/>
        <w:t xml:space="preserve"> Health / Car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ter-personal Aspects of Receiving Care for Activities of Daily Living: Intimacy and Nudity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nda Roe (Edge Hill University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exploration of the embodied nature of older people’s perceptions of, and responses to, falls and the consequences for fall prevention interventio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a Dickinson (University of Hertfordshire)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ion C: </w:t>
        <w:tab/>
        <w:t xml:space="preserve">Medical sociology 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“The Fittest Corpse on the Block”: Exploring Death Anxiety and the Midlife Bod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any Morgan (University of Essex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ageing body in medical sociolog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ul Higgs (University College London) and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n Rees Jon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30 – 13.30</w:t>
        <w:tab/>
        <w:t xml:space="preserve">Lun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</w:rPr>
        <w:t xml:space="preserve">You are invited to bring your lunch and join us for </w:t>
      </w:r>
      <w:r>
        <w:rPr>
          <w:rFonts w:cs="Arial" w:ascii="Arial" w:hAnsi="Arial"/>
          <w:b/>
          <w:i/>
        </w:rPr>
        <w:t>the Ageing, Body and Society</w:t>
      </w:r>
      <w:r>
        <w:rPr>
          <w:rFonts w:cs="Arial" w:ascii="Arial" w:hAnsi="Arial"/>
          <w:b/>
        </w:rPr>
        <w:t xml:space="preserve"> annual meeting between 12.45 and 13.1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30 – 14.30 </w:t>
        <w:tab/>
        <w:t xml:space="preserve">Paper session 2: (3 parallel sessions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ssion A: </w:t>
        <w:tab/>
        <w:t xml:space="preserve">Embodied identiti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istant, leaky or ‘working alright’? -   some empirical  and theoretical reflections on older men’s embodied subjectiviti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n Sandberg (Linköping University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bodied identity processes: Bodily paradox and twofold bodily meaning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ry Krekula (University of Karlst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ion B: </w:t>
        <w:tab/>
        <w:t xml:space="preserve">Health / Ageing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ral discourses, health and old age: some continuities and disjunctures from the history of stro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Katharine Daneski</w:t>
      </w:r>
      <w:r>
        <w:rPr>
          <w:rFonts w:cs="Arial" w:ascii="Arial" w:hAnsi="Arial"/>
          <w:sz w:val="22"/>
          <w:szCs w:val="22"/>
        </w:rPr>
        <w:t xml:space="preserve"> (Swansea University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Higgs and Myfanwy Morg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t Home in the City: Ageing Bodies, Health and the Built Environ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olyn Mahoney (University of Susse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ion C:  Health / Identitie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lder People Don’t Take Drugs!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yl M Beynon (Liverpool John Moores University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y Pickering, Brenda Roe, Jim McVeigh and Paul Duff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arly signs of aging:  Attitudes towards faces and bodies post-pregnancy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a Tonner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University of Strathclyde)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lking about old age and body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i Jolanki (University of Tampe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30 – 14.45 </w:t>
        <w:tab/>
        <w:t xml:space="preserve">Te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45 – 15.45</w:t>
        <w:tab/>
        <w:t xml:space="preserve"> Paper Session 3: (3 streams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ion A: Theoretical / empiric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geing without agency: Theorizing the fourth ag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ris Gilleard (University College London)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l Higgs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dy Episodes and the Labour Process Throughout the Lifecours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hleen Riach (University of Esse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B:</w:t>
        <w:tab/>
        <w:t xml:space="preserve">Exercise / ageing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Mid-Life Women in the Gym: Stories of Physical Culture and Agein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assandra Phoenix (University of Exeter) an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nny Laycoc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ercise and the Reconstruction of the Ageing Body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mmanuelle Tulle (Glasgow Caledonian Univers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sion C:</w:t>
        <w:tab/>
        <w:t xml:space="preserve"> Identity / image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Dance and Cultural Identity for the Ageing Bod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ue Paulson (City University) and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arla Willi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the Hairdresser’s Chair: Negotiating an appropriate image in later 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roline Holland (The Open University) a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ichard Ward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45 – 16.30 </w:t>
        <w:tab/>
        <w:t>Plenary address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i/>
        </w:rPr>
        <w:t>Clothing, Identity and the Embodiment of Age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 xml:space="preserve">Professor Julia Twigg (University of Kent, UK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30- 16.35</w:t>
        <w:tab/>
        <w:tab/>
        <w:t xml:space="preserve">Closing remar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1620" w:hanging="0"/>
        <w:jc w:val="center"/>
        <w:rPr>
          <w:rFonts w:ascii="Gill Sans MT" w:hAnsi="Gill Sans MT" w:cs="Gill Sans MT"/>
          <w:color w:val="555555"/>
          <w:sz w:val="18"/>
          <w:szCs w:val="18"/>
        </w:rPr>
      </w:pPr>
      <w:r>
        <w:rPr>
          <w:rFonts w:cs="Gill Sans MT" w:ascii="Gill Sans MT" w:hAnsi="Gill Sans MT"/>
          <w:color w:val="555555"/>
          <w:sz w:val="18"/>
          <w:szCs w:val="18"/>
        </w:rPr>
        <w:drawing>
          <wp:inline distT="0" distB="0" distL="0" distR="0">
            <wp:extent cx="3695065" cy="723900"/>
            <wp:effectExtent l="0" t="0" r="0" b="0"/>
            <wp:docPr id="2" name="UcHeader1_Ucheader2_1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eader1_Ucheader2_1_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dg Vesta">
    <w:charset w:val="00"/>
    <w:family w:val="moder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gPosterUnitname">
    <w:name w:val="Rdg Poster Unit name"/>
    <w:qFormat/>
    <w:pPr>
      <w:widowControl/>
      <w:bidi w:val="0"/>
      <w:spacing w:lineRule="exact" w:line="300"/>
    </w:pPr>
    <w:rPr>
      <w:rFonts w:ascii="Rdg Vesta" w:hAnsi="Rdg Vesta" w:eastAsia="MS Mincho;ＭＳ 明朝" w:cs="Rdg Vesta"/>
      <w:b/>
      <w:color w:val="auto"/>
      <w:sz w:val="26"/>
      <w:szCs w:val="26"/>
      <w:lang w:val="en-GB" w:eastAsia="ja-JP" w:bidi="ar-SA"/>
    </w:rPr>
  </w:style>
  <w:style w:type="paragraph" w:styleId="RdgPostertitle">
    <w:name w:val="Rdg Poster title"/>
    <w:basedOn w:val="Normal"/>
    <w:qFormat/>
    <w:pPr>
      <w:spacing w:lineRule="exact" w:line="1800"/>
    </w:pPr>
    <w:rPr>
      <w:rFonts w:ascii="Rdg Vesta" w:hAnsi="Rdg Vesta" w:eastAsia="MS Mincho;ＭＳ 明朝" w:cs="Rdg Vesta"/>
      <w:sz w:val="160"/>
      <w:szCs w:val="160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31:00Z</dcterms:created>
  <dc:creator>Martin</dc:creator>
  <dc:description/>
  <cp:keywords/>
  <dc:language>en-US</dc:language>
  <cp:lastModifiedBy>Martin</cp:lastModifiedBy>
  <cp:lastPrinted>2008-05-15T18:47:00Z</cp:lastPrinted>
  <dcterms:modified xsi:type="dcterms:W3CDTF">2008-05-15T17:51:00Z</dcterms:modified>
  <cp:revision>7</cp:revision>
  <dc:subject/>
  <dc:title>School of Health and Social Care </dc:title>
</cp:coreProperties>
</file>