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 xml:space="preserve">Inaugural Meeting of the BSA </w:t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>Animal/Human Studies Group (AHSG)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Developing and Consolidating Animal/Human Issues and Related Research within the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ocial Sciences: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 Preliminary Workshop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26 September 2006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University of Nottingham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West Wing, Law and Social Sciences Building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1.30pm – 5.00pm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BSA is a Company Limited by Guarantee.  Registered in England and Wales.  Company Number: 3890729.  Registered Charity Number 10802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34:00Z</dcterms:created>
  <dc:creator>School of Social Sciences</dc:creator>
  <dc:description/>
  <dc:language>en-US</dc:language>
  <cp:lastModifiedBy>julia</cp:lastModifiedBy>
  <cp:lastPrinted>2006-08-24T10:10:00Z</cp:lastPrinted>
  <dcterms:modified xsi:type="dcterms:W3CDTF">2006-09-12T11:34:00Z</dcterms:modified>
  <cp:revision>2</cp:revision>
  <dc:subject/>
  <dc:title>Inaugural meeting of the BSA </dc:title>
</cp:coreProperties>
</file>