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Youth Cultures of Eating: Intimacy, Youth and Friendship</w:t>
        <w:br/>
      </w:r>
      <w:r>
        <w:rPr/>
        <w:br/>
        <w:t>Thinking about the social connections of bodies immediately raises the question of proximity. As has been well documented, human beings are accomplished at incorporating strategies to protect their body space. It is also well known that the feeling of how much space one has, is entitled to, or needs is greatly affected by gender and ethnicity. And of course the actual size of bodies in terms of being seen as over- or underweight will greatly influence the feeling of space.</w:t>
        <w:br/>
        <w:br/>
        <w:t>This paper takes from an ongoing project, which investigates at quantitative and qualitative levels popular youth culture and food. It seeks to intervene in research about youth obesity, thus far colonised by a medical model. We want to understand the values young people give to eating within their friendship circles, schools and in families. The project considers questions of gender and ethnicity as well as geographical location (urban versus rural) as key to understanding the complex matrix pathologised as ‘youth obesity’.</w:t>
        <w:br/>
        <w:br/>
        <w:t xml:space="preserve">In this paper I also wish to extend an argument I made in Carnal Appetites (2000) and developed in Blush (2005) about the affective tensions that swirl around bodies in space. In particular, I theorised that the affects of disgust and pride are central to understanding how society reacts to the obese body or conversely, the anorexic body. Beyond these extremes, it is clear that in everyday life so-called normal or mundane bodies are greatly affected by where and how they eat. For instance, high school girls report that they will not eat in front of their boyfriends. </w:t>
        <w:br/>
        <w:br/>
        <w:t>These instances require that we understand the feelings of bodies in space according to gender, sexuality, and ethnicity if we are to adequately respond to youth cultures of eating.</w:t>
        <w:br/>
        <w:br/>
        <w:t>Elspeth Probyn FAHA</w:t>
        <w:br/>
        <w:t>Professor of Gender &amp; Cultural Studies</w:t>
        <w:br/>
        <w:t>The University of Sydney</w:t>
        <w:br/>
      </w:r>
    </w:p>
    <w:p>
      <w:pPr>
        <w:pStyle w:val="Normal"/>
        <w:rPr/>
      </w:pPr>
      <w:r>
        <w:rPr/>
        <w:br/>
        <w:t>Elspeth Probyn has taught media studies, sociology, and literature in Canada and the US, and is now the Professor of Gender Studies at the University of Sydney. Her work focuses on questions of identity, sexuality and bodies. For over twenty years she has researched what people think and do with their bodies – from eating, sex, to emotions and writing.</w:t>
        <w:br/>
        <w:br/>
        <w:t>She has published several books in these areas including Sexing the Self (Routledge, 1993), Outside Belongings (Routledge, 1996), Carnal Appetites: FoodSexIdentities (Routledge, 2000), Sexy Bodies co-edited with Elizabeth Grosz, Routledge, 1995) and Blush: Faces of Shame (University of Minnesota Press, and UNSW Press, 2005)</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1:25:00Z</dcterms:created>
  <dc:creator>Wendy Wills</dc:creator>
  <dc:description/>
  <dc:language>en-US</dc:language>
  <cp:lastModifiedBy>Wendy Wills</cp:lastModifiedBy>
  <dcterms:modified xsi:type="dcterms:W3CDTF">2007-01-18T11:25:00Z</dcterms:modified>
  <cp:revision>1</cp:revision>
  <dc:subject/>
  <dc:title>Youth Cultures of Eating: Intimacy, Youth and Friendship</dc:title>
</cp:coreProperties>
</file>