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sz w:val="22"/>
          <w:szCs w:val="22"/>
        </w:rPr>
      </w:pPr>
      <w:r>
        <w:rPr>
          <w:rFonts w:cs="Arial" w:ascii="Arial" w:hAnsi="Arial"/>
          <w:bCs w:val="false"/>
          <w:sz w:val="22"/>
          <w:szCs w:val="22"/>
        </w:rPr>
        <w:t>How men and women differ: change in food consumption from adolescence to adulthood (The ASH30 study)</w:t>
      </w:r>
    </w:p>
    <w:p>
      <w:pPr>
        <w:pStyle w:val="Normal"/>
        <w:rPr>
          <w:rFonts w:ascii="Arial" w:hAnsi="Arial" w:cs="Arial"/>
          <w:sz w:val="22"/>
          <w:szCs w:val="22"/>
        </w:rPr>
      </w:pPr>
      <w:r>
        <w:rPr>
          <w:rFonts w:cs="Arial" w:ascii="Arial" w:hAnsi="Arial"/>
          <w:sz w:val="22"/>
          <w:szCs w:val="22"/>
        </w:rPr>
        <w:t xml:space="preserve">Amelia Lake, </w:t>
      </w:r>
      <w:ins w:id="0" w:author="Amelia Lake" w:date="2005-08-09T10:40:00Z">
        <w:r>
          <w:rPr>
            <w:rFonts w:cs="Arial" w:ascii="Arial" w:hAnsi="Arial"/>
            <w:sz w:val="22"/>
            <w:szCs w:val="22"/>
          </w:rPr>
          <w:t>University of Newcastle</w:t>
        </w:r>
      </w:ins>
    </w:p>
    <w:p>
      <w:pPr>
        <w:pStyle w:val="Normal"/>
        <w:rPr/>
      </w:pPr>
      <w:r>
        <w:rPr>
          <w:rFonts w:cs="Arial" w:ascii="Arial" w:hAnsi="Arial"/>
          <w:sz w:val="22"/>
          <w:szCs w:val="22"/>
        </w:rPr>
        <w:t xml:space="preserve">E-mail Address: </w:t>
      </w:r>
      <w:hyperlink r:id="rId2">
        <w:r>
          <w:rPr>
            <w:rStyle w:val="InternetLink"/>
            <w:rFonts w:cs="Arial" w:ascii="Arial" w:hAnsi="Arial"/>
            <w:sz w:val="22"/>
            <w:szCs w:val="22"/>
          </w:rPr>
          <w:t>amelia.lake@ncl.ac.uk</w:t>
        </w:r>
      </w:hyperlink>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 variations exist in attitudes towards food and eating patterns.  The family environment and particularly partners are among the numerous factors which influence eating patterns. The ASH30 study provided evidence of dietary change and observed the influence of gender on this change over 20 years from adolescence to adulth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ngitudinal dietary data (two x 3-day food diaries) were obtained in 1980 and 2000 from the same 198 respondents (mean age 11.6 and 32.5 years respectively) in Northumberland, North East England.  Foods consumed were assigned to one of the five food categories of The Balance of Good Health.  Two questionnaires explored respondent’s attributions for, and perceptions of their dietary change.  Mixed methods were used and quantitative and qualitative results have been comb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 20 years patterns of food intake by male and female respondents had changed differently; men increased their food intake from meat, fish and alternatives and decreased their intake of milk and dairy foods significantly more than female respondents (</w:t>
      </w:r>
      <w:r>
        <w:rPr>
          <w:rFonts w:cs="Arial" w:ascii="Arial" w:hAnsi="Arial"/>
          <w:i/>
          <w:iCs/>
          <w:sz w:val="22"/>
          <w:szCs w:val="22"/>
        </w:rPr>
        <w:t>p</w:t>
      </w:r>
      <w:r>
        <w:rPr>
          <w:rFonts w:cs="Arial" w:ascii="Arial" w:hAnsi="Arial"/>
          <w:sz w:val="22"/>
          <w:szCs w:val="22"/>
        </w:rPr>
        <w:t xml:space="preserve">=0.003 and </w:t>
      </w:r>
      <w:r>
        <w:rPr>
          <w:rFonts w:cs="Arial" w:ascii="Arial" w:hAnsi="Arial"/>
          <w:i/>
          <w:iCs/>
          <w:sz w:val="22"/>
          <w:szCs w:val="22"/>
        </w:rPr>
        <w:t>p</w:t>
      </w:r>
      <w:r>
        <w:rPr>
          <w:rFonts w:cs="Arial" w:ascii="Arial" w:hAnsi="Arial"/>
          <w:sz w:val="22"/>
          <w:szCs w:val="22"/>
        </w:rPr>
        <w:t>=0.019).Attributions for change were also different between men and women. Although women were mainly responsible for food related tasks, the influence of male and female partners was perceived to have shaped food patterns.  Partners were seen to encourage positive and negative dietary changes, 36% of men felt the healthiness of their diet had improved on living with their spouse, compared with 19% of women (</w:t>
      </w:r>
      <w:r>
        <w:rPr>
          <w:rFonts w:eastAsia="Symbol" w:cs="Symbol" w:ascii="Symbol" w:hAnsi="Symbol"/>
          <w:sz w:val="22"/>
          <w:szCs w:val="22"/>
        </w:rPr>
        <w:t></w:t>
      </w:r>
      <w:r>
        <w:rPr>
          <w:rFonts w:cs="Arial" w:ascii="Arial" w:hAnsi="Arial"/>
          <w:sz w:val="22"/>
          <w:szCs w:val="22"/>
          <w:vertAlign w:val="superscript"/>
        </w:rPr>
        <w:t>2</w:t>
      </w:r>
      <w:r>
        <w:rPr>
          <w:rFonts w:cs="Arial" w:ascii="Arial" w:hAnsi="Arial"/>
          <w:sz w:val="22"/>
          <w:szCs w:val="22"/>
        </w:rPr>
        <w:t xml:space="preserve"> =13.2, </w:t>
      </w:r>
      <w:r>
        <w:rPr>
          <w:rFonts w:cs="Arial" w:ascii="Arial" w:hAnsi="Arial"/>
          <w:i/>
          <w:iCs/>
          <w:sz w:val="22"/>
          <w:szCs w:val="22"/>
        </w:rPr>
        <w:t>p</w:t>
      </w:r>
      <w:r>
        <w:rPr>
          <w:rFonts w:cs="Arial" w:ascii="Arial" w:hAnsi="Arial"/>
          <w:sz w:val="22"/>
          <w:szCs w:val="22"/>
        </w:rPr>
        <w:t>=0.004). Gender differences and the influences of partners appear to be an influential factor in eating patterns and dietary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ed by the Wellcome Trust (057995/Z/99/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w:t>
      </w:r>
      <w:r>
        <w:rPr>
          <w:rFonts w:cs="Arial" w:ascii="Arial" w:hAnsi="Arial"/>
          <w:b/>
          <w:sz w:val="22"/>
          <w:szCs w:val="22"/>
        </w:rPr>
        <w:t>Empty sacks don’t stand”; Lay perceptions of food and eating in a low income area</w:t>
      </w:r>
    </w:p>
    <w:p>
      <w:pPr>
        <w:pStyle w:val="Normal"/>
        <w:rPr>
          <w:rFonts w:ascii="Arial" w:hAnsi="Arial" w:cs="Arial"/>
          <w:sz w:val="22"/>
          <w:szCs w:val="22"/>
        </w:rPr>
      </w:pPr>
      <w:r>
        <w:rPr>
          <w:rFonts w:cs="Arial" w:ascii="Arial" w:hAnsi="Arial"/>
          <w:sz w:val="22"/>
          <w:szCs w:val="22"/>
        </w:rPr>
        <w:t>Andrea Litva, University of Liverpool</w:t>
      </w:r>
    </w:p>
    <w:p>
      <w:pPr>
        <w:pStyle w:val="Normal"/>
        <w:rPr>
          <w:rFonts w:ascii="Arial" w:hAnsi="Arial" w:cs="Arial"/>
          <w:sz w:val="22"/>
          <w:szCs w:val="22"/>
        </w:rPr>
      </w:pPr>
      <w:r>
        <w:rPr>
          <w:rFonts w:cs="Arial" w:ascii="Arial" w:hAnsi="Arial"/>
          <w:sz w:val="22"/>
          <w:szCs w:val="22"/>
        </w:rPr>
        <w:t xml:space="preserve">E-mail Address: litva@liv.ac.u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 xml:space="preserve">Current government policy has been aimed at reducing morbidity and mortality, particularly amongst the most deprived and vulnerable groups in Britain, by improving nutritional status and diet. Whilst the link between health and diet has been well established, encouraging changes in diet remains problematic.  The Sociology of food highlights that eating serves far more than meeting biological need; what is eaten can serve to communicate the different social and cultural values of different societies. This paper reports on a qualitative study of food and eating in a deprived community in England.  Although the informants are from a particularly deprived area in Britain, they hold knowledge about food and diet that mostly reflects current dietary advice.  We explore the factors that shape the informants’ food choices and find that it is a combination of structural and agency issues impacting on food choices thus highlighting the need to engage with both when developing nutritional policy. </w:t>
      </w:r>
      <w:r>
        <w:br w:type="page"/>
      </w:r>
    </w:p>
    <w:p>
      <w:pPr>
        <w:pStyle w:val="Normal"/>
        <w:rPr>
          <w:rFonts w:ascii="Arial" w:hAnsi="Arial" w:cs="Arial"/>
          <w:b/>
          <w:b/>
          <w:sz w:val="22"/>
          <w:szCs w:val="22"/>
        </w:rPr>
      </w:pPr>
      <w:r>
        <w:rPr>
          <w:rFonts w:cs="Arial" w:ascii="Arial" w:hAnsi="Arial"/>
          <w:b/>
          <w:sz w:val="22"/>
          <w:szCs w:val="22"/>
        </w:rPr>
        <w:t>Teenagers, eating and weight: views and experiences of parents in poorer socio-economic circumstances</w:t>
      </w:r>
    </w:p>
    <w:p>
      <w:pPr>
        <w:pStyle w:val="Normal"/>
        <w:rPr>
          <w:rFonts w:ascii="Arial" w:hAnsi="Arial" w:cs="Arial"/>
          <w:sz w:val="22"/>
          <w:szCs w:val="22"/>
        </w:rPr>
      </w:pPr>
      <w:r>
        <w:rPr>
          <w:rFonts w:cs="Arial" w:ascii="Arial" w:hAnsi="Arial"/>
          <w:sz w:val="22"/>
          <w:szCs w:val="22"/>
        </w:rPr>
        <w:t>Kathryn Backett-Milburn, University of Edinburgh</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milburn@ed.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t alarm about rising levels of obesity in the population as a whole has brought everyday food choice and eating behaviour in families to the fore as topics of general social and health concern.  In particular, there has been a focus on obesity in adolescence as the proportion of overweight teenagers in the UK increases; concern is also expressed about the social class dimensions of these changes. For example, such changes in eating behaviour and food choice, and their potential impacts on future health, are now being constructed as social threats, presenting challenges to scarce health care resources.  To date, research and health promotion has focussed more on other teenage behaviours defined as risky or disorderly, such as smoking, binge drinking and casual sex. Consequently, we know relatively little about how parents in poorer socio-economic circumstances themselves view and interpret any risks attached to their teenagers’ everyday food related practices and, for instance, how they make sense of the body size and shape of their early teenage children.  This paper reports findings about parents’ accounts of these issues, drawn from a qualitative study in Scotland where 36 ‘normal’ and ‘overweight’ boys and girls aged 13-14 years and 34 of their parents/main carers were interviewed in depth.  In this paper we examine parents’ understandings of their teenagers’ tastes and eating behaviours, at home and away from home. We also discuss some of the ways that parents contextualized teenagers’ dietary habits, body size and shape within their own meaningful frames of referenc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Ordered/disordered inter-generational food memories and practices in relation to Marx’s theories of alienation and commodity fetishism </w:t>
      </w:r>
    </w:p>
    <w:p>
      <w:pPr>
        <w:pStyle w:val="Normal"/>
        <w:rPr>
          <w:rFonts w:ascii="Arial" w:hAnsi="Arial" w:cs="Arial"/>
          <w:sz w:val="22"/>
          <w:szCs w:val="22"/>
        </w:rPr>
      </w:pPr>
      <w:r>
        <w:rPr>
          <w:rFonts w:cs="Arial" w:ascii="Arial" w:hAnsi="Arial"/>
          <w:sz w:val="22"/>
          <w:szCs w:val="22"/>
        </w:rPr>
        <w:t>Jane Haeney, University of Liverpool</w:t>
      </w:r>
    </w:p>
    <w:p>
      <w:pPr>
        <w:pStyle w:val="Normal"/>
        <w:rPr>
          <w:rFonts w:ascii="Arial" w:hAnsi="Arial" w:cs="Arial"/>
          <w:sz w:val="22"/>
          <w:szCs w:val="22"/>
        </w:rPr>
      </w:pPr>
      <w:r>
        <w:rPr>
          <w:rFonts w:cs="Arial" w:ascii="Arial" w:hAnsi="Arial"/>
          <w:sz w:val="22"/>
          <w:szCs w:val="22"/>
        </w:rPr>
        <w:t xml:space="preserve">Email: J.G.Haeney@2004ljmu.ac.u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od and memory can be considered symbiotic in that they can be embodied and socially transmitted across generations.  Subjective memories of food, often stemming back from childhood, can remain influential throughout the lifecycle.  Older people who have continued to cook and eat food using fresh local ingredients, learnt from previous generations, appear to value and appreciate food as a natural resource; food consumption patterns appear to be more ordered and stable with individuals feeling more comfortable and confident about the goodness and appropriateness of the food they eat.  A weakening and change in these generational links can be seen in a real decline in cooking skills in younger generations and with it traditional recipes and eating habits as they cease to be taught at home or as an integral part of the educational system.  ‘Time-space compression’ within and outside the home and the proliferation and easy use of processed food has been given as the main reason for this demise.  This lack of knowledge and involvement with food has resulted in a sense of ‘alienation’ or ‘disconnection’ from the food we eat that also embraces the Marxist notion of ‘commodity fetishism’, whereby the comparison of objects is based on their market value rather than the history of labour relations that produced them.  Food in this sense has lost its value and its relevance to memory is that of disorder in that it represents a purposeful forgetting of the past that went into the making of the present.</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 xml:space="preserve">An International Perspective on the MacDonaldisation of Food Education </w:t>
      </w:r>
    </w:p>
    <w:p>
      <w:pPr>
        <w:pStyle w:val="Normal"/>
        <w:rPr>
          <w:rFonts w:ascii="Arial" w:hAnsi="Arial" w:cs="Arial"/>
          <w:sz w:val="22"/>
          <w:szCs w:val="22"/>
        </w:rPr>
      </w:pPr>
      <w:r>
        <w:rPr>
          <w:rFonts w:cs="Arial" w:ascii="Arial" w:hAnsi="Arial"/>
          <w:sz w:val="22"/>
          <w:szCs w:val="22"/>
        </w:rPr>
        <w:t>Sean Stitt, University of Bolton</w:t>
      </w:r>
    </w:p>
    <w:p>
      <w:pPr>
        <w:pStyle w:val="Normal"/>
        <w:rPr/>
      </w:pPr>
      <w:r>
        <w:rPr>
          <w:rFonts w:cs="Arial" w:ascii="Arial" w:hAnsi="Arial"/>
          <w:sz w:val="22"/>
          <w:szCs w:val="22"/>
        </w:rPr>
        <w:t xml:space="preserve">E-mail Address: </w:t>
      </w:r>
      <w:hyperlink r:id="rId4">
        <w:r>
          <w:rPr>
            <w:rStyle w:val="InternetLink"/>
            <w:rFonts w:cs="Arial" w:ascii="Arial" w:hAnsi="Arial"/>
            <w:sz w:val="22"/>
            <w:szCs w:val="22"/>
          </w:rPr>
          <w:t>s.g.stitt@bolton.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cent imposition of a state-controlled and centrally-sanctioned national curriculum in Britain took place without any substantive consultation with professional practitioners or academic in education and other relevant sectors. One of the consequences of this imposition has been the ‘optionalization’ of food studies in the curriculum. The result has been an even greater reliance on pre-cooked, convenience foods which are, in general, nutritionally inferior to home-cooked meals – and generally much more expensive, a major consideration for low income families. Thus the concern is that the nation’s diet has been adversely affected which, in turn, has had a detrimental impact on the nation’s health. Empirical evidence will be presented to illustrate these trends. This paper looks at the validity of these concerns in Britain but also calls upon material in consultation with health and education professionals in other countries across the globe. It aims to strengthen the argument for prioritising food cookery skills in schools as one of the most effective health and nutrition promotion strategies for protecting the means which households have to determine what they eat, rather than forfeiting this to the mass processed food industry.</w:t>
      </w:r>
      <w:r>
        <w:br w:type="page"/>
      </w:r>
    </w:p>
    <w:p>
      <w:pPr>
        <w:pStyle w:val="Normal"/>
        <w:rPr>
          <w:rFonts w:ascii="Arial" w:hAnsi="Arial" w:cs="Arial"/>
          <w:b/>
          <w:b/>
          <w:sz w:val="22"/>
          <w:szCs w:val="22"/>
        </w:rPr>
      </w:pPr>
      <w:r>
        <w:rPr>
          <w:rFonts w:cs="Arial" w:ascii="Arial" w:hAnsi="Arial"/>
          <w:b/>
          <w:sz w:val="22"/>
          <w:szCs w:val="22"/>
        </w:rPr>
        <w:t>Restoring order: Young peoples’ attempts to make positive dietary changes after leaving school</w:t>
      </w:r>
    </w:p>
    <w:p>
      <w:pPr>
        <w:pStyle w:val="Normal"/>
        <w:rPr>
          <w:rFonts w:ascii="Arial" w:hAnsi="Arial" w:cs="Arial"/>
          <w:sz w:val="22"/>
          <w:szCs w:val="22"/>
        </w:rPr>
      </w:pPr>
      <w:r>
        <w:rPr>
          <w:rFonts w:cs="Arial" w:ascii="Arial" w:hAnsi="Arial"/>
          <w:sz w:val="22"/>
          <w:szCs w:val="22"/>
        </w:rPr>
        <w:t>Wendy Wills, University of Hertfordshire</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w.j.wills@herts.ac.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y young people experiment with ‘risky’ health-relevant behaviours, including the adoption of ‘unhealthy’ eating habits or dietary practices during the transition from adolescence to adulthood. Situations which often coincide with the end of compulsory schooling – experiencing new social spaces/places and trying to negotiate autonomy away from the gaze of the family, for example, are thought to (negatively) influence young peoples’ food choices. What remains unexplored, however, is whether young people attempt to </w:t>
      </w:r>
      <w:r>
        <w:rPr>
          <w:rFonts w:cs="Arial" w:ascii="Arial" w:hAnsi="Arial"/>
          <w:i/>
          <w:sz w:val="22"/>
          <w:szCs w:val="22"/>
        </w:rPr>
        <w:t>positively</w:t>
      </w:r>
      <w:r>
        <w:rPr>
          <w:rFonts w:cs="Arial" w:ascii="Arial" w:hAnsi="Arial"/>
          <w:sz w:val="22"/>
          <w:szCs w:val="22"/>
        </w:rPr>
        <w:t xml:space="preserve"> change or improve their diet during this (often) chaotic or disordered period of their life, and what factors influenc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aper, which focuses on findings from qualitative research with 16-24 year olds, illustrates that some young adults manage to restore order to their eating habits after leaving school, after an initial period of involuntary dietary change or experimentation with food practices. Interviews with 31 young men and women attending a college of further education showed that many perceived themselves as achieving change, including choosing ‘healthier’ meals instead of ‘unhealthy’ snacks; trying to lose excess weight; and attempting to avoid meal skipping. Changes to dietary order/disorder were connected to young peoples’ goal setting; how supported they perceived they were by family and friends and issues of control, risk and anxiety, mainly in relation to their appearance, appetite and weight. </w:t>
      </w:r>
      <w:r>
        <w:br w:type="page"/>
      </w:r>
    </w:p>
    <w:p>
      <w:pPr>
        <w:pStyle w:val="Normal"/>
        <w:rPr>
          <w:rFonts w:ascii="Arial" w:hAnsi="Arial" w:cs="Arial"/>
          <w:b/>
          <w:b/>
          <w:sz w:val="22"/>
          <w:szCs w:val="22"/>
        </w:rPr>
      </w:pPr>
      <w:r>
        <w:rPr>
          <w:rFonts w:cs="Arial" w:ascii="Arial" w:hAnsi="Arial"/>
          <w:b/>
          <w:sz w:val="22"/>
          <w:szCs w:val="22"/>
        </w:rPr>
        <w:t xml:space="preserve">(Re-) ordering food: exploring possibilities within the food system </w:t>
      </w:r>
    </w:p>
    <w:p>
      <w:pPr>
        <w:pStyle w:val="Normal"/>
        <w:rPr>
          <w:rFonts w:ascii="Arial" w:hAnsi="Arial" w:cs="Arial"/>
          <w:sz w:val="22"/>
          <w:szCs w:val="22"/>
        </w:rPr>
      </w:pPr>
      <w:r>
        <w:rPr>
          <w:rFonts w:cs="Arial" w:ascii="Arial" w:hAnsi="Arial"/>
          <w:sz w:val="22"/>
          <w:szCs w:val="22"/>
        </w:rPr>
        <w:t>Liz Dowler, University of Warwick</w:t>
      </w:r>
    </w:p>
    <w:p>
      <w:pPr>
        <w:pStyle w:val="Normal"/>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Elizabeth.dowler@warwick.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emporary food systems powerfully challenge notions of personal autonomy and national governance.  Globalization of production systems and trade, and the growing concentration of retail sector power, contrive to meet an apparently relentless consumer demand for variety, speed and continuity: to be able to buy almost anything to eat, ready-meal or raw ingredients, at any time, safely and relatively cheaply.  Concern over the reality and costs of such trends, in terms of equity, justice and sustainability, contribute to emerging social movements and networks which resist the dominant hegemony, and seek forms of ‘alternative’ food systems.  Such ‘alternatives’ address issues of trust and quality, ecological public health, economic viability, maintenance of locality and identity, and different ethical dimensions of food.  They involve both ‘producers’ and ‘consumers/citizens’ in attempts to re-order their relationships through food: its production, processing, distribution and consum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3 year research project has examined the role and potential of such emerging food networks to enable development of ‘new orders’ in food, using literature review and detailed engagement with case studies of different schemes and networks.  </w:t>
      </w:r>
      <w:r>
        <w:rPr>
          <w:rFonts w:cs="Arial" w:ascii="Arial" w:hAnsi="Arial"/>
          <w:color w:val="000000"/>
          <w:sz w:val="22"/>
          <w:szCs w:val="22"/>
        </w:rPr>
        <w:t>These case studies, widely located geographically and including one virtual network, encompass community-supported production, food co-operatives and farm shops. They vary in their demands on participants (producers and consumers) and in their structure and approaches to solving food system fragmentation.  Qualitative findings from workshops and interviews with producers, consumers/customers and policy stakeholders will explore the realities and potential flexibilities in these re-ordered relationships, between the food system actors, the environment, and with ‘food’ itself.</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pPr>
      <w:r>
        <w:rPr>
          <w:rFonts w:cs="Arial" w:ascii="Arial" w:hAnsi="Arial"/>
          <w:i/>
          <w:sz w:val="22"/>
          <w:szCs w:val="22"/>
        </w:rPr>
        <w:t>‘</w:t>
      </w:r>
      <w:r>
        <w:rPr>
          <w:rFonts w:cs="Arial" w:ascii="Arial" w:hAnsi="Arial"/>
          <w:b/>
          <w:i/>
          <w:sz w:val="22"/>
          <w:szCs w:val="22"/>
        </w:rPr>
        <w:t>Unconditional love and light’</w:t>
      </w:r>
      <w:r>
        <w:rPr>
          <w:rFonts w:cs="Arial" w:ascii="Arial" w:hAnsi="Arial"/>
          <w:b/>
          <w:sz w:val="22"/>
          <w:szCs w:val="22"/>
        </w:rPr>
        <w:t>: knowledge markets, popular nutritionism, and consuming experti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eve Landman, University of the West of England</w:t>
      </w:r>
    </w:p>
    <w:p>
      <w:pPr>
        <w:pStyle w:val="Normal"/>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maeve.landman@uwe.ac.uk</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knowledge society is characterized by new forms of the commodification of expertise and knowledge markets. Recent research observed that there is significant uncertainty within the field regarding the respective rôles and functions of dietitians, nutritionists and nutritional therapists. It reported confusion among other health professionals about the diversity of practices of nutritionists and nutritional therapists. There is an array of sources for ‘expert’ guidance and ‘nutritionists’ apparently abound, a phenomenon nowhere more apparent than on prime time television.  In the last five years, there has been an explosion of ‘nutritionists’ featured in ‘fact-based’ programmes or with their own series.  This can be a lucrative business because, if health professionals demonstrate confusion about the delineation and legitimation of professional nutrition knowledge and expertise, programme makers, publishers and health food producers apparently have no qualms.  Among the spin-offs a successful, popular ‘nutritionist’ can count upon are books and food products (the nutritional ingredients of one food bar include ‘unconditional love and light’).  Consumers, too, apparently have little interest in the delineation and validation associated with the professionalized and bureaucratized expertise of previous occupational ord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paper explores explanations for consuming nutritionism as described. The focus is on the </w:t>
      </w:r>
      <w:r>
        <w:rPr>
          <w:rFonts w:cs="Arial" w:ascii="Arial" w:hAnsi="Arial"/>
          <w:i/>
          <w:sz w:val="22"/>
          <w:szCs w:val="22"/>
        </w:rPr>
        <w:t>reception</w:t>
      </w:r>
      <w:r>
        <w:rPr>
          <w:rFonts w:cs="Arial" w:ascii="Arial" w:hAnsi="Arial"/>
          <w:sz w:val="22"/>
          <w:szCs w:val="22"/>
        </w:rPr>
        <w:t xml:space="preserve">, rather than </w:t>
      </w:r>
      <w:r>
        <w:rPr>
          <w:rFonts w:cs="Arial" w:ascii="Arial" w:hAnsi="Arial"/>
          <w:i/>
          <w:sz w:val="22"/>
          <w:szCs w:val="22"/>
        </w:rPr>
        <w:t>delivery</w:t>
      </w:r>
      <w:r>
        <w:rPr>
          <w:rFonts w:cs="Arial" w:ascii="Arial" w:hAnsi="Arial"/>
          <w:sz w:val="22"/>
          <w:szCs w:val="22"/>
        </w:rPr>
        <w:t>, of ‘expert’ knowledge. The empirical work seeks to explore whether - and how - popular nutritionism is peculiarly constructed as a commodity because of the demand for it.  The discussion considers how relevant knowledge producers devise strategies to meet that demand and control the market.</w:t>
      </w:r>
    </w:p>
    <w:p>
      <w:pPr>
        <w:pStyle w:val="Normal"/>
        <w:rPr>
          <w:rFonts w:ascii="Arial" w:hAnsi="Arial" w:cs="Arial"/>
          <w:b/>
          <w:b/>
          <w:sz w:val="22"/>
          <w:szCs w:val="22"/>
        </w:rPr>
      </w:pPr>
      <w:r>
        <w:rPr>
          <w:rFonts w:cs="Arial" w:ascii="Arial" w:hAnsi="Arial"/>
          <w:b/>
          <w:sz w:val="22"/>
          <w:szCs w:val="22"/>
        </w:rPr>
      </w:r>
      <w:r>
        <w:br w:type="page"/>
      </w:r>
    </w:p>
    <w:p>
      <w:pPr>
        <w:pStyle w:val="Normal"/>
        <w:spacing w:before="280" w:after="280"/>
        <w:rPr>
          <w:rFonts w:ascii="Arial" w:hAnsi="Arial" w:cs="Arial"/>
          <w:b/>
          <w:b/>
          <w:sz w:val="22"/>
          <w:szCs w:val="22"/>
        </w:rPr>
      </w:pPr>
      <w:r>
        <w:rPr>
          <w:rFonts w:cs="Arial" w:ascii="Arial" w:hAnsi="Arial"/>
          <w:b/>
          <w:sz w:val="22"/>
          <w:szCs w:val="22"/>
        </w:rPr>
        <w:t>Have it your way:  food, choice and neoliberalism</w:t>
      </w:r>
    </w:p>
    <w:p>
      <w:pPr>
        <w:pStyle w:val="Normal"/>
        <w:spacing w:before="280" w:after="280"/>
        <w:rPr>
          <w:rFonts w:ascii="Arial" w:hAnsi="Arial" w:cs="Arial"/>
          <w:sz w:val="22"/>
          <w:szCs w:val="22"/>
        </w:rPr>
      </w:pPr>
      <w:r>
        <w:rPr>
          <w:rFonts w:cs="Arial" w:ascii="Arial" w:hAnsi="Arial"/>
          <w:sz w:val="22"/>
          <w:szCs w:val="22"/>
        </w:rPr>
        <w:t>Libby Bishop, University of Essex</w:t>
      </w:r>
    </w:p>
    <w:p>
      <w:pPr>
        <w:pStyle w:val="Normal"/>
        <w:spacing w:before="280" w:after="280"/>
        <w:rPr>
          <w:rFonts w:ascii="Arial" w:hAnsi="Arial" w:cs="Arial"/>
          <w:sz w:val="22"/>
          <w:szCs w:val="22"/>
          <w:lang w:val="it-IT"/>
        </w:rPr>
      </w:pPr>
      <w:r>
        <w:rPr>
          <w:rFonts w:cs="Arial" w:ascii="Arial" w:hAnsi="Arial"/>
          <w:sz w:val="22"/>
          <w:szCs w:val="22"/>
          <w:lang w:val="it-IT"/>
        </w:rPr>
        <w:t xml:space="preserve">Email: ebishop@essex.ac.uk   </w:t>
      </w:r>
    </w:p>
    <w:p>
      <w:pPr>
        <w:pStyle w:val="Normal"/>
        <w:spacing w:before="280" w:after="280"/>
        <w:rPr>
          <w:rFonts w:ascii="Arial" w:hAnsi="Arial" w:cs="Arial"/>
          <w:sz w:val="22"/>
          <w:szCs w:val="22"/>
        </w:rPr>
      </w:pPr>
      <w:r>
        <w:rPr>
          <w:rFonts w:cs="Arial" w:ascii="Arial" w:hAnsi="Arial"/>
          <w:sz w:val="22"/>
          <w:szCs w:val="22"/>
        </w:rPr>
        <w:t>In the contemporary era, neoliberalism—the ideology that markets driven by individual choice are the optimal form of social organisation—is being incorporated into domestic food production through the vehicle of  “choice”.  This paper examines “choice” at various phases of domestic food production:  the role of individual preference in meal planning (especially children’s tastes), consumer choice in grocery shopping, “choice” as a food retailing strategy, and so on.  Recently much cultural analysis defined choice as an essential element in establishing agency and identity.  This paper challenges some of these analyses and instead seeks a theoretical framework (in the tradition of Bourdieu) that also takes into account the factors that structure choice, such as habits, rituals, and so on.  In this way, choice is situated in the wider social economic context, with particular attention paid to matters of class and gender.</w:t>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a.lake@ncl.ac.uk" TargetMode="External"/><Relationship Id="rId3" Type="http://schemas.openxmlformats.org/officeDocument/2006/relationships/hyperlink" Target="mailto:k.milburn@ed.ac.uk" TargetMode="External"/><Relationship Id="rId4" Type="http://schemas.openxmlformats.org/officeDocument/2006/relationships/hyperlink" Target="mailto:s.g.stitt@bolton.ac.uk" TargetMode="External"/><Relationship Id="rId5" Type="http://schemas.openxmlformats.org/officeDocument/2006/relationships/hyperlink" Target="mailto:w.j.wills@herts.ac.uk" TargetMode="External"/><Relationship Id="rId6" Type="http://schemas.openxmlformats.org/officeDocument/2006/relationships/hyperlink" Target="mailto:Elizabeth.dowler@warwick.ac.uk" TargetMode="External"/><Relationship Id="rId7" Type="http://schemas.openxmlformats.org/officeDocument/2006/relationships/hyperlink" Target="mailto:maeve.landman@uwe.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12:00Z</dcterms:created>
  <dc:creator>Wendy Wills</dc:creator>
  <dc:description/>
  <dc:language>en-US</dc:language>
  <cp:lastModifiedBy>Wendy Wills</cp:lastModifiedBy>
  <dcterms:modified xsi:type="dcterms:W3CDTF">2006-05-16T11:17:00Z</dcterms:modified>
  <cp:revision>4</cp:revision>
  <dc:subject/>
  <dc:title>1</dc:title>
</cp:coreProperties>
</file>