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</w:rPr>
                              <w:t>DRAFT TIME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</w:rPr>
                        <w:t>DRAFT 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y of Chester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buildings and room location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548"/>
      </w:tblGrid>
      <w:tr>
        <w:trPr/>
        <w:tc>
          <w:tcPr>
            <w:tcW w:w="96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 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September 20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</w:rPr>
              <w:t>11:30 onwards</w:t>
            </w:r>
          </w:p>
        </w:tc>
        <w:tc>
          <w:tcPr>
            <w:tcW w:w="39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Registration for the conference </w:t>
            </w:r>
          </w:p>
        </w:tc>
        <w:tc>
          <w:tcPr>
            <w:tcW w:w="35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Westminster - Room CWE0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0 – 13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hites Dinning H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</w:rPr>
              <w:t>13:00 – 17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s (8 Streams)</w:t>
            </w:r>
          </w:p>
        </w:tc>
        <w:tc>
          <w:tcPr>
            <w:tcW w:w="3548" w:type="dxa"/>
            <w:tcBorders/>
          </w:tcPr>
          <w:p>
            <w:pPr>
              <w:pStyle w:val="Foo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Westminster Build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:30 – 17: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a &amp; Coffee</w:t>
            </w:r>
          </w:p>
        </w:tc>
        <w:tc>
          <w:tcPr>
            <w:tcW w:w="3548" w:type="dxa"/>
            <w:tcBorders/>
          </w:tcPr>
          <w:p>
            <w:pPr>
              <w:pStyle w:val="Foo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Westminster Room CWE0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5:55 – 17: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Convenor’s Event with C. Will Give and take? Human Bodies in Medicine and Research</w:t>
            </w:r>
          </w:p>
        </w:tc>
        <w:tc>
          <w:tcPr>
            <w:tcW w:w="3548" w:type="dxa"/>
            <w:tcBorders/>
          </w:tcPr>
          <w:p>
            <w:pPr>
              <w:pStyle w:val="Foo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Westminster - Room CWE0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16:50 – 17: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Poster Presentations</w:t>
            </w:r>
          </w:p>
        </w:tc>
        <w:tc>
          <w:tcPr>
            <w:tcW w:w="3548" w:type="dxa"/>
            <w:tcBorders/>
          </w:tcPr>
          <w:p>
            <w:pPr>
              <w:pStyle w:val="Foo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Westminster Room CWE0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17:25 – 18: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ning Plenary with Rose Barbou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Molloy Hall CML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20 – 19:30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shers Reception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wcomers’ Reception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nue’s TB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30 – 19: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HI Drinks Reception 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nue TB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</w:rPr>
              <w:t>19:45 onwar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ner on campus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Whites Dinning Hall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pacing w:val="-3"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ursday 1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September 2011</w:t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:30 – 09:30</w:t>
            </w:r>
          </w:p>
        </w:tc>
        <w:tc>
          <w:tcPr>
            <w:tcW w:w="39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kfast</w:t>
            </w:r>
          </w:p>
        </w:tc>
        <w:tc>
          <w:tcPr>
            <w:tcW w:w="35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</w:rPr>
              <w:t>Whites Dinning H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– 12: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 (9 Streams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sz w:val="20"/>
              </w:rPr>
              <w:t>Westminster Build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09:00 – 10: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uthor Meets Critic 1.Marsha Rosengarten “HIV” Interventions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Westminster CWE017 Lecture Theat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9:00 – 18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a &amp; Coffe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sz w:val="20"/>
              </w:rPr>
              <w:t>Westminster - Room CWE0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:30 – 14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s Dinning H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</w:rPr>
              <w:t>12:45 – 13: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e BSA Medical Sociology Group AGM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udent Union Bar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8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s (9 Streams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sz w:val="20"/>
              </w:rPr>
              <w:t>Westminster Build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:20 – 18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uthor Meets Critic 2. Jessica Mesman “Uncertainty in Medical Innovation”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</w:rPr>
              <w:t>Westminster CWE017 Lecture Theat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:55 – 18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ny Trueman (BSA) Media Workshop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lloy Auditorium CML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:30 - 20:00</w:t>
            </w:r>
          </w:p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:00 onwar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rinks Reception </w:t>
            </w:r>
          </w:p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ference Dinner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ster Racecourse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iday 1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September 2011</w:t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:30 – 09: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reakfast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hites Dinning H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/>
            </w:pPr>
            <w:r>
              <w:rPr>
                <w:rFonts w:cs="Arial" w:ascii="Arial" w:hAnsi="Arial"/>
                <w:bCs/>
              </w:rPr>
              <w:t>09:30 – 12: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 (9 Streams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sz w:val="20"/>
              </w:rPr>
              <w:t>Westminster Build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9:30 – 12: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a &amp; Coffe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</w:rPr>
              <w:t>Westminster - Room CWE0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45 – 12: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ymposium: Alcohol: New ways of Looking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stminster CWE126/2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:30 – 14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s Dinning H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12:40 – 13: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losing Plenary with Alan Petersen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lloy Hall CML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Cs/>
                <w:spacing w:val="-3"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highlight w:val="gree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</w:rPr>
              <w:t>End of Conferenc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018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25.3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Helvetica" w:hAnsi="Helvetica" w:cs="Helvetica"/>
      <w:color w:val="0000FF"/>
      <w:spacing w:val="300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389" w:hanging="0"/>
      <w:jc w:val="both"/>
      <w:outlineLvl w:val="6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7:00Z</dcterms:created>
  <dc:creator>British Sociological Association</dc:creator>
  <dc:description/>
  <cp:keywords/>
  <dc:language>en-US</dc:language>
  <cp:lastModifiedBy>elaine.forester</cp:lastModifiedBy>
  <cp:lastPrinted>2011-06-17T13:07:00Z</cp:lastPrinted>
  <dcterms:modified xsi:type="dcterms:W3CDTF">2011-06-17T12:07:00Z</dcterms:modified>
  <cp:revision>2</cp:revision>
  <dc:subject/>
  <dc:title/>
</cp:coreProperties>
</file>