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60" w:type="dxa"/>
        <w:tblLayout w:type="fixed"/>
        <w:tblCellMar>
          <w:top w:w="15" w:type="dxa"/>
          <w:left w:w="15" w:type="dxa"/>
          <w:bottom w:w="15" w:type="dxa"/>
          <w:right w:w="15" w:type="dxa"/>
        </w:tblCellMar>
      </w:tblPr>
      <w:tblGrid>
        <w:gridCol w:w="14018"/>
      </w:tblGrid>
      <w:tr>
        <w:trPr>
          <w:trHeight w:val="1782" w:hRule="atLeast"/>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braham, L., Blane, D., Gunnell, D., Maynard, M., Ness, A. </w:t>
            </w:r>
          </w:p>
          <w:p>
            <w:pPr>
              <w:pStyle w:val="Normal"/>
              <w:rPr>
                <w:rFonts w:ascii="Arial" w:hAnsi="Arial" w:cs="Arial"/>
                <w:color w:val="000000"/>
              </w:rPr>
            </w:pPr>
            <w:r>
              <w:rPr>
                <w:rFonts w:cs="Arial" w:ascii="Arial" w:hAnsi="Arial"/>
                <w:color w:val="000000"/>
              </w:rPr>
              <w:t xml:space="preserve">Imperial College of Science Technology &amp; Medicine INFLUENCES ON DIET 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ARLY OLD AGE </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 xml:space="preserve">Objectives: </w:t>
            </w:r>
          </w:p>
          <w:p>
            <w:pPr>
              <w:pStyle w:val="Normal"/>
              <w:rPr>
                <w:rFonts w:ascii="Arial" w:hAnsi="Arial" w:cs="Arial"/>
                <w:szCs w:val="24"/>
              </w:rPr>
            </w:pPr>
            <w:r>
              <w:rPr>
                <w:rFonts w:cs="Arial" w:ascii="Arial" w:hAnsi="Arial"/>
                <w:szCs w:val="24"/>
              </w:rPr>
              <w:t>The aim of this study was to identify the language and images used by older people to talk about food in order to aid the framing of dietary advice to people in early old age. This is of importance as diet has been shown to have a significant impact on health.</w:t>
            </w:r>
          </w:p>
          <w:p>
            <w:pPr>
              <w:pStyle w:val="Normal"/>
              <w:rPr>
                <w:rFonts w:ascii="Arial" w:hAnsi="Arial" w:cs="Arial"/>
                <w:szCs w:val="24"/>
              </w:rPr>
            </w:pPr>
            <w:r>
              <w:rPr>
                <w:rFonts w:cs="Arial" w:ascii="Arial" w:hAnsi="Arial"/>
                <w:szCs w:val="24"/>
              </w:rPr>
              <w:t xml:space="preserve">Methods: </w:t>
            </w:r>
          </w:p>
          <w:p>
            <w:pPr>
              <w:pStyle w:val="Normal"/>
              <w:rPr>
                <w:rFonts w:ascii="Arial" w:hAnsi="Arial" w:cs="Arial"/>
                <w:szCs w:val="24"/>
              </w:rPr>
            </w:pPr>
            <w:r>
              <w:rPr>
                <w:rFonts w:cs="Arial" w:ascii="Arial" w:hAnsi="Arial"/>
                <w:szCs w:val="24"/>
              </w:rPr>
              <w:t xml:space="preserve">31 in-depth interviews were carried out with men and women aged 65 to 80, all original participants in Sir John Boyd Orr's survey of diet and health in pre-war Britain (1937-39). Interviewees were selected on the basis of their diet, with half having a good diet, judged against the recommendations of the Committee on Medical Aspects of Food and Nutrition Policy, and half having a poor diet. Areas explored in the interviews included factors influencing food choice, beliefs and attitudes towards food and nutrition, perceived changes in diet over the lifecourse, and the perceived relationship between diet and health. </w:t>
            </w:r>
          </w:p>
          <w:p>
            <w:pPr>
              <w:pStyle w:val="Normal"/>
              <w:rPr>
                <w:rFonts w:ascii="Arial" w:hAnsi="Arial" w:cs="Arial"/>
                <w:szCs w:val="24"/>
              </w:rPr>
            </w:pPr>
            <w:r>
              <w:rPr>
                <w:rFonts w:cs="Arial" w:ascii="Arial" w:hAnsi="Arial"/>
                <w:szCs w:val="24"/>
              </w:rPr>
              <w:t xml:space="preserve">Results: </w:t>
            </w:r>
          </w:p>
          <w:p>
            <w:pPr>
              <w:pStyle w:val="Normal"/>
              <w:rPr>
                <w:rFonts w:ascii="Arial" w:hAnsi="Arial" w:cs="Arial"/>
                <w:szCs w:val="24"/>
              </w:rPr>
            </w:pPr>
            <w:r>
              <w:rPr>
                <w:rFonts w:cs="Arial" w:ascii="Arial" w:hAnsi="Arial"/>
                <w:szCs w:val="24"/>
              </w:rPr>
              <w:t>The interviews were analysed using Framework, an analytical method employing a matrix approach which is both systematic and comprehensive, allowing both between and within case analysis. Sources of confusion and intervention strategies for dietary advice are identified.</w:t>
            </w:r>
          </w:p>
          <w:p>
            <w:pPr>
              <w:pStyle w:val="Normal"/>
              <w:rPr>
                <w:rFonts w:ascii="Arial" w:hAnsi="Arial" w:cs="Arial"/>
                <w:szCs w:val="24"/>
              </w:rPr>
            </w:pPr>
            <w:r>
              <w:rPr>
                <w:rFonts w:cs="Arial" w:ascii="Arial" w:hAnsi="Arial"/>
                <w:szCs w:val="24"/>
              </w:rPr>
              <w:t xml:space="preserve">Conclusion: </w:t>
            </w:r>
          </w:p>
          <w:p>
            <w:pPr>
              <w:pStyle w:val="Normal"/>
              <w:rPr>
                <w:rFonts w:ascii="Arial" w:hAnsi="Arial" w:cs="Arial"/>
                <w:szCs w:val="24"/>
              </w:rPr>
            </w:pPr>
            <w:r>
              <w:rPr>
                <w:rFonts w:cs="Arial" w:ascii="Arial" w:hAnsi="Arial"/>
                <w:szCs w:val="24"/>
              </w:rPr>
              <w:t>Purchasing, preparation and pleasure in food are important to many in the Third Age. Understanding the specifics of this relationship offers the chance to contribute to the compression of morbidity and the increase of disability-free life expectanc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Friday pm 15.50 – 16.10</w:t>
            </w:r>
          </w:p>
          <w:p>
            <w:pPr>
              <w:pStyle w:val="Normal"/>
              <w:rPr>
                <w:rFonts w:ascii="Arial" w:hAnsi="Arial" w:cs="Arial"/>
                <w:szCs w:val="24"/>
              </w:rPr>
            </w:pPr>
            <w:r>
              <w:rPr>
                <w:rFonts w:cs="Arial" w:ascii="Arial" w:hAnsi="Arial"/>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dams, A., Arber, S., Buckingham, C., McKinlay, J., Marceau, L., Ashworth, M. </w:t>
            </w:r>
          </w:p>
          <w:p>
            <w:pPr>
              <w:pStyle w:val="Normal"/>
              <w:rPr>
                <w:rFonts w:ascii="Arial" w:hAnsi="Arial" w:cs="Arial"/>
                <w:color w:val="000000"/>
              </w:rPr>
            </w:pPr>
            <w:r>
              <w:rPr>
                <w:rFonts w:cs="Arial" w:ascii="Arial" w:hAnsi="Arial"/>
                <w:color w:val="000000"/>
              </w:rPr>
              <w:t>University of Warw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THE INFLUENCE OF NON-MEDICAL FACTORS ON GENERAL PRACTITIONERS' CLINICAL DECI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uthors are currently researching General Practitioners' (GPs') decision making with older patients and how it is affected by patients' age, gender, race and class and also GPs' social characteristics. The study involves a factorial experimental design using video-taped vignettes of doctor-patient interactions portrayed by actors and structured questionnaires to elicit information about clinical decisions. Comparative data is being collected in both the USA and UK to determine the effect of differing health care system factors on doctors' decisions. </w:t>
              <w:br/>
              <w:t xml:space="preserve">Within the context of the factorial experimental design, qualitative information about GPs' cognitive processes is also being elicited. This paper discusses how these qualitative data can be analysed and how they will complement the predominantly quantitative data generated by the study. </w:t>
              <w:br/>
              <w:t xml:space="preserve">The decision-making accounts elicited explore GPs' diagnostic reasoning processes, information gathering and synthesis, their psychological representation of information and management of uncertainty. It is proposed that these data will be analysed using a framework constructed from both medical sociological and relevant psychological theories of clinical reasoning and decision-making. The framework will assist us in determining the relative effects of patient and physician attributes, as well as of macro-level influences on clinical decision making. This paper demonstrates how this approach is generating meaningful results when applied to the first 30 interviews. It will also explore how the qualitative data may mesh with the quantitative results, bearing in mind that the latter will not be known until the study has terminat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5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irey, L.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WOMEN'S EXPERIENCES OF HEALTH AND ILLNESS IN EDINBURGH: THE ROLE OF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rous studies have demonstrated that variations in health outcomes in Britain are spatially as well as socially patterned. There is a growing recognition within the health inequalities literature that geographical areas are also social spaces in which people experience their day-to-day lives. Qualitative research has the potential to uncover the ways in which health and well being may be shaped by experiences of place. This paper is based upon on-going PhD research which has been designed to explore the health implications for women aged 45-59 of both their position within the social structure and their location within geographical and social space. The research compares accounts of health and illness experiences offered by 24 women living in two Edinburgh neighbourhoods, with contrasting socio-economic and health profiles, using in-depth, repeat interviews. </w:t>
              <w:br/>
              <w:t xml:space="preserve">The paper draws on the interview material to illustrate some ways in which women's experiences of living in particular places may have shaped their opportunities for good health over the course of their lives. It documents the links between women's accounts of health and illness on the one hand, and their housing, employment and lifestyle histories, on the other, suggesting how individual biographies are bound up with particular places. The discussion also focuses on women's accounts of daily life in their neighbourhood, exploring their understandings of how features of the area such as the quality of social relations, the state of the physical environment and the provision of amenities may either enhance or undermine their health and quality of lif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llen, D., Griffiths, L., Lyne, P. </w:t>
            </w:r>
          </w:p>
          <w:p>
            <w:pPr>
              <w:pStyle w:val="Normal"/>
              <w:rPr>
                <w:rFonts w:ascii="Arial" w:hAnsi="Arial" w:cs="Arial"/>
                <w:color w:val="000000"/>
              </w:rPr>
            </w:pPr>
            <w:r>
              <w:rPr>
                <w:rFonts w:cs="Arial" w:ascii="Arial" w:hAnsi="Arial"/>
                <w:color w:val="000000"/>
              </w:rPr>
              <w:t xml:space="preserve">University of Wales College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COMODATING HEALTH AND SOCIAL CARE NEEDS: QUALITY, EQUALITY &amp; INEQUALITY IN STROKE REHABILIT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lth and social care has always been limited by resource constraints, but until relatively recently the processes through which resources have been allocated have remained more-or-less opaque. With the introduction of the internal market, the separation of provision and purchasing, and the rise of consumerism, resource allocation has become more open to public scrutiny and debate.</w:t>
              <w:br/>
              <w:t xml:space="preserve">In this paper we explore how frontline staff accommodated the health and social care needs of adults undergoing stroke rehabilitation. We draw on 8 ethnographic case studies of interagency and interprofessional working in two separate Health Authorities in Wales. Each client's care was studied for a period of 6 months as they progressed from the acute sector to 'home'. </w:t>
              <w:br/>
              <w:t xml:space="preserve">The purpose of the paper is to contribute to the call for a better understanding of 'micro-rationing'. First, drawing on the case studies, we will explore the processes through which scarce resources are distributed at the point of service delivery. Second, we aim to use these data to question the current terms of the rationing debate and to explore the links between rationing and broader issues of quality, equality and inequalit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5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llsop, J., Jones, K., Baggott, R. </w:t>
            </w:r>
          </w:p>
          <w:p>
            <w:pPr>
              <w:pStyle w:val="Normal"/>
              <w:rPr>
                <w:rFonts w:ascii="Arial" w:hAnsi="Arial" w:cs="Arial"/>
                <w:color w:val="000000"/>
              </w:rPr>
            </w:pPr>
            <w:r>
              <w:rPr>
                <w:rFonts w:cs="Arial" w:ascii="Arial" w:hAnsi="Arial"/>
                <w:color w:val="000000"/>
              </w:rPr>
              <w:t xml:space="preserve">De Montfort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ALTH CONSUMER GROUPS AS HEALTH CARE STAKEHOL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per will present findings from an ESRC funded study (R000237888) on the involvement of health consumer groups (HCGs) in the national policy process. HCGs were defined as groups that promote and represent the interests of patients and carers and the study focused on five disease and condition areas: arthritis, cancer, heart and circulatory disease, maternity and childbirth and mental health and on a selection of population-based groups and alliances. The aims of the research were to examine the groups themselves: their internal participatory processes; their relationships with each other and their involvement in, and influence on, the policy process with a view to testing various interest group theories. In stage one, a structured questionnaire was sent to 186 groups; in stage two, 39 interviews were undertaken with a cross-section of groups using a standard set of open-ended questions. In stage three, interviews were undertaken with other stakeholders, including civil servants. The paper will draw on the findings from the interview-based data, which were analysed using a grounded method, to show what groups see as their political resources. It will also demonstrate how other stakeholders, such as professional associations, viewed their contribution. It can be argued that HCGs can now be viewed as organisational stakeholders, although some contribute more than others. It is debatable whether this should be interpreted as a contribution to social capital and a virtuous circle of participatory governance, or the incorporation by the state of expertis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5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Atwell, C.L.A., Elwyn, G., Edwards, A.G.K. </w:t>
            </w:r>
          </w:p>
          <w:p>
            <w:pPr>
              <w:pStyle w:val="Normal"/>
              <w:rPr>
                <w:rFonts w:ascii="Arial" w:hAnsi="Arial" w:cs="Arial"/>
                <w:color w:val="000000"/>
              </w:rPr>
            </w:pPr>
            <w:r>
              <w:rPr>
                <w:rFonts w:cs="Arial" w:ascii="Arial" w:hAnsi="Arial"/>
                <w:color w:val="000000"/>
              </w:rPr>
              <w:t xml:space="preserve">University of Wales College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CONSTRUCTION OF GP'S DISCURSIVE EXPERTISE: PATIENTS, GP'S AND PATTERNS OF INFORMATION EXCHANGE AND DECISION-MAKING - IMPLICATIONS FOR TRAI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roduction: </w:t>
              <w:br/>
              <w:t>Despite the current focus on patient-centred medicine, patients do not always want to become involved or take responsibility in health care decisions. If this is purely because the patient is not informed well enough or does not have the confidence to take greater responsibility then the nature of the GP's role will need to be both sensitive and flexible enough to suit the individual's requirements.</w:t>
              <w:br/>
              <w:t xml:space="preserve">Methods: </w:t>
              <w:br/>
              <w:t>In the recent UWCM study out of the total 186 routine surgery consultations audiotaped only 5% of GP's were involving their patients in treatment decisions. Focusing on a purposive sample of 'successful' consultations and employing the micro-analytic techniques of sociolinguistic discourse and conversation analysis, the involving behaviour of GP's is investigated. Using highly detailed transcripts, observing the conventions of this rigorous qualitative approach, the structure and the content of the GP-patient talk is examined, to establish how role preferences are played out.</w:t>
              <w:br/>
              <w:t xml:space="preserve">Discussion: </w:t>
              <w:br/>
              <w:t xml:space="preserve">Ascertaining, accurately what role the patient prefers to take has been found to be that aspect of skills training which is the most difficult to master. An understanding of how roles are constructed through talk, as exemplified in specific, real-time consultations, could assist greatly both in professionals' sensitivity to patients' role preference as well as to the ability of professionals to manage encounters where their expertise is challenged without having to recourse to a paternalistic style. This type of awareness then is critical to the professionals' ability to simultaneously facilitate patient choice and patient involvement/empowerment and to their retaining their own professional identit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6.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ckett-Milburn, K., Cunningham-Burley, S., Davis, J.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CHILDREN'S PERCEPTIONS OF HEALTH INEQUA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presents findings from a recently completed qualitative study entitled 'The socio-economic and cultural contexts of children's lifestyles and the production of health'. Although longitudinal surveys continue to suggest linkages between social class in childhood and subsequent patterns of adult mortality, the voices of children themselves are curiously absent and adult-defined data about health and illness continue to be accumulated. If childhood experience is indeed creating and recreating inequalities, which impact on health in later life, understanding the child's own perspective is vital. 35 children, living in two socio-economically contrasting areas of Edinburgh, were interviewed twice about their perceptions of inequalities and health. Parents/carers were also interviewed. This paper outlines the importance of researching with children by listening to how they describe their everyday lives, social worlds, relationships, behaviours and concerns. Children in both of these areas appeared to locate inequalities as much in relationships and social life as in material concerns. Many less affluent children challenged the notion that their lives were affected by income inequalities, and many of the more affluent children underplayed what they had, also emphasising the importance of good, caring, parents, having friends and not being bullied. When discussing pathways to ill health children tended to draw on their own direct observational experience, warning against generalisation. They often spoke of a lack of well being leading to ill health through both psychological mechanisms and lifestyle behaviours, but these understandings seemed to involve a rejection of both victim blaming and deterministic discourses.</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ldwin, C. </w:t>
            </w:r>
          </w:p>
          <w:p>
            <w:pPr>
              <w:pStyle w:val="Normal"/>
              <w:rPr>
                <w:rFonts w:ascii="Arial" w:hAnsi="Arial" w:cs="Arial"/>
                <w:color w:val="000000"/>
              </w:rPr>
            </w:pPr>
            <w:r>
              <w:rPr>
                <w:rFonts w:cs="Arial" w:ascii="Arial" w:hAnsi="Arial"/>
                <w:color w:val="000000"/>
              </w:rPr>
              <w:t xml:space="preserve">Institute of Health Sciences, Oxf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RRATIVE ANALYSIS AND ALLEGATIONS OF MUNCHAUSEN SYNDROME BY PROX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will examine the narrative tactics used by the parties involved in cases of MSbP to seek privilege for their version of events. It is based on research undertaken for a PhD, funded by the Economic and Social Research Council, studying the process of the diagnosis of MSbP from the point of view of mothers accused of such abuse.</w:t>
              <w:br/>
              <w:t>The paper will first make clear the distinction between narrative analysis and the analysis of narratives, drawing on the work of authors such as Polkinghorne and Barone. Narrative analysis is based on writing a credible, persuasive, aesthetic, resonant and contextual story that remains faithful to the original teller.</w:t>
              <w:br/>
              <w:t>Following a brief outline of MSbP it will then indicate how this form of analysis highlighted the incommensurability of the competing narratives in cases of alleged MSbP abuse: firstly the narratives of the professionals alleging abuse; secondly those of mothers claiming innocence.</w:t>
              <w:br/>
              <w:t xml:space="preserve">The rest of the paper will be given over to an examination of the narrative tactics used by each in their attempt to seek privilege over the other. In particular, appeal to a meta-narrative, incorporation and recuperation of the other narrative, enrolment of others, a-symmetry in the treatment of expert and lay narratives, the distribution of responsibility, double-binding, silencing and character work. While the emphasis on each of these varied, both the professionals and the mothers involved in the cases attempted to use such tactics in their pursuit of privileg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llard, K. </w:t>
            </w:r>
          </w:p>
          <w:p>
            <w:pPr>
              <w:pStyle w:val="Normal"/>
              <w:rPr>
                <w:rFonts w:ascii="Arial" w:hAnsi="Arial" w:cs="Arial"/>
                <w:color w:val="000000"/>
              </w:rPr>
            </w:pPr>
            <w:r>
              <w:rPr>
                <w:rFonts w:cs="Arial" w:ascii="Arial" w:hAnsi="Arial"/>
                <w:color w:val="000000"/>
              </w:rPr>
              <w:t xml:space="preserve">Guy's, King's &amp; St Thomas' School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ACING THE PATHWAY TO MEDICALISATION OF THE MENOPA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Over the past ten years there has been a steep rise in the number of women taking hormone replacement therapy (HRT), with almost half of the women in Britain having tried HRT by the age of 50 years (Kuh et al 2000). This has led many sociologists, and in particular, second wave feminists, to suggest that the menopause has been medicalised through the use of HRT. Historical documents, however, reveal that as far back as the 11th century, menopausal women have used a variety of 'medical treatments'. Thus the role that HRT has played in medicalisation requires further investigation. </w:t>
              <w:br/>
              <w:t>Methods:</w:t>
              <w:br/>
              <w:t xml:space="preserve">Historical documents are analysed to determine the process by which the menopause can be considered medicalised before, and through, the discovery of HRT. </w:t>
              <w:br/>
              <w:t>Results and discussion:</w:t>
              <w:br/>
              <w:t xml:space="preserve">While HRT, like a number of earlier medical treatments, does play an important role in the process of medicalisation of the menopause, there are a number of social factors influencing the potential for medicalisation that need to be considered. Within this paper I will discuss four factors that increase the potential for medicalisation and suggest that these need to be integrated into the medicalisation thesis. By doing this, medicalisation can be more usefully utilised in explaining women's increasing use of HR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rbour, R.S. </w:t>
            </w:r>
          </w:p>
          <w:p>
            <w:pPr>
              <w:pStyle w:val="Normal"/>
              <w:rPr>
                <w:rFonts w:ascii="Arial" w:hAnsi="Arial" w:cs="Arial"/>
                <w:color w:val="000000"/>
              </w:rPr>
            </w:pPr>
            <w:r>
              <w:rPr>
                <w:rFonts w:cs="Arial" w:ascii="Arial" w:hAnsi="Arial"/>
                <w:color w:val="000000"/>
              </w:rPr>
              <w:t>University of Glasg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FERTILITY, SCIENCE AND SUPERSTITION: CONFRONTING PARADOX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reports on a longitudinal interview study of couples accessing and using sub-fertility services at one UK clinic. Whilst much previous work has concentrated on specific fertility treatments (most notably IVF) this project sought to map the experiences and decision-making processes of couples negotiating investigation and treatment, regardless of the options selected.</w:t>
              <w:br/>
              <w:t>The gradual realization that they are experiencing difficulty in conceiving constitutes a major dislocation for individuals and couples in this age which is characterized by rapidly developing advanced medical technology and the reification of 'choice'. Embarking on investigations and treatment for sub-fertility throws couples into confronting a series of difficult paradoxes. The varied and frequently contradictory perspectives presented by couples are explored with reference to biographical disruption, ideas about identity, consumerism, control over one's body and over the future. Even while pursuing 'cutting edge' technological solutions, couples have to simultaneously deal with the uncertain and unpredictable nature of conception itself, and, perhaps not surprisingly, they frequently resort to folk wisdom and alternative practitioners of various types.</w:t>
              <w:br/>
              <w:t xml:space="preserve">Although this study involved a clinic sample of couples investigating their failure to conceive, it is argued that an in-depth examination of their accounts affords analytic purchase on the meanings of coupledom, conception, parenthood and consumerism in our societ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5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rry, C.A. </w:t>
            </w:r>
          </w:p>
          <w:p>
            <w:pPr>
              <w:pStyle w:val="Normal"/>
              <w:rPr>
                <w:rFonts w:ascii="Arial" w:hAnsi="Arial" w:cs="Arial"/>
                <w:color w:val="000000"/>
              </w:rPr>
            </w:pPr>
            <w:r>
              <w:rPr>
                <w:rFonts w:cs="Arial" w:ascii="Arial" w:hAnsi="Arial"/>
                <w:color w:val="000000"/>
              </w:rPr>
              <w:t xml:space="preserve">Brunel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S A WOMAN'S WORLD: IDEAS AND PRACTICES OF HEALTH AND HEALING IN TWO HOMEOPATHIC GROU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ies of women's health often focus on the health of the women as individuals and use biomedical disease categories and interactions with healthcare workers to define health. In this ethnographic study of an adult education class in Homeopathy, and a homeopathic support group, health is negotiated as a property of people in relationship not individuals. Definitions of health are positioned in a different realm to accepted biomedical disease categories. Health for these women includes notions of harmony and equilibrium, lifelong personal development, and response to life events. Healthcare is not seen as the domain of healthcare workers but of selves as wives, mothers, sisters, daughters, grandmothers and friends. Orthodox healthcare workers are seen as a resource not the sole point of expertise. Alternative practitioners are worked with in collaborative ways, sharing knowledge and expertise. Respected knowledge is drawn less from science and more from feminine ways of knowing and being in the world, such as intuition. Scott (1998) has talked of homeopathy as a feminist form of medicine. Using concepts of gendered ways of knowing and being in the world (e.g. Oakley (1992) on social support and motherhood and Gilligan (1982) on different ways of knowing) I would like to illustrate how women engage with homeopathy as part of these different conceptions of health in situated ethnographic interactions. The fieldwork has involved my participant observation with these two groups of women who met regularly over the course of a year, supplemented by interviews with some of the participan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artlett, R. </w:t>
            </w:r>
          </w:p>
          <w:p>
            <w:pPr>
              <w:pStyle w:val="Normal"/>
              <w:rPr>
                <w:rFonts w:ascii="Arial" w:hAnsi="Arial" w:cs="Arial"/>
                <w:color w:val="000000"/>
              </w:rPr>
            </w:pPr>
            <w:r>
              <w:rPr>
                <w:rFonts w:cs="Arial" w:ascii="Arial" w:hAnsi="Arial"/>
                <w:color w:val="000000"/>
              </w:rPr>
              <w:t xml:space="preserve">Oxford Brookes University </w:t>
            </w:r>
          </w:p>
          <w:p>
            <w:pPr>
              <w:pStyle w:val="Normal"/>
              <w:rPr>
                <w:rFonts w:ascii="Arial" w:hAnsi="Arial" w:cs="Arial"/>
                <w:color w:val="000000"/>
              </w:rPr>
            </w:pPr>
            <w:r>
              <w:rPr>
                <w:rFonts w:cs="Arial" w:ascii="Arial" w:hAnsi="Arial"/>
                <w:color w:val="000000"/>
              </w:rPr>
              <w:t xml:space="preserve">ON THE CASE: CONTEXTUAL DIMENSIONS OF COLLECTING DATA IN CARE ENVIORON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e studies are a popular way of organising data collection in qualitative research. Method texts can guide researchers through the essential mechanics of case study work such as how to structure observations and interviews; analyse documents and triangulate findings. (Gillham, 2000). Guidance in relation to the contextual foray of case study methodology, however, is not so well documented.</w:t>
              <w:br/>
              <w:t xml:space="preserve">The purpose of this paper is to report on some of the dilemmas that I encountered whilst carrying out fieldwork in residential homes and day care centres for older people as part of my doctoral studies. The main method of data collection was case studies involving interviews with people with cognitive disability (i.e. dementia), their formal carers and a significant other when appropriate. Discussion will centre on the moral and emotional dimensions of developing trusting relationships with participants, reading confidential documents and observing other people at work. </w:t>
              <w:br/>
              <w:t xml:space="preserve">The paper will draw on methodological debates concerning personal dimensions of fieldwork (Lee-Treweek &amp; Linkogle, 2000). The importance of reflexivity when carrying out disability research will also be discussed (Stone &amp; Priestly, 1996, Shakespeare, T, 1996).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erney, L., Kelly, M., Jones, I.R.</w:t>
            </w:r>
          </w:p>
          <w:p>
            <w:pPr>
              <w:pStyle w:val="Normal"/>
              <w:rPr>
                <w:rFonts w:ascii="Arial" w:hAnsi="Arial" w:cs="Arial"/>
                <w:color w:val="000000"/>
              </w:rPr>
            </w:pPr>
            <w:r>
              <w:rPr>
                <w:rFonts w:cs="Arial" w:ascii="Arial" w:hAnsi="Arial"/>
                <w:color w:val="000000"/>
              </w:rPr>
              <w:t xml:space="preserve">St. George's Hospital Medical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JUST DON'T HAVE TIME': RESOURCE ALLOCATION IN PRIMARY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ulk of the theoretical and empirical literature on healthcare rationing has tended to focus on issues in secondary care and resource-allocation at the 'macro' level. There has been relatively little research on how resource allocation takes place in primary care and what actually happens at the level of the doctor-patient consultation. As part of a two-year project looking at patient involvement in the decision-making process, 24 GPs were recruited to a qualitative study which sought to identify the major resource allocation issues in primary care. Areas such as referrals to secondary care, prescriptions, management of practice resources and specialist services were all discussed in interviews and focus groups. This paper will explore the key resource allocation issues identified by GPs as being most relevant to their day-to-day work. It will also examine GP decision-making strategies. One of the main points to be considered will be how GPs balance the need to treat patients to the best of their ability, whilst at the same time making the most equitable use of resources overall.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haradwaj, A., Atkinson, P., Featherstone, K., Clarke, A. </w:t>
            </w:r>
          </w:p>
          <w:p>
            <w:pPr>
              <w:pStyle w:val="Normal"/>
              <w:rPr>
                <w:rFonts w:ascii="Arial" w:hAnsi="Arial" w:cs="Arial"/>
                <w:color w:val="000000"/>
              </w:rPr>
            </w:pPr>
            <w:r>
              <w:rPr>
                <w:rFonts w:cs="Arial" w:ascii="Arial" w:hAnsi="Arial"/>
                <w:color w:val="000000"/>
              </w:rPr>
              <w:t xml:space="preserve">Cardiff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ISKY RELATIONS: THE NEW GENETICS AND PERSONAL IDENT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etic research into the molecular basis of the common, "complex" (i.e. multifactoral) diseases promises to transform the practice of medicine (Baird 1990, Bell 1998). For the foreseeable future, however, we will have to live with information about disease risk while remaining relatively powerless to intervene. New genetic technologies therefore have potential major consequences for social relations and self-identities. Biomedical phenomena are endowed with new social meanings; social phenomena are endowed with biological significance. The identification of a genetically inherited disease, or a risk of disease, constructs a context in which health, illness, risk and susceptibility to disease are subject to definition and re-definition. New genetic technologies may thus transform everyday practical understandings of inheritance, relatedness and disease. These will have consequences for our definitions of kinship, pathology and risk. </w:t>
              <w:br/>
              <w:t xml:space="preserve">This paper is based on fieldwork with individuals and families who are the recipients of genetic test results for a wide range of conditions. We describe: how lay beliefs of inheritance and risk inform disclosure to others; the social construction of genetic risk; the sense of impaired body-identity. We thus explore how the interventions of medical genetics can render selves and identities both vulnerable and risk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issell, P., Anderson, C.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ALIZING SEX? SUPPLYING EMERGENCY CONTRACEPTION IN THE PHARMA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planned pregnancies are a major policy concern for this government. It has been suggested that unplanned pregnancies might be reduced through wider availability of emergency contraception. Emergency hormonal contraception (EHC) is now available in certain pharmacies as a result of a novel scheme pioneered in some Health Action Zones. In brief, following a period of training, pharmacists can supply EHC, free of charge, on completion of a consultation with the presenting user. </w:t>
              <w:br/>
              <w:t xml:space="preserve">The Pharmacy School at Nottingham University was commissioned by Manchester, Salford and Trafford Health Action Zone to evaluate one scheme. This paper presents insights from 2 focus groups carried out by the authors with 11 women who had obtained EHC in participating pharmacies. </w:t>
              <w:br/>
              <w:t xml:space="preserve">We found that women attending the focus groups were very positive about the widened availability of EHC through pharmacies and were, in the main, very satisfied with the way in which pharmacists had dealt with their request for EHC. The majority of participants also strongly supported the principle of free supply of EHC, suggesting that charging for EHC would be a disincentive for use by poorer women. </w:t>
              <w:br/>
              <w:t xml:space="preserve">Some participants were concerned that widened availability of EHC might influence women's decisions about whether or not to use contraception during sexual intercourse. This concern was usually couched in terms of the contraceptive practices of 'other' women from groups perceived as 'vulnerable'. We discuss these data in relation to sociological arguments about the medicalization of sex and contracep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laxter, M., Poland, F. </w:t>
            </w:r>
          </w:p>
          <w:p>
            <w:pPr>
              <w:pStyle w:val="Normal"/>
              <w:rPr>
                <w:rFonts w:ascii="Arial" w:hAnsi="Arial" w:cs="Arial"/>
                <w:color w:val="000000"/>
              </w:rPr>
            </w:pPr>
            <w:r>
              <w:rPr>
                <w:rFonts w:cs="Arial" w:ascii="Arial" w:hAnsi="Arial"/>
                <w:color w:val="000000"/>
              </w:rPr>
              <w:t xml:space="preserve">University of East Ang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AL CAPITAL, HEALTH AND SOCIAL POLICY: TRUST, SECURITY AND THE "ENABLING 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derives from a recently-completed project on "The Meaning of Social Capital". The theme was the suggestion that surveys of social capital and health are increasingly being conducted at population levels without any clear understanding of the meaning that the various concepts being operationalised (social networks, reciprocity, trust, civic engagement, participation, self-efficacy and so on) have for the respondents to survey questions. The project consisted of secondary analysis of relevant population-level surveys and their instruments, and an empirical grounded theory study among a small sample, with an initial focus on the elderly and socially disadvantaged. </w:t>
              <w:br/>
              <w:t xml:space="preserve">Conclusions were that social capital questions suffer from ambiguity because of their diverse theoretical and disciplinary sources, from circularity and tautology, and from lack of demonstrable validity. Within this context, this paper focuses on only one issue, but one which emerged as of particular interest: the importance of historical changes (and perhaps contemporary changes), in health and welfare policy, ideology and experience, and the clear differences between generational cohorts and between differently-organised societies. Our data draw attention to a basic insecurity and lack of trust among the socially disadvantaged. Their social capital relevant to health was not only low but fragile in the face of various contemporary social trends. We would stress the importance of the distributive dimensions of social capital: this may affect how the concept travels between different nations and is, it is suggested, an area urgently needing further researc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racke, P. </w:t>
            </w:r>
          </w:p>
          <w:p>
            <w:pPr>
              <w:pStyle w:val="Normal"/>
              <w:rPr>
                <w:rFonts w:ascii="Arial" w:hAnsi="Arial" w:cs="Arial"/>
                <w:color w:val="000000"/>
              </w:rPr>
            </w:pPr>
            <w:r>
              <w:rPr>
                <w:rFonts w:cs="Arial" w:ascii="Arial" w:hAnsi="Arial"/>
                <w:color w:val="000000"/>
              </w:rPr>
              <w:t xml:space="preserve">University of Ghent, Belgium </w:t>
            </w:r>
          </w:p>
          <w:p>
            <w:pPr>
              <w:pStyle w:val="Normal"/>
              <w:rPr>
                <w:rFonts w:ascii="Arial" w:hAnsi="Arial" w:cs="Arial"/>
                <w:color w:val="000000"/>
              </w:rPr>
            </w:pPr>
            <w:r>
              <w:rPr>
                <w:rFonts w:cs="Arial" w:ascii="Arial" w:hAnsi="Arial"/>
                <w:color w:val="000000"/>
              </w:rPr>
              <w:t xml:space="preserve">POWER AND LEGITIMACY IN AN INTERORGANIZATIONAL MENTAL HEALTH AND SOCIAL SERVICE DELIVERY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fluence and legitimacy of mental health and social services providing rehabilitation and mental health services providing crisis intervention, diagnosis and treatment in two regions in Belgium are studied from a network perspective. Both characteristics of position in the interorganizational service delivery system - amount of control over community resource flow - and organizational characteristics - size (number of clients/size of staff), staff composition (relative amount of psychiatric nurses, psychiatrists), treatment ideology (medical or rehabilitation orientation) - are expected to determine differing strategies to gain influence and legitimacy between medical/psychiatric and rehabilitation services.</w:t>
              <w:br/>
              <w:t>Several dimensions of the relations between a sample (snowball sampling) of mental health service and social service organizations in Bruges (final sample N=40, 15% refusals) and Ghent (final sample N=35, 25 % refusals) were measured. Using UCINET, characteristics of the positions of the organizations in the client referral network, the information exchange network and the network of informal contacts between professionals are estimated. Legitimacy is determined by means of the combined answers of boundary spanning personnel in all participating organizations.</w:t>
              <w:br/>
              <w:t xml:space="preserve">Results show that the legitimacy of medical oriented mental health services is related to their size, their staff composition, and their professional ideology. They occupy key positions in the client referral system and are very influential (overall regional influence and dyadic power). Mental health services and social services providing rehabilitation have less power and occupy more peripheral positions. Nevertheless, they gain recognition or legitimacy by "networking" and by fully embracing a rehabilitation perspectiv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romley, H. </w:t>
            </w:r>
          </w:p>
          <w:p>
            <w:pPr>
              <w:pStyle w:val="Normal"/>
              <w:rPr>
                <w:rFonts w:ascii="Arial" w:hAnsi="Arial" w:cs="Arial"/>
                <w:color w:val="000000"/>
              </w:rPr>
            </w:pPr>
            <w:r>
              <w:rPr>
                <w:rFonts w:cs="Arial" w:ascii="Arial" w:hAnsi="Arial"/>
                <w:color w:val="000000"/>
              </w:rPr>
              <w:t>University of Liverp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YING THEORY TO PRACTICE: BODIES, DISABILITIES AND THE EXPERIENCE OF HEALTH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ion:</w:t>
              <w:br/>
              <w:t xml:space="preserve">Although analyses of the body are currently fashionable within sociology, they tend towards theoretical abstraction with little regard of how lay conceptions of the body might influence everyday life. This paper explores socio-cultural perceptions of the body, illness and disability not only from theoretical viewpoints, but also from perspectives of lived experience. </w:t>
              <w:br/>
              <w:t>Objectives:</w:t>
              <w:br/>
              <w:t xml:space="preserve">The objectives are </w:t>
              <w:br/>
              <w:t xml:space="preserve">1) to develop a more theoretical approach to health-related action research; and </w:t>
              <w:br/>
              <w:t xml:space="preserve">2) to consider how and why perceptions of the body are important in understanding the experience of illness and disability. </w:t>
              <w:br/>
              <w:t>Methods:</w:t>
              <w:br/>
              <w:t xml:space="preserve">A case study approach in one area of New Zealand was taken. Verbatim transcriptions of 72 interviews, narratives and stories provided the material for analysis. </w:t>
              <w:br/>
              <w:t>Results:</w:t>
              <w:br/>
              <w:t>Bodies, illness and disability are located and shaped through narratives and discourses, cultural institutions and their own corporeality. In this sense they are as much social experiences as they are physical. The accounts reflect cultural presuppositions and values about the body that are complicated by illness, disability, ethnicity, gender and age. Moreover, these accounts illustrate how narrative can also be a political strategy: a tool for challenging the status quo.</w:t>
              <w:br/>
              <w:t>Conclusion:</w:t>
              <w:br/>
              <w:t xml:space="preserve">Illness and disability are not only real and embodied, they are also the products of social reasoning and social practices. Yet these processes influence our experience of illness and disability profoundly. Understanding them, as well as differing perceptions of the body, illness and disability moves us one step further towards making sense of and perhaps even easing these sometimes distressing life-even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rown, S.R. </w:t>
            </w:r>
          </w:p>
          <w:p>
            <w:pPr>
              <w:pStyle w:val="Normal"/>
              <w:rPr>
                <w:rFonts w:ascii="Arial" w:hAnsi="Arial" w:cs="Arial"/>
                <w:color w:val="000000"/>
              </w:rPr>
            </w:pPr>
            <w:r>
              <w:rPr>
                <w:rFonts w:cs="Arial" w:ascii="Arial" w:hAnsi="Arial"/>
                <w:color w:val="000000"/>
              </w:rPr>
              <w:t xml:space="preserve">University of Lincolnshire and Humber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MOTING HEALTH TO MEN: WHAT DOES THE AUDIENCE THIN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urrent UK Government has selected men's health as a high priority area, in order to tackle inequalities in health and in health service use; it has been acknowledged that previous health promotion initiatives have failed to reach men, and that women make more use of health services than men. At the same time, although masculinity is emerging as a subject for study, relatively little of this work addresses men's health as an issue, in contrast to the way in which feminists such as Oakley put women's health "on the map" in the 1970s.</w:t>
              <w:br/>
              <w:t>This paper discusses the findings from a project which looks at what men think about health, how they describe themselves and their health, and their awareness of health promotion messages.</w:t>
              <w:br/>
              <w:t>The project involves running focus groups with men across a wide age range, although concentrating on working age men. This focus has been chosen as it is this age group who have mainly been targeted by the documents "Life Begins at 40" (Department of Health 1998) and "Healthy Living for Men" (Health Education Authority 1998). Men have been recruited via workplaces, sports and social clubs, and community groups.</w:t>
              <w:br/>
              <w:t>The fieldwork is ongoing, and the questions being addressed include:</w:t>
              <w:br/>
              <w:t>- men's level of knowledge of key lifestyle factors such as diet, exercise, alcohol and tobacco consumption;</w:t>
              <w:br/>
              <w:t>- whether "sporty" men have greater health awareness than men who do not participate in sports;</w:t>
              <w:br/>
              <w:t xml:space="preserve">- whether health is a key issue for men, particularly men of working ag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3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usby, H.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SSUE DONATION FOR GENETIC RESEARCH: HOW WE MIGHT THINK ABOUT DONORS INTERES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cent launch by the UK's Human Genetics Commission of its paper 'Whose hands on your genes' for consultation marks a significant attempt to engage the public on a proactive basis in a rapidly changing field. It anticipates the proposed development of a UK population tissue sample bank for large-scale epidemiological genetic research. An unusual feature of the paper is the discussion of the moral issues, which are evoked by these proposals. The debate about the nature, extent, and limits of donors' interest in what is done with their bodily samples forms the backdrop to this paper.</w:t>
              <w:br/>
              <w:t xml:space="preserve">The arguments put forward by Titmuss in his classic work on blood donation have been a reference point in the debate, and the concept of gift relationships is an enduring and influential one. To what extent is this literature relevant to thinking about tissue donation in the context of genetic research? Both organ and blood donation have largely been for therapeutic purposes. In contrast, genetic research is intrinsically bound up into a commercial dimension or more properly in the UK, a public-private partnership. Nevertheless, the gift relationship remains a root metaphor (Strathern, 1988) for discussion about this issue, both in public and in private. This paper reviews some of the diverse and critical literature around gift relationships, in anticipation of an empirical project concerned with the nature of donors' interests in what is done with tissue given for genetic researc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Bush, J., Kai, J., White, M., Bhopal, R.S. </w:t>
            </w:r>
          </w:p>
          <w:p>
            <w:pPr>
              <w:pStyle w:val="Normal"/>
              <w:rPr>
                <w:rFonts w:ascii="Arial" w:hAnsi="Arial" w:cs="Arial"/>
                <w:color w:val="000000"/>
              </w:rPr>
            </w:pPr>
            <w:r>
              <w:rPr>
                <w:rFonts w:cs="Arial" w:ascii="Arial" w:hAnsi="Arial"/>
                <w:color w:val="000000"/>
              </w:rPr>
              <w:t xml:space="preserve">University of Newcast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SMOKING IN BANGLADESHI AND PAKISTANI ADULTS: FACING THE CHALLENGES OF COMMUNITY PARTICIPATORY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study aims to explore the social and cultural contexts of smoking among Bangladeshi and Pakistani men and women in a northern city, and to use this to inform the development of appropriate smoking cessation interventions. Smoking levels among these communities are higher than or similar to the majority population in men (49% in Bangladeshi and 29% in Pakistani men compared to 29% UK male average) though much lower in women (around 4% compared to 29% UK average). However we lack in depth perspectives about smoking or smoking cessation in these communities.</w:t>
              <w:br/>
              <w:t>The research is using a participatory approach, involving members of the Bangladeshi and Pakistani communities in Newcastle in its development, implementation and analysis. Methods used are focus groups and one-to-one semi-structured interviews with Bangladeshi and Pakistani adults and with primary care and community-based professionals. Interviews with community members are being carried out by 13 bilingual community researchers from the local South Asian communities who have participated in accredited research training developed for this study by the authors. Analysis is being based on a grounded approach, identifying recurring themes in the data. A thematic framework has been developed by the academic team working with the community researchers.</w:t>
              <w:br/>
              <w:t xml:space="preserve">The paper will focus on the challenging methodological issues encountered during this research including translation, and validity and reliability of data. Themes arising from the qualitative analysis - including gender, age, religion, 'peer pressure', stress and family - and their implications for smoking cessation interventions will also be outlin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anvin, K., Ford, F.M. </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TURN TO WORK FOLLOWING MENTAL ILL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ckness absence from work, the development of chronic incapacity and the possibility of work resumption are transitions influenced by the workplace and social environment, the physical disease process and the worker's psychological response to illness. The most important factors predicting return to work after illness or injury are the worker's intention to return, and a favourable employment situation. The stigma attached to mental illness makes it worthy of specific consideration when looking at how best to enable people to make the transition from welfare to work. </w:t>
              <w:br/>
              <w:t>Objectives:</w:t>
              <w:br/>
              <w:t xml:space="preserve">The project has two main objectives: </w:t>
              <w:br/>
              <w:t xml:space="preserve">1) to explore the barriers and facilitators experienced by people returning to work after mental illness, </w:t>
              <w:br/>
              <w:t>2) to develop a training pack for employers and workers on dealing with mental illness.</w:t>
              <w:br/>
              <w:t>Methods:</w:t>
              <w:br/>
              <w:t xml:space="preserve">1) Key informants will be consulted about the content and direction of data collection, ensuring that this stage is grounded in 'lived experiences' rather than the researchers' assumptions. </w:t>
              <w:br/>
              <w:t xml:space="preserve">2) In-depth interviews will be conducted with employees who have returned to work after a period of mental illness. </w:t>
              <w:br/>
              <w:t>The sample will comprise (self-presenting) employees from a workplace with a high rate of sickness absence and targeted groups of mental health service users. Participants will be invited to feedback on the analysis and representation of data collected and the development of any intervention.</w:t>
              <w:br/>
              <w:t>Results:</w:t>
              <w:br/>
              <w:t>Work in progress will be discussed. Input is welcomed from the audience regarding remaining data collection and analysis.</w:t>
              <w:br/>
              <w:t>Conclusion:</w:t>
              <w:br/>
              <w:t xml:space="preserve">Interim conclusions will be available by this dat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armel, S. </w:t>
            </w:r>
          </w:p>
          <w:p>
            <w:pPr>
              <w:pStyle w:val="Normal"/>
              <w:rPr>
                <w:rFonts w:ascii="Arial" w:hAnsi="Arial" w:cs="Arial"/>
                <w:color w:val="000000"/>
              </w:rPr>
            </w:pPr>
            <w:r>
              <w:rPr>
                <w:rFonts w:cs="Arial" w:ascii="Arial" w:hAnsi="Arial"/>
                <w:color w:val="000000"/>
              </w:rPr>
              <w:t xml:space="preserve">London School of Hygiene and Tropical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CERTAINTY IN MEDICAL WORK IN INTENSIVE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The intensive care unit (ICU) has been described as an "uncertainty reducing unit" (van Rossum, 1998). However, as Atkinson (1995) has remarked, the rubric of "uncertainty" in medical work may conflate a number of separate analytical concepts. This paper examines different kinds of uncertainty in the ICU in order to evaluate whether "uncertainty" is a defining feature of intensive care work.</w:t>
              <w:br/>
              <w:t>Methods:</w:t>
              <w:br/>
              <w:t>The methods employed were ethnographic, including non-participant observation and interviews, observing the work and activity of an ICU. Contemporaneous notes were later reviewed and transcribed for data analysis.</w:t>
              <w:br/>
              <w:t>Results:</w:t>
              <w:br/>
              <w:t>Intensive care work can be regarded as uncertain in at least three ways. Firstly, many admissions to ICU are unplanned, and staff do not know what kind of patient will be admitted next. Secondly, patients may be kept on the ICU "in case" of organ system failure, with a corresponding uncertainty in future management. Thirdly, medical investigations, which may need to be carried out in series with long periods of waiting for results or the effects of earlier treatment, makes treatment difficult to plan - hence uncertain. This gives some support to the characterisation of the ICU as an "uncertainty reducing unit".</w:t>
              <w:br/>
              <w:t>Conclusion:</w:t>
              <w:br/>
              <w:t xml:space="preserve">There are aspects of intensive care work, which can be characterised as uncertain, and are contingent on different organisational, patient-level and knowledge based factors. However, the notion of "uncertainty" in intensive care work requires further unpack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handola, T. </w:t>
            </w:r>
          </w:p>
          <w:p>
            <w:pPr>
              <w:pStyle w:val="Normal"/>
              <w:rPr>
                <w:rFonts w:ascii="Arial" w:hAnsi="Arial" w:cs="Arial"/>
                <w:color w:val="000000"/>
              </w:rPr>
            </w:pPr>
            <w:r>
              <w:rPr>
                <w:rFonts w:cs="Arial" w:ascii="Arial" w:hAnsi="Arial"/>
                <w:color w:val="000000"/>
              </w:rPr>
              <w:t xml:space="preserve">University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EAR OF CRIME AND AREA DIFFERENCES IN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A number of studies have shown that major health inequalities exist between different areas within the UK. However, there has been some debate about the mechanisms underlying area differences in health. It has been hypothesised that area differences in health may be partly explained by differences in social capital. The fear of crime in the local neighbourhood may be an indicator of social capital, as to some extent; it measures the breakdown in community trust and networks. The association between the fear of crime and health is examined in this study.</w:t>
              <w:br/>
              <w:t xml:space="preserve">Methods: </w:t>
              <w:br/>
              <w:t xml:space="preserve">This study examines cross sectional data from the 1996 British Crime Survey (N=16,090). Health was measured by the respondent's self rating of general perceived health. Social capital was operationalised by using a measure of the fear of crime in the local area or neighbourhood. </w:t>
              <w:br/>
              <w:t xml:space="preserve">Results: </w:t>
              <w:br/>
              <w:t xml:space="preserve">The fear of crime was found to be associated with self-rated health even after adjusting for health behaviours and a number of individual and household level socio-economic factors. Area differences in self-rated health were reduced to non-significance after health behaviours; socio-economic factors and the fear of crime were adjusted for in the regression model. </w:t>
              <w:br/>
              <w:t xml:space="preserve">Conclusion: </w:t>
              <w:br/>
              <w:t xml:space="preserve">There is some evidence that fear of crime is associated with health and it may have an important role in explaining area differences in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happle, A., Ziebland, S., McPherson, A., Herxheimer, A., Shepperd, S., Miller, R. </w:t>
            </w:r>
          </w:p>
          <w:p>
            <w:pPr>
              <w:pStyle w:val="Normal"/>
              <w:rPr>
                <w:rFonts w:ascii="Arial" w:hAnsi="Arial" w:cs="Arial"/>
                <w:color w:val="000000"/>
              </w:rPr>
            </w:pPr>
            <w:r>
              <w:rPr>
                <w:rFonts w:cs="Arial" w:ascii="Arial" w:hAnsi="Arial"/>
                <w:color w:val="000000"/>
              </w:rPr>
              <w:t xml:space="preserve">Oxford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CEPTIONS AND EXPERIENCES OF PROSTATE CANCER: A QUALITATIVE STUDY FOR DIPEx (DATABASE OF INDIVIDUAL PATIENT EXPERI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To explore the perceptions and experiences of men with prostate cancer and to demonstrate a new Internet web-site (DIPEx) for the public and health professionals.</w:t>
              <w:br/>
              <w:t xml:space="preserve">Method: </w:t>
              <w:br/>
              <w:t xml:space="preserve">Forty-nine semi-structured, audio and video recorded interviews with men recruited through support groups, urologists and GPs. Some men had suspected cancer, others a confirmed diagnosis. </w:t>
              <w:br/>
              <w:t xml:space="preserve">Results: </w:t>
              <w:br/>
              <w:t xml:space="preserve">Men gathered information about treatment options from a wide range of sources, including health professionals, cancer charities, support groups and the Internet. There is considerable uncertainty about the effects of treatment and some men chose regular monitoring rather than interventions, which include radical prostatectomy, radiotherapy and hormone treatment. Men who had active treatment experienced serious side effects including impotence, incontinence and lack of energy. Hormone treatment in particular caused physical changes, which had an impact on men's self- esteem and sense of masculinity. For some men these were deeply regretted while others were relieved that the cancer had been identified and treated. </w:t>
              <w:br/>
              <w:t xml:space="preserve">Conclusion: </w:t>
              <w:br/>
              <w:t xml:space="preserve">Findings support the view that 'masculinity' is not simply a social construction and that sociologists should not neglect the importance of the human body in understanding social action and social interaction. Decisions about treatment for prostate cancer are difficult and men need balanced information to make choices based on their individual priorities and preferences. We will demonstrate a new resource, (DIPEx) that combines an analysis of interviews, illustrated with audio and video clips, with information about the implications of testing and effects of treatmen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harles-Jones H., Latimer J.E., May, C. </w:t>
            </w:r>
          </w:p>
          <w:p>
            <w:pPr>
              <w:pStyle w:val="Normal"/>
              <w:rPr>
                <w:rFonts w:ascii="Arial" w:hAnsi="Arial" w:cs="Arial"/>
                <w:color w:val="000000"/>
              </w:rPr>
            </w:pPr>
            <w:r>
              <w:rPr>
                <w:rFonts w:cs="Arial" w:ascii="Arial" w:hAnsi="Arial"/>
                <w:color w:val="000000"/>
              </w:rPr>
              <w:t xml:space="preserve">Rusholme Health Centre, Manche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NGING CULTURE: THE (RE)DISTRIBUTION OF MEDICAL WORK IN PRIMARY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per focuses on the redistribution of medical work within primary health care teams. It reports the preliminary analysis of interview transcripts with primary health care team members, undertaken as the first stage of an ethnographic study of primary care organisation and practice during a period of organisational change. </w:t>
              <w:br/>
              <w:t xml:space="preserve">The paper explores how primary care professionals talk about the(re)distribution of medical work in primary health care. In particular, it examines how primary health care team members' discursive practices configure categories of appropriateness. The categories create hierarchies of work and patients, which help differentiate members' identities, particularly those of doctors and nurses. This categorisation appears to have resonance with the "constituting of classes" performed by nurses and doctors in a hospital ward setting as described by Latimer (2000). From these categories, a new kind of primary care emerges that is less concerned about persons than it is about systems. The systems form the focus of members' methods for accomplishing the 'disposal' of patients (Latimer 1997). </w:t>
              <w:br/>
              <w:t xml:space="preserve">The paper ends by discussing how the redistribution of primary health care work relates to wider changes in health services in a way that may signify fundamental shifts in the cultural and social significance of general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20 - 17.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lark, A.M., Reid, M.E. </w:t>
            </w:r>
          </w:p>
          <w:p>
            <w:pPr>
              <w:pStyle w:val="Normal"/>
              <w:rPr>
                <w:rFonts w:ascii="Arial" w:hAnsi="Arial" w:cs="Arial"/>
                <w:color w:val="000000"/>
              </w:rPr>
            </w:pPr>
            <w:r>
              <w:rPr>
                <w:rFonts w:cs="Arial" w:ascii="Arial" w:hAnsi="Arial"/>
                <w:color w:val="000000"/>
              </w:rPr>
              <w:t xml:space="preserve">Royal Alexandra Hospital, Paisl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LF-MANAGEMENT DURING CHRONIC ILLNESS: EXAMINING CARE WORK, THE BODY AND THE SELF DURING HEART FAIL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al writing on compliance with treatments during chronic illness often views individuals as being poorly motivated and likely to deviate deliberately from health professionals' prescribed treatments. This research study on self-management during heart failure would point to a more complicated relationship between professional and lay spheres than this view suggests. </w:t>
              <w:br/>
              <w:t xml:space="preserve">Drawing on the literature examining compliance, the self and the body, an account that represents the integration of professional and lay knowledge and acknowledges explicit and implicit management work is proposed as being necessary to represent self management of chronic illness. </w:t>
              <w:br/>
              <w:t xml:space="preserve">This paper will report findings from an interview-based research study undertaken in Glasgow that examined the perspectives of individuals living at home with heart failure (n=50). Those with heart failure were motivated managers of their conditions and strove in accordance with moral principles to remain physically active and/or intellectually interested in the world. Reaching these goals, however, was seen as exposing the individual to many dangers. </w:t>
              <w:br/>
              <w:t xml:space="preserve">Managing and thereby reducing these dangers involved significant explicit and implicit work. For example, continuous monitoring of the body (both externally and internally) in the context of the physical demands of self-management allowed energy to be regulated within acceptable boundaries and management to be optimised within these constraints. A similar balance between danger and activity was evident in medication management in which sophisticated systems were developed to minimise a range of risks associated with the medications but also maximise the freedom individuals had to lead an active, non-medicalised lif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llis, M. </w:t>
            </w:r>
          </w:p>
          <w:p>
            <w:pPr>
              <w:pStyle w:val="Normal"/>
              <w:rPr>
                <w:rFonts w:ascii="Arial" w:hAnsi="Arial" w:cs="Arial"/>
                <w:color w:val="000000"/>
              </w:rPr>
            </w:pPr>
            <w:r>
              <w:rPr>
                <w:rFonts w:cs="Arial" w:ascii="Arial" w:hAnsi="Arial"/>
                <w:color w:val="000000"/>
              </w:rPr>
              <w:t xml:space="preserve">Monash University,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THOUGHT IT WAS NORMAL': WOMEN'S EXPERIENCES OF MENSTRUAL DISOR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looks at the impact of menstrual disorders on women's bodily experiences. It builds on work, which theorises that our normal sense of being 'at home' in our bodies is interrupted by illness, especially chronic illness and disability. Instead of corporeal' absence' there is a heightened sense of 'presence', a concentration of attention on the body. These ideas are tested against the experiences of 20 women from Victoria, Australia who had undergone a hysterectomy for menstrual disorders. The women participated in taped interviews with the author, in which they talked at length about their menstrual experiences and the process of coming to define themselves as 'ill' and needing to seek medical help, and finally making the decision to have a hysterectomy. It is argued that the dichotomies health/illness and corporeal absence/presence are not clear-cut in relation to women's experiences of excessive menstrual bleeding and pain. </w:t>
              <w:br/>
              <w:t xml:space="preserve">Consciousness of what is happening inside their bodies and the daily routines of 'making sure' are a normal part of life for women; the social taboos surrounding menstruation mean that it must be kept secret. In turn, the secrecy and silence surrounding menstruation means that women do not know where the boundary lies between normal/abnormal and health/illnes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mpton, R.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VIVING THE 'EXPRESSED EMOTION' RESEARCH PROGRAM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ently several authors have identified a serious decline in sociological work on major mental illness like schizophrenia. This is perhaps clearest with respect to aetiological research, and well illustrated by the limited attention now given to 'expressed emotion' (EE). Although the important earlier post-war studies originally documenting its causal influence on clinical relapse after hospital discharge were inspired by sociological insights from George Brown, such input has not been subsequently sustained, let alone extended. The now extensive research programme was almost exclusively generated by psychiatrists and psychologists; indeed, by contrast to the general sociological uninterest, there is a current resurgence of attention to EE from these disciplines - especially because its aetiological role seems to extend well beyond schizophrenia.</w:t>
              <w:br/>
              <w:t xml:space="preserve">While such contributions are certainly worthwhile - and have in limited respects extended the original perspective - it will be argued that their underlying assumptions have continued to seriously restrict the development of theory, research and intervention. Insensitivity to the potential value of both the fundamental sociological concepts structure and agency can readily be shown to create limitations in each of these areas. Accordingly, though an essential source of data and ideas, only if existing work is placed in a more comprehensive analytical framework will real revitalisation of the programme be achieved. While the appropriate deployment of such orientating concepts is inevitably contentious in sociology generally, ideas from the work of Derek Layder and Tony Giddens seem quite promising in relation to E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nway, S. </w:t>
            </w:r>
          </w:p>
          <w:p>
            <w:pPr>
              <w:pStyle w:val="Normal"/>
              <w:rPr>
                <w:rFonts w:ascii="Arial" w:hAnsi="Arial" w:cs="Arial"/>
                <w:color w:val="000000"/>
              </w:rPr>
            </w:pPr>
            <w:r>
              <w:rPr>
                <w:rFonts w:cs="Arial" w:ascii="Arial" w:hAnsi="Arial"/>
                <w:color w:val="000000"/>
              </w:rPr>
              <w:t xml:space="preserve">University of Lincolnshire and Humber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AGINED COMMUNITY AND THE HEALTH BELIEFS OF OLDER ADUL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is based upon biographical research into the health beliefs of 26 older adults from Hull and surrounding areas. Whilst existing research reflects the idea that beliefs are constituted in the context of the relationship between individuals and society, its theoretical scope to explore issues related to the interplay of agency/structure is limited. With specific reference to this interplay, the data and analytical framework presented are offered as contributions towards developing existing knowledge. In overall terms, a life course approach is adopted, thus helping to transcend the notion that agency/structure are separable. Agency/structure is revealed in the way a range of competing texts and narratives are drawn upon, in biographical context, within explanatory frameworks. The main finding is that imagined community (Anderson 1983) is the most common vocabulary of motive (Mills 1940) in the constitution of beliefs. Following Mills, motivation is understood as more of a product of individuals drawing upon repertories of explanations in popular values and beliefs, than something, which is innate and set apart from the social world. The motive of community appears most significant because beliefs reflect an essential and moral sense of self, and a strong orientation towards reciprocal social relationships. In large part this is considered as imagined because it was often not possible to interact with other community members who included dead relatives and other people with whom face-to-face contact is not possibl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oke, H. </w:t>
            </w:r>
          </w:p>
          <w:p>
            <w:pPr>
              <w:pStyle w:val="Normal"/>
              <w:rPr>
                <w:rFonts w:ascii="Arial" w:hAnsi="Arial" w:cs="Arial"/>
                <w:color w:val="000000"/>
              </w:rPr>
            </w:pPr>
            <w:r>
              <w:rPr>
                <w:rFonts w:cs="Arial" w:ascii="Arial" w:hAnsi="Arial"/>
                <w:color w:val="000000"/>
              </w:rPr>
              <w:t xml:space="preserve">Manchester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DES CONTROL AND NURSING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is paper I will consider Bernstein's work on 'cultural transmissions' as a way of understanding the legitimation of particular forms of knowledge and control. I will consider the relevance of his theories to an understanding of the changing nature of nursing with particular reference to the identity and control of nursing work. The paper draws on data from a study of workplace discipline in nursing funded by the United Kingdom Central Council for Nursing Midwifery and Health Visiting. This study was qualitative and involved in depth interviews with 144 nurses and their managers as well as some observations and documentary analysis. The paper will investigate Bernstein's assertion that the move to an 'integrated code' is symptomatic of a 'crisis' in the moral order and will assess the evidence for the existence of a crisis in the moral order of nurs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oper, K., Ward, H., Green, A., Day, S. </w:t>
            </w:r>
          </w:p>
          <w:p>
            <w:pPr>
              <w:pStyle w:val="Normal"/>
              <w:rPr>
                <w:rFonts w:ascii="Arial" w:hAnsi="Arial" w:cs="Arial"/>
                <w:color w:val="000000"/>
              </w:rPr>
            </w:pPr>
            <w:r>
              <w:rPr>
                <w:rFonts w:cs="Arial" w:ascii="Arial" w:hAnsi="Arial"/>
                <w:color w:val="000000"/>
              </w:rPr>
              <w:t xml:space="preserve">Imperial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LTH AND SAFETY AMONG MIGRANT SEX WOR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 xml:space="preserve">Between the 1980s and 1990s, there was an increase in the proportion of women from outside the UK attending our sex worker clinic from 24% to 57%. </w:t>
              <w:br/>
              <w:t xml:space="preserve">Aims: </w:t>
              <w:br/>
              <w:t>To examine the health of non-UK women working in the London sex industry.</w:t>
              <w:br/>
              <w:t xml:space="preserve">Methods: </w:t>
              <w:br/>
              <w:t>Fieldwork was conducted between 1998-2000, including observational data in 20 flats and 8 saunas, and interview data with 54 non-UK women.</w:t>
              <w:br/>
              <w:t xml:space="preserve">Results: </w:t>
              <w:br/>
              <w:t>Non-UK women worked primarily in saunas, agencies and flats. Fieldwork revealed serious health problems, limited knowledge of health, lack of access to services and poor language skills, which varied according to legal status and social networks. For example, all 8 Brazilians interviewed had regular health checks and reported no STI but they described problems with childcare (4/8 had dependent children living in Brazil), and worries about deportation and exposure. Eleven of 17 women from the Former Soviet Union reported abdominal pains; they had never had health checks and knew little about sexual health (e.g. cervical smears, vaccination for hepatitis B). Lack of English prevented some women from improving their working conditions, and left them vulnerable to continued exploitation by clients, maids and managers. Women using sex work projects had strong links with previous migrants from their countries of origin.</w:t>
              <w:br/>
              <w:t xml:space="preserve">Discussion: </w:t>
              <w:br/>
              <w:t xml:space="preserve">Case studies from networks of women show that health and safety are contingent upon immigration status, education, knowledge of English, access to or by services and support from women of the same countr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4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opperman, J. </w:t>
            </w:r>
          </w:p>
          <w:p>
            <w:pPr>
              <w:pStyle w:val="Normal"/>
              <w:rPr>
                <w:rFonts w:ascii="Arial" w:hAnsi="Arial" w:cs="Arial"/>
                <w:color w:val="000000"/>
              </w:rPr>
            </w:pPr>
            <w:r>
              <w:rPr>
                <w:rFonts w:cs="Arial" w:ascii="Arial" w:hAnsi="Arial"/>
                <w:color w:val="000000"/>
              </w:rPr>
              <w:t xml:space="preserve">Royal Holloway and Bedford Colle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N, SEXUALITY AND EATING DISOR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Gender differences in the development of mental distress and in the use of mental health services has been well documented in the literature on mental health. Eating disorders in particular have been seen as largely affecting women and less attention has been paid to men with eating disorders and gay men in particular.</w:t>
              <w:br/>
              <w:t xml:space="preserve">This study explores both the perspectives of men with eating disorders and of professionals working within eating disorders services and self-help groups. It was commissioned by the Eating Disorders Association to explore the appropriateness of existing provision for men, men's own perspectives on their eating disorders and ways to improve information and service provision for men. </w:t>
              <w:br/>
              <w:t>Methods:</w:t>
              <w:br/>
              <w:t xml:space="preserve">This was a qualitative study exploring the perspectives of a sample of male users of eating disorders services, drawn from the EDA register and professionals. 12 professionals working in specialist eating disorders centres and self-help groups were interviewed and in depth interviews were carried out with men with eating disorders ranging from 15 years old upwards. </w:t>
              <w:br/>
              <w:t>Results:</w:t>
              <w:br/>
              <w:t>Men are a minority, approximately 10% of those who seek help. Men's reluctance to seek help and professional's difficulty in recognising eating disorders in men meant that men were often seen later and at a more serious stage. Gay men were at greatest risk after heterosexual women. Explanations given for this included the pressure in the gay male community to conform to the 'body beautiful'.</w:t>
              <w:br/>
              <w:t>Conclusion:</w:t>
              <w:br/>
              <w:t xml:space="preserve">Explanations given for the preponderance of gay men will be review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arby, F. </w:t>
            </w:r>
          </w:p>
          <w:p>
            <w:pPr>
              <w:pStyle w:val="Normal"/>
              <w:rPr>
                <w:rFonts w:ascii="Arial" w:hAnsi="Arial" w:cs="Arial"/>
                <w:color w:val="000000"/>
              </w:rPr>
            </w:pPr>
            <w:r>
              <w:rPr>
                <w:rFonts w:cs="Arial" w:ascii="Arial" w:hAnsi="Arial"/>
                <w:color w:val="000000"/>
              </w:rPr>
              <w:t xml:space="preserve">University of Y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SPITAL SOAPS CLEAN UP: NARRATIVE FORM AND THE TELEVISION MEDICAL DRAM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m:</w:t>
              <w:br/>
              <w:t>For those working in clinical settings there is little doubt that dramatic representations of health care impact upon patients’ perceptions of care delivery. The growing amount of ‘effects’ research into television medical dramas indicates that not only are they considered addictive viewing but that they may also be extremely influential.</w:t>
              <w:br/>
              <w:t>This paper aims to ascertain whether medical drama attracts, holds and arguably influences its audience in the same way as soap opera. Soaps have a distinctive narrative structure that is vital for their success. By examining the narrative structure of medical drama and drawing comparisons with soaps it should become evident whether they are in fact using the same narrative formulae to achieve their popularity.</w:t>
              <w:br/>
              <w:t>Methods:</w:t>
              <w:br/>
              <w:t>Narrative and character analysis of eleven popular television medical dramas broadcast in the UK during 1999.</w:t>
              <w:br/>
              <w:t>Results:</w:t>
              <w:br/>
              <w:t>The hospital-based programmes studied relied on high tension, life/death situations to ‘hook’ their audience and involved the more ‘glamorous’, dramatic areas of health care - A&amp;E and cardiac surgery. The non-hospital based dramas centred around personal relationships rather than dramatic incidents. Some used many of the narrative conventions of soap opera to tell their stories whilst others displayed different presentation techniques and variations in characterisation and plot construction.</w:t>
              <w:br/>
              <w:t>Conclusion:</w:t>
              <w:br/>
              <w:t xml:space="preserve">Medical drama is a more varied genre than soap opera. Although the former borrows many of the narrative conventions of the latter it has its own distinctive style which gives rise to its popularity and its potential to influence its audien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avis, C. </w:t>
            </w:r>
          </w:p>
          <w:p>
            <w:pPr>
              <w:pStyle w:val="Normal"/>
              <w:rPr>
                <w:rFonts w:ascii="Arial" w:hAnsi="Arial" w:cs="Arial"/>
                <w:color w:val="000000"/>
              </w:rPr>
            </w:pPr>
            <w:r>
              <w:rPr>
                <w:rFonts w:cs="Arial" w:ascii="Arial" w:hAnsi="Arial"/>
                <w:color w:val="000000"/>
              </w:rPr>
              <w:t xml:space="preserve">The Open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RESSING 'THE FLAW OF AUTONOMY': REGULATORY CHANGE IN THE HEALTH PROFES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re than thirty years ago, Eliot Freidson proposed that 'the flaw of autonomy' in the case of professions resided in the creation of self-sufficient institutions. Insulated from outside influences and talking only to each other within these institutions, professionals are prevented from carrying out effectively the self-regulation, which they claim to provide. How well does this analysis hold up in the present highly charged context of criticism of the health professions and their regulatory machinery in the UK? This question will be addressed with reference to accounts provided by lay members involved in regulatory bodies. All the lay members on the eight statutory bodies regulating health professions were contacted and a brief questionnaire was administered. This was followed up with semi-structured interviews covering more than half of the survey respondents. Drawing from these empirical data, the paper will argue that much of Freidson's critique is still discernible and highly relevant to today's circumstances. It is unlikely that the present government's legislative proposals will be enough to create the kinds of participation that Freidson envisaged. Radical as Freidson's proposals were on the 1970s, however, they may not be enough to achieve the goals which he and others have sough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eacon, M. </w:t>
            </w:r>
          </w:p>
          <w:p>
            <w:pPr>
              <w:pStyle w:val="Normal"/>
              <w:rPr>
                <w:rFonts w:ascii="Arial" w:hAnsi="Arial" w:cs="Arial"/>
                <w:color w:val="000000"/>
              </w:rPr>
            </w:pPr>
            <w:r>
              <w:rPr>
                <w:rFonts w:cs="Arial" w:ascii="Arial" w:hAnsi="Arial"/>
                <w:color w:val="000000"/>
              </w:rPr>
              <w:t xml:space="preserve">Manchester Metropolitan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THNOGRAPHY OF ACUTE MENTAL HEALTH NURS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per will present an account of work in progress concerning a study of the occupational activities of acute mental health nurses. The aim of the study is to develop a systematic analysis of their work in the 'natural setting'. </w:t>
              <w:br/>
              <w:t>Psychiatric wards have been criticised by service user groups and professionals. Recommendations to redress these 'problems' focus on developing the role of nurses' and the proposed 'solutions' are imported from different social contexts. These concerns are underpinned by the idea that there are activities that constitute proper nursing. When examined from this analytic perspective, nurses are found wanting. Yet it has also been acknowledged that little is known about their work in this setting. The 'dirty work' of trying to manage people who are acutely disturbed safely and compassionately has received scant attention.</w:t>
              <w:br/>
              <w:t>An ethnographic study is underway. Methodologically it belongs in the tradition of sociological studies which examine routine organisational work and focus on its taken for granted aspects.</w:t>
              <w:br/>
              <w:t xml:space="preserve">The presentation will concentrate on analytic observations in progress. I have become particularly interested in how these nurses 'glue' together both organisational processes and psychotic phenomena with routine social matters. From discussing with a patient his concerns about his dog whilst clinically observing his recovery from ECT, to arranging a patient's transfer to another country, most of what they do is entirely invisible in the literature. By managing extraordinary events through ordinary social interaction, nursing work takes pla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ingwall, R.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SEARCH MISCONDUCT AS ORGANIZATIONAL DEVI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will review the relevance of the study of organizational deviance for the understanding of misconduct in clinical research. Over the last twenty years or so, the sociology of organizations has developed a significant literature on failures, disasters, negligence and impropriety demonstrating their sources in the failure of systems rather than individuals or rules. </w:t>
              <w:br/>
              <w:t xml:space="preserve">The paper will begin by reviewing the principal contributions of this line of work and then considering their relevance to the problems arising in research on gene therapy, based on published newspaper and WWW accounts. These will be contrasted with the findings of a pilot participant observation study of a university genetic science laboratory. </w:t>
              <w:br/>
              <w:t xml:space="preserve">The paper will conclude by arguing that a proactive approach to research misconduct requires a greater sensitivity to the structure and culture of the organizations within which research work is don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uckworth, L. </w:t>
            </w:r>
          </w:p>
          <w:p>
            <w:pPr>
              <w:pStyle w:val="Normal"/>
              <w:rPr>
                <w:rFonts w:ascii="Arial" w:hAnsi="Arial" w:cs="Arial"/>
                <w:color w:val="000000"/>
              </w:rPr>
            </w:pPr>
            <w:r>
              <w:rPr>
                <w:rFonts w:cs="Arial" w:ascii="Arial" w:hAnsi="Arial"/>
                <w:color w:val="000000"/>
              </w:rPr>
              <w:t xml:space="preserve">University of Wales College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CEDENT, PROPRIETY AND POSTERITY: THE ROLE OF CORPORATE IDENTITY IN MULTI-CENTRE RESEARCH ETHICS COMMITTEE (MREC) MEETING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bjectives:</w:t>
              <w:br/>
              <w:t>This paper describes the institutional identity of MRECs invoked by committee members during meetings. It also explores the implications of committee's decisions for the integrity of their corporate identity. This paper represents one subset of the analysis being undertaken for an MSc dissertation examining the institutional roles and participation of professional and lay members in MREC meetings.</w:t>
              <w:br/>
              <w:t>Methods:</w:t>
              <w:br/>
              <w:t>Applied conversation analysis (institutional interaction approach) of transcribed data. The dataset comprises full-length audio-recordings of 3 separate English MRECs' meetings, collected between October-November 2000 (10 hours 50 min in total).</w:t>
              <w:br/>
              <w:t>Results:</w:t>
              <w:br/>
              <w:t>Analysis of the study data reveals the institutional norms of MREC settings. The data suggest that committee members demonstrate sensitivity to and compliance with the institutional norms of the MREC setting. However, when inexperienced members behave in ways that suggest deviation from these institutional norms, experienced members intervene to repair the situation and to explicate and emphasise these norms. In new situations, committee members collaborate to define normative responses for future occurrences. Decision making in problematic cases is analogous to 'case law': Members refer to previous decisions in similar cases and consider the implications for future cases. In comparing findings from the three committees studied, it emerged that whilst internal institutional norms varied between committees, committees' orientations to their external corporate identities were consistent across all three-study locations.</w:t>
              <w:br/>
              <w:t>Conclusions:</w:t>
              <w:br/>
              <w:t xml:space="preserve">MRECs' activities are task driven, internally prescribed and bounded by the MRECs' formal remit. Sensitivity to the broader social context and wider implications of their decisions is a common feature of MREC meeting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wan, K., Boyce, R.A. </w:t>
            </w:r>
          </w:p>
          <w:p>
            <w:pPr>
              <w:pStyle w:val="Normal"/>
              <w:rPr>
                <w:rFonts w:ascii="Arial" w:hAnsi="Arial" w:cs="Arial"/>
                <w:color w:val="000000"/>
              </w:rPr>
            </w:pPr>
            <w:r>
              <w:rPr>
                <w:rFonts w:cs="Arial" w:ascii="Arial" w:hAnsi="Arial"/>
                <w:color w:val="000000"/>
              </w:rPr>
              <w:t xml:space="preserve">University of Queensland,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EGULATION, COMPETITION POLICY AND INTRA-PROFESSIONAL CONTESTS IN MEDICAL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investigates how government policy directions embracing deregulation and market liberalism, together with significant pre-existing tensions within the Australian medical profession, produced ground breaking change in the funding and delivery of medical education for general practitioners. From an initial view between and within the medical profession, and government, about the goal of improving the standards of general practice education and training, segments of the general practice community, particularly those located in rural and remote settings, displayed increasingly vocal concerns about the approach and solutions proffered by the predominantly urban-influenced Royal Australian College of General Practitioners (RACGP). The extent of dissatisfaction culminated in the establishment of the Australian College of Rural and Remote Medicine (ACRRM) in 1997 and the development of an alternative curriculum for general practice.</w:t>
              <w:br/>
              <w:t xml:space="preserve">This paper focuses on two decades of changes in general practice training and how competition policy acted as a justificatory mechanism for putting general practice education out to competitive tender against a background of significant intra-professional conflict. The government's interest in increasing efficiency and deregulating the 'closed shop' practices of professions, as expressed through national competition policy, ultimately exposed the existing antagonisms within the profession to public view and allowed the government some influence on the sacred cow of professional training. Government policy has acted as a mechanism of resolution for long standing grievances of the rural GPs and propelled professional training towards an open competition model. The findings have implications for future research looking at the unanticipated outcomes of competition and internal marke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yer, S.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STRUCTING INFORMED CONSENT IN UK MEDICAL POLI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formed consent of the subject is the sine qua non of medical research. In clinical settings, sociologists and medical staff alike have been keen to emphasis the importance of informed consent as pivotal in a cultural shift within health care, where paternalism is rejected in preference for shared doctor-patient decision making. Much has been written on informed consent in terms of </w:t>
              <w:br/>
              <w:t xml:space="preserve">(a) its value, </w:t>
              <w:br/>
              <w:t xml:space="preserve">(b) necessary exceptions (e.g. in emergencies and in the case of minors), and </w:t>
              <w:br/>
              <w:t xml:space="preserve">(c) how best to achieve it within doctor and patient/subject communication. </w:t>
              <w:br/>
              <w:t xml:space="preserve">This paper examines informed consent in an institutional sense. Analysing the institutional context in which informed consent has been constructed and codified in the UK. Using textual and policy analysis I address, in particular, the question of how, and why these conceptions have changed over time, from something that could simply be assumed to the fundamental principle that it is today. I examine the influence of medical scandals, such as Alderhay, and legislation, such as the Human Rights Act, have had on consent since its ascendance following the Nuremberg Trials. This analysis is important both in itself and in order to inform other work on informed consent (for example, work on doctor patient communica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1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Dyson, S., Culley, L. </w:t>
            </w:r>
          </w:p>
          <w:p>
            <w:pPr>
              <w:pStyle w:val="Normal"/>
              <w:rPr>
                <w:rFonts w:ascii="Arial" w:hAnsi="Arial" w:cs="Arial"/>
                <w:color w:val="000000"/>
              </w:rPr>
            </w:pPr>
            <w:r>
              <w:rPr>
                <w:rFonts w:cs="Arial" w:ascii="Arial" w:hAnsi="Arial"/>
                <w:color w:val="000000"/>
              </w:rPr>
              <w:t xml:space="preserve">De Montfort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CISM AND PROFESSIONALISM: THE CASE OF CARIBBEAN NURSES IN THE NH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spite an extensive literature on the sociology of the professions, issues of 'race' and ethnicity have rarely featured in sociological debates on professionalism. The significance of gender relations to professionalising strategies in nursing has received some consideration in the sociological literature, but there has been little corresponding effort to locate the significance of ethnicity in such strategies. This paper discusses the potential effects of taking the rhetoric of professionalism at face value for assessing the impact of racism in nursing. In this context, the paper reports some of the findings of a study of Caribbean migrants who came to the UK to train or work as nurses in the post-war period and the ways in which they have negotiated their working lives in this country. The research was conducted with 14 first level nurses and midwives (eight female and six male respondents) who have contributed to majority of their working lives to the NHS. The experiences of the Caribbean-born nurses are understandable neither in terms of naïve accounts of professionalism, nor in terms of simply describing negative incidents in terms of racisms. Their reported experiences are also marked by relations of student and occupational status, by gender relations and by relations of age and generation. The paper examines the way in which unwelcome statuses ascribed on the basis of racism are not passively accepted, but may be challenged, modified or other used in more positive ways in the creation of identiti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arle, S., Sharp, K. </w:t>
            </w:r>
          </w:p>
          <w:p>
            <w:pPr>
              <w:pStyle w:val="Normal"/>
              <w:rPr>
                <w:rFonts w:ascii="Arial" w:hAnsi="Arial" w:cs="Arial"/>
                <w:color w:val="000000"/>
              </w:rPr>
            </w:pPr>
            <w:r>
              <w:rPr>
                <w:rFonts w:cs="Arial" w:ascii="Arial" w:hAnsi="Arial"/>
                <w:color w:val="000000"/>
              </w:rPr>
              <w:t xml:space="preserve">University College, Northamp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ISK, HEALTH AND IDENTITY: MEN'S ACCOUNTS OF PAID-FOR SE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xperiences of female sex workers are well documented but the experiences of men who pay for sex are almost completely absent from the literature. Recently, a number of websites have emerged which have the purpose of reviewing prostitutes and serving as a forum through which both sex workers and clients can exchange information and views. Not only has this provided a significant new source of data on this under researched topic, but it represents a change in the social organisation of prostitution and those who pay for sex. This paper draws on a 10% sample of 2,500 authors who have written Internet reviews of their paid for sexual encounters and the methodological implications of this data source will be discussed. In this paper, we focus specifically on men's perceptions of risk and the data suggest that paid-for-sex presents men with three particular types of risk. Firstly, we examine their accounts of personal safety (their own) and their perceptions of the risk associated with different types and locations for sex. Secondly, we examine men's perceptions of social risk, that is, the risk of being 'seen', or 'getting caught' and, thus, of being discredited. Lastly, in this paper we highlight the relative absence of any concern with sexual health in the men's accounts and examine the health risks of the practices they report and seek. We specifically explore their accounts of condom use and the apparent prevalence of unprotected fellatio and cunnilingus within these encounter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20 - 17.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arthy, S. </w:t>
            </w:r>
          </w:p>
          <w:p>
            <w:pPr>
              <w:pStyle w:val="Normal"/>
              <w:rPr>
                <w:rFonts w:ascii="Arial" w:hAnsi="Arial" w:cs="Arial"/>
                <w:color w:val="000000"/>
              </w:rPr>
            </w:pPr>
            <w:r>
              <w:rPr>
                <w:rFonts w:cs="Arial" w:ascii="Arial" w:hAnsi="Arial"/>
                <w:color w:val="000000"/>
              </w:rPr>
              <w:t xml:space="preserve">University of Surr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COUNTS OF 'COMMUNITY' IN AN URBAN CONTEXT: THE PROBLEM OF RECIPROC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recent years, research on psycho-social factors in inequalities in health has moved on from an interest in individual social networks to attempts to quantify the impact of the local social environment on individual health. This has brought to the fore the contested concept of social capital and the possibilities of community development as a tool for health promotion. Less debate, however, has focused on the equally contested nature of 'community' and the extent to which the same locality may be differently experienced and described by people at different life stages and in different circumstances. This paper draws on preliminary findings from qualitative research carried out in an urban ward in North Kent. This is part of a wider study comparing an urban and a rural locality. The 45 interviewees were largely drawn from three groups: young people without permanent employment, lone parents, and people with a chronic disabling health condition. In the paper I discuss the issue of reciprocity as an illustration of the way in which gender, life situation, and notions of personal and social identity interact in narrative accounts of ostensibly the same community. Reciprocity emerges from these data as a more complex and problematic form of interaction than seems to be acknowledged in much of the policy literature around social capital or neighbourhood renewal.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asthope, G., Bruce, T., Gill, G. </w:t>
            </w:r>
          </w:p>
          <w:p>
            <w:pPr>
              <w:pStyle w:val="Normal"/>
              <w:rPr>
                <w:rFonts w:ascii="Arial" w:hAnsi="Arial" w:cs="Arial"/>
                <w:color w:val="000000"/>
              </w:rPr>
            </w:pPr>
            <w:r>
              <w:rPr>
                <w:rFonts w:cs="Arial" w:ascii="Arial" w:hAnsi="Arial"/>
                <w:color w:val="000000"/>
              </w:rPr>
              <w:t xml:space="preserve">University of Tasmania,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CORPORATION OF A COMPLEMENTARY THERAPY BY AUSTRALIAN GPS: THE CASE OF ACUPUNC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ementary therapies may be rejected by doctors as quackery or incorporated as part of their practice, although such incorporation may be limited. In Australia acupuncture has been incorporated as a normal part of general practice, although it is not accepted as an orthodox technique. This incorporation is demonstrated through analysis of national data on acupuncture usage and through analysis of two surveys of general practitioners undertaken independently in the states of Tasmania and Victoria, Australia. Further, it is argued, from examination of interview and focus group responses, that experienced doctors turn to acupuncture to deal with patients who do not respond to orthodox therapies. This move is possible because the valuing of clinical judgement allows practitioners to suspend their scientific judgement of the therapy although they are uneasy about doing so.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dwards, C., Staniszewska, S., Crichton, N. </w:t>
            </w:r>
          </w:p>
          <w:p>
            <w:pPr>
              <w:pStyle w:val="Normal"/>
              <w:rPr>
                <w:rFonts w:ascii="Arial" w:hAnsi="Arial" w:cs="Arial"/>
                <w:color w:val="000000"/>
              </w:rPr>
            </w:pPr>
            <w:r>
              <w:rPr>
                <w:rFonts w:cs="Arial" w:ascii="Arial" w:hAnsi="Arial"/>
                <w:color w:val="000000"/>
              </w:rPr>
              <w:t xml:space="preserve">Royal College of Nursing Institute, Oxf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ES THAT TRANSFORM INITIAL NEGATIVE PATIENT OPINION INTO SUBSEQUENT POSITIVE PUBLIC SUMMARIES OF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Financial reward may soon be linked with the results of patient satisfaction surveys (NHS Plan 2000). However, the effectiveness of such surveys has long been questioned. A key problem is participants' reluctance to record negative assessments of those caring for them. Williams et al (1998) found that, following a negatively perceived healthcare event, patients were able to evaluate it positively, by mitigating blame, or by diverting blame elsewhere.</w:t>
              <w:br/>
              <w:t>Aim:</w:t>
              <w:br/>
              <w:t>This study aimed to investigate this process of transformation between negative, privately held initial perceptions, and subsequent, positive public evaluations.</w:t>
              <w:br/>
              <w:t>Method:</w:t>
              <w:br/>
              <w:t>Working within the theoretical framework of phenomenological sociology (Schutz 1967), I conducted 45 unstructured interviews with 19 patients undergoing elective orthopaedic surgery. Participants' own constructs of their experiences were then identified, and an iterative process of re-assembly of related constructs was used to establish main themes, with theoretical development within and between themes.</w:t>
              <w:br/>
              <w:t>Results:</w:t>
              <w:br/>
              <w:t xml:space="preserve">The study revealed the existence and nature of a wide range of processes that acted to transform initial, privately-held, negative opinion on the quality of care, into the positive, publicly voiced, opinion we are used to seeing in patients' responses to satisfaction questionnaires. </w:t>
              <w:br/>
              <w:t>Discussion:</w:t>
              <w:br/>
              <w:t xml:space="preserve">This paper discusses the new understanding of these transformatory processes that has been gained within this study, and which can now be used to underpin the development of methods of inquiry that can deflect, or account for their operation. This could potentially counteract their effect: facilitating better access to patients' initial and untransformed assessments of, and comments on, their car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mslie, C., Hunt, K.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CHIP OFF THE OLD BLOCK? LAY BELIEFS ABOUT INHERITANCE AMONGST MEN AND WOMEN IN MIDLIFE IN THE WEST OF SCOT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 xml:space="preserve">Existing tests for single gene disorders may soon be supplemented by presymptomatic tests for common diseases such as cancer and CHD. To date, most studies have focused on the lay beliefs of families with single gene disorders. We explored lay understandings about the inheritance of characteristics and illnesses in the general population. </w:t>
              <w:br/>
              <w:t xml:space="preserve">Methods: </w:t>
              <w:br/>
              <w:t xml:space="preserve">Interview respondents were purposively sampled from a survey in the West of Scotland. Semi-structured interviews were conducted with 61 men and women from a range of socio-economic circumstances. </w:t>
              <w:br/>
              <w:t xml:space="preserve">Findings: </w:t>
              <w:br/>
              <w:t>Respondents found it easy to talk about inheritance within their own family context, given that discussions about inheritance form part of family culture. 'Placing' one's self and one's children within the family was an important and ongoing project. Expressions such as 'double' and 'spitting image' were used to emphasise likeness between relatives and to reinforce continuity across generations. However, respondents were much more uncertain when asked to talk in more abstract terms about the mechanisms that underlie inheritance. Some respondents attributed different meanings (and inferences about the strength of patterns of inheritance) to different words such as 'heredity' and 'runs in the family'. Around one quarter of the sample explicitly linked luck and genes, recognising the role that chance plays in the genes we inherit. There was some evidence of gender differences in understandings about inheritance.</w:t>
              <w:br/>
              <w:t>Conclusions:</w:t>
              <w:br/>
              <w:t xml:space="preserve">Scientific understandings of the 'new genetics' (gained at school, from the media, or at a clinic) do not fill a vacuum, but must fit into pre-existing social relationships and contex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vans, M. </w:t>
            </w:r>
          </w:p>
          <w:p>
            <w:pPr>
              <w:pStyle w:val="Normal"/>
              <w:rPr>
                <w:rFonts w:ascii="Arial" w:hAnsi="Arial" w:cs="Arial"/>
                <w:color w:val="000000"/>
              </w:rPr>
            </w:pPr>
            <w:r>
              <w:rPr>
                <w:rFonts w:cs="Arial" w:ascii="Arial" w:hAnsi="Arial"/>
                <w:color w:val="000000"/>
              </w:rPr>
              <w:t xml:space="preserve">University of Plym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ANT TO BE TREATED AS A PERSON: TOWARDS HOLISTIC PSYCHIA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The tensions inherent between psychiatry's regulatory and therapeutic roles are reflected within user perspectives of psychiatric treatment. The inflexibility of the universal biomedical model is at odds with the fluidity and flexibility required by current mental health service users. This has the potential for conflict between users and providers of psychiatric care.</w:t>
              <w:br/>
              <w:t>Objective:</w:t>
              <w:br/>
              <w:t>The objective is to explore the subjective requirements form psychiatric services of individual patients and to compare them with the objective reality of their treatment.</w:t>
              <w:br/>
              <w:t>Method:</w:t>
              <w:br/>
              <w:t>This is an empirical study, based on qualitative data from interviews with psychiatric patients, that examines users views of the treatment provided by the statutory psychiatric services. Respondents have been selected on the basis that they are currently outpatients and have been in treatment for at least six months. The former criterion for inclusion is in order that contemporary psychiatric practices may be explored; the latter, so that users have the disadvantages of their treatment regime.</w:t>
              <w:br/>
              <w:t>Results:</w:t>
              <w:br/>
              <w:t>These illustrate the varying levels of satisfaction with current psychiatric practice and suggest ways in which the treatment experience of users might be improved.</w:t>
              <w:br/>
              <w:t>Conclusion</w:t>
              <w:br/>
              <w:t xml:space="preserve">Psychiatric treatment still relies upon the biomedical or disease model of aetiology and treatment for mental health problems. These are indications of user dissatisfaction with this model and a need for a more holistic approach to psychiatric intervention, based around individual differences and requirements. This paper will contribute to medical sociology by examining users views of contemporary psychiatric treatmen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xworthy, M., Blane, D. </w:t>
            </w:r>
          </w:p>
          <w:p>
            <w:pPr>
              <w:pStyle w:val="Normal"/>
              <w:rPr>
                <w:rFonts w:ascii="Arial" w:hAnsi="Arial" w:cs="Arial"/>
                <w:color w:val="000000"/>
              </w:rPr>
            </w:pPr>
            <w:r>
              <w:rPr>
                <w:rFonts w:cs="Arial" w:ascii="Arial" w:hAnsi="Arial"/>
                <w:color w:val="000000"/>
              </w:rPr>
              <w:t xml:space="preserve">University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EE YEARS AFTER THE ACHESON REPORT, WHAT HAS THE GOVERNMENT DONE TO TACKLE HEALTH INEQUA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hallmarks of Labour's policy agenda was the emphasis it placed upon tackling health inequalities. Central among its initiatives was the commissioning and publication of an Independent Inquiry (the Acheson Report, 1998) on inequalities in health. It reviewed the evidence and made 39 recommendations for action across government in areas such as tax and benefits, young people, transport and the NHS. </w:t>
              <w:br/>
              <w:t xml:space="preserve">As the government 'welcomed' the Report on its publication, it is now timely to assess the ways in which it prompted action, the extent to which the government has implemented policies to tackle health inequalities and the likely effect of such policies. This paper addresses these three areas and, in doing so, highlights the difficulties of tracing the impact of the Report in policy-making. It also draws conclusions about the transfer of evidence into policy and the nature of joined-up government, the means by which most policies have been formulat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aulkner, A., Kent, J., FitzPatrick, D. </w:t>
            </w:r>
          </w:p>
          <w:p>
            <w:pPr>
              <w:pStyle w:val="Normal"/>
              <w:rPr>
                <w:rFonts w:ascii="Arial" w:hAnsi="Arial" w:cs="Arial"/>
                <w:color w:val="000000"/>
              </w:rPr>
            </w:pPr>
            <w:r>
              <w:rPr>
                <w:rFonts w:cs="Arial" w:ascii="Arial" w:hAnsi="Arial"/>
                <w:color w:val="000000"/>
              </w:rPr>
              <w:t xml:space="preserve">Cardiff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OW YOUR OWN? REGULATORY ISSUES IN THE DEVELOPMENT OF TISSUE-ENGINEERED BODY PA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til recently the history of human implant technologies has been a search for materials with the best biocompatible properties, including metals, plastics, ceramics and silicone. New developments at the experimental stage use biomaterials and cell-based tissue engineering approaches to seek to produce 'living' tissue replacements. Medical devices such as implants are regulated at European and international levels. </w:t>
              <w:br/>
              <w:t xml:space="preserve">There are currently no unified regulatory controls for materials, which use human cells or tissues of animal origin. Such technologies raise particular regulatory issues, which this paper will explore in the context of the current regulatory environment for medical devices. Sociological approaches to innovation, risk and regulatory science will be drawn upon to analyse the inter-related innovatory activity of regulators, medical device industry, scientists and clinicia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eatherstone, K. </w:t>
            </w:r>
          </w:p>
          <w:p>
            <w:pPr>
              <w:pStyle w:val="Normal"/>
              <w:rPr>
                <w:rFonts w:ascii="Arial" w:hAnsi="Arial" w:cs="Arial"/>
                <w:color w:val="000000"/>
              </w:rPr>
            </w:pPr>
            <w:r>
              <w:rPr>
                <w:rFonts w:cs="Arial" w:ascii="Arial" w:hAnsi="Arial"/>
                <w:color w:val="000000"/>
              </w:rPr>
              <w:t xml:space="preserve">Cardiff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DON'T THEY JUST TELL ME STRAIGHT, WHY ALLOCATE IT?" THE STRUGGLE TO MAKE SENSE OF PARTICIPATING IN A RANDOMISED CONTROLLED TRI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ndomised controlled trials are the acknowledged 'gold standard' method of evaluating the effectiveness of treatments, but relatively little is known about why patients consent or how much they understand of the rationale of trial design. In this study, in-depth, semi-structured interviews were carried out with 22 middle aged and older men with lower urinary tract symptoms related to benign prostatic disease who had consented to participate in a randomised controlled trial to evaluate the effectiveness of a new technology compared with standard surgery and conservative management (the CLasP study). To explore their recall and understanding of the information provided, and their reasoning about how they were allocated to a treatment, data were analysed thematically according to the methods of constant comparison. </w:t>
              <w:br/>
              <w:t xml:space="preserve">This paper will describe the participants recall and understanding of the trial. Most recalled major aspects of trial design, including the involvement of chance, but the case studies showed that most also held other co-existing (and contradictory) views about their treatment allocation, including rationing and individualised treatment. The key to understanding their experiences was their engagement in a struggle to understand the trial in the context of their own beliefs, their recall of the study information and their actual experiences of the trial. This struggle led to the placing of trust in clinicians for some, but the development of distrust and cynicism in other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ield, D., Froggatt, K., Bailey, C., Krishnasamy, M. </w:t>
            </w:r>
          </w:p>
          <w:p>
            <w:pPr>
              <w:pStyle w:val="Normal"/>
              <w:rPr>
                <w:rFonts w:ascii="Arial" w:hAnsi="Arial" w:cs="Arial"/>
                <w:color w:val="000000"/>
              </w:rPr>
            </w:pPr>
            <w:r>
              <w:rPr>
                <w:rFonts w:cs="Arial" w:ascii="Arial" w:hAnsi="Arial"/>
                <w:color w:val="000000"/>
              </w:rPr>
              <w:t xml:space="preserve">Centre for Cancer and Palliative Care Stud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IMPOSSIBLE DREAM? EVALUATING QUALITATIVE RESEARCH IN PALLIATIVE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1998 a group of researchers from a range of disciplinary backgrounds and with differing experiences of qualitative research began an evaluative review of qualitative research in palliative care published during 1990 and 1999. Nearly 30,000 papers in 50 journals from specialist palliative care, oncology, death studies, medicine, nursing, gerontology, health and social sciences were examined. 138 papers (0.5%) that reported qualitative research with a focus on palliative care were identified in 29 of these journals. These papers were reviewed using 1) a descriptive proforma and 2) an evaluative proforma, based in large part upon guidelines developed by the BSA Medical Sociology Group, comprising a series of structured questions and an open-ended section for the overall evaluation of the paper. The paper will present an overview of the descriptive findings: the location of papers, the foci of the research and the research methodology and methods adopted. It will then discuss the attempt to arrive at an evaluation of the quality of the papers reviewed by using a structured proforma to inform critical assessment. Although low levels of agreement between the pairs of reviewers were found in their use of the structured criteria, 6 elements were evident as the basis for their overall evaluation: research skills, presentation of findings and analysis, contributions to understanding, value for practice, how well/badly the paper was written and the topic of the paper. We question whether the current trend to use structured criteria to assess qualitative research is either desirable or possible.</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ish, J. </w:t>
            </w:r>
          </w:p>
          <w:p>
            <w:pPr>
              <w:pStyle w:val="Normal"/>
              <w:rPr>
                <w:rFonts w:ascii="Arial" w:hAnsi="Arial" w:cs="Arial"/>
                <w:color w:val="000000"/>
              </w:rPr>
            </w:pPr>
            <w:r>
              <w:rPr>
                <w:rFonts w:cs="Arial" w:ascii="Arial" w:hAnsi="Arial"/>
                <w:color w:val="000000"/>
              </w:rPr>
              <w:t xml:space="preserve">De Montfort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SBIANS' EVALUATION OF CERVICAL SCREENING SERVICES: RESULTS FROM A UK SURVEY OF LESBIAN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terosexuality is central to debates around women's experiences of cervical screening. It frames key narratives, which determine eligibility, beliefs about risk factors and modes of transmission. Within these hegemonic representations, lesbians' need for cervical screening has been largely ignored and confusion exists about whether lesbians should be offered routine smear tests. Nevertheless, there is evidence that supports lesbians' need for screening: studies suggest that cervical abnormalities have been detected in lesbians who report that they have never had sex with men. In the context of normative discourses of heterosexuality, it is not surprising that there have been no studies, which have specifically considered lesbians' experiences of smear tests. </w:t>
              <w:br/>
              <w:t xml:space="preserve">This paper draws upon data collected for the Lesbians and Health Care Survey (n = 1066) and focuses on lesbians' experiences of cervical screening. The study found that 44 per cent of those attending for screening (n = 394, of 901) considered that they had had a bad experience of a cervical smear. The data were also analysed for recurrent themes cited as reasons for their experience and these can be described as: </w:t>
              <w:br/>
              <w:t>i) "Experiences of pain and distress,</w:t>
              <w:br/>
              <w:t>ii) "Negative aspects of the procedure",</w:t>
              <w:br/>
              <w:t>iii) "Inappropriate attitudes and behaviour",</w:t>
              <w:br/>
              <w:t>iv) "Other"</w:t>
              <w:br/>
              <w:t xml:space="preserve">The findings from this study suggest that heterosexism adversely affects lesbians' access to health care, the quality of care they receive and the research highlights negative attitudes that health care workers hold towards them. The prospects for equitable health and health care for lesbians are considered in conclus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lynn, R.</w:t>
            </w:r>
          </w:p>
          <w:p>
            <w:pPr>
              <w:pStyle w:val="Normal"/>
              <w:rPr>
                <w:rFonts w:ascii="Arial" w:hAnsi="Arial" w:cs="Arial"/>
                <w:color w:val="000000"/>
              </w:rPr>
            </w:pPr>
            <w:r>
              <w:rPr>
                <w:rFonts w:cs="Arial" w:ascii="Arial" w:hAnsi="Arial"/>
                <w:color w:val="000000"/>
              </w:rPr>
              <w:t xml:space="preserve">University of Salf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INICAL GOVERNANCE AND GOVERNMENT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troduction of Clinical Governance (CG) in the National Health Service represents a new phase in the regulatory relationship between the state and medical professions. Following many previous attempts to improve quality in clinical practice, and concerns about 'adverse events' jeopardising public confidence in health care workers, CG represents a system for monitoring and evaluating clinicians' activity, which poses new questions about conventional methods of professional self-regulation.</w:t>
              <w:br/>
              <w:t>This paper critically analyses the evolution of Clinical Governance, and examines its implementation as an example of 'governmentality'. Using post Foucauldian approaches derived from the work of Dean (1999) and Rose (1999) clinical governance is discussed as a form of surveillance and control typical of advanced liberal society, in which actors are enrolled into their own 'self-government'. CG is seen a technology of governmentality applied to medical expertise, which, while ostensibly devolving power to practitioners, necessarily makes them governable in new ways.</w:t>
              <w:br/>
              <w:t xml:space="preserve">The processes involved are similar to those found in other types of professional organisation where knowledge indeterminacy is inherent, which are usefully understood through concepts of 'soft bureaucracy' (Courpasson, 2000) and the relation between 'embrained', 'embodied', 'encoded' and 'embedded' knowledge (Lam, 2000). The paper argues that CG comprises a process of soft bureaucracy in which there is a shift away from medicine as both 'embrained' and 'embodied' knowledge - and away from a professional bureaucracy - towards a 'machine bureaucracy' based on 'encoded knowledg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orrest, K., van Teijlingen, E., McKee, L., Simpson, S.A., Wilson, B., Haites, N., Matthews, E.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TELL OR NOT TO TELL: A QUALITATIVE STUDY EXPLORING THE PASSING ON OF GENETIC KNOWLEDGE TO FAMILY MEMB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One task of a genetic counsellor is to inform patients that relatives are potentially at risk. However, clinical observations suggest that some people tell their relatives about this risk whilst others do not. Similarly, people might tell some relatives but not others. This study explored the passing on, or withholding, of genetic knowledge to family members.</w:t>
              <w:br/>
              <w:t>Methods:</w:t>
              <w:br/>
              <w:t>In-depth interviews were undertaken with people who had attended genetic counselling for risk of hereditary breast and/or ovarian cancer or Huntington's disease, and their partners. The interviews (by the first author) covered questions such as: "Who did you tell about this genetic risk?"; "Why did you decide to tell this/these person(s)?"; and "How did they react?"</w:t>
              <w:br/>
              <w:t>Results:</w:t>
              <w:br/>
              <w:t xml:space="preserve">Data related to telling or not telling partners, siblings and children will be presented. A number of questions will also be explored; for example, to what extent do disclosure patterns differ if preventive action can be taken? </w:t>
              <w:br/>
              <w:t>Conclusion:</w:t>
              <w:br/>
              <w:t xml:space="preserve">Currently, presymptomatic predictive genetic testing is available for the serious hereditary disorder Huntington's disease and for some who have a family history of breast and/or ovarian cancer. However, it is envisaged that an increasing number of people will have access to genetic information in this "post-genome" era, which also has potential implications for their relatives. We are particularly interested in what psychosocial and socio-economic factors may play a role in people's decisions to tell or not to tell their relatives this type of in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iday pm 15.25 - 15.4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oss, M. </w:t>
            </w:r>
          </w:p>
          <w:p>
            <w:pPr>
              <w:pStyle w:val="Normal"/>
              <w:rPr>
                <w:rFonts w:ascii="Arial" w:hAnsi="Arial" w:cs="Arial"/>
                <w:color w:val="000000"/>
              </w:rPr>
            </w:pPr>
            <w:r>
              <w:rPr>
                <w:rFonts w:cs="Arial" w:ascii="Arial" w:hAnsi="Arial"/>
                <w:color w:val="000000"/>
              </w:rPr>
              <w:t xml:space="preserve">University of Southamp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RD LABOUR? THE NEGLECT OF PREGNANT WORKING WO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ccupational health while central to the health and safety of people in places of employment has been relatively neglected in discussions about public health. In this paper I will suggest that existing legislation remains largely rooted in a time when it was assumed that the main focus of health and safety work would be on forms of employment that were predominately male. However, the majority of women of childbearing age now employed and work in occupations, such as nursing, that make assumptions about individual physical fitness. The position of employed women who are pregnant will be used to reveal how the needs of women are neglected. Despite the 1994 amendment to the Health and Safety at Work Act that specifically addressed pregnancy, I will show that psychological, physical and social issues related to continuing in employment during pregnancy are neglected. To do this I will draw on existing research on employment, gender and safety as well as the clinical literature related to pregnancy and risk. It is also the intention of this paper to facilitate a discussion about the neglect of pregnancy in work and to begin to identify what the barriers are to addressing this problem.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oster, J. </w:t>
            </w:r>
          </w:p>
          <w:p>
            <w:pPr>
              <w:pStyle w:val="Normal"/>
              <w:rPr>
                <w:rFonts w:ascii="Arial" w:hAnsi="Arial" w:cs="Arial"/>
                <w:color w:val="000000"/>
              </w:rPr>
            </w:pPr>
            <w:r>
              <w:rPr>
                <w:rFonts w:cs="Arial" w:ascii="Arial" w:hAnsi="Arial"/>
                <w:color w:val="000000"/>
              </w:rPr>
              <w:t>Middlesex Un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LDER IRISH ALCOHOL DEPENDENT SUBJECTS: A GROUP DISCRIMINATED AGAINST BY CURRENT SUBSTANCE MISUSE SERVICE TR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roduction: </w:t>
              <w:br/>
              <w:t xml:space="preserve">There is a trend towards the merging of drugs and alcohol services and policy makers have become increasingly concerned with the criminality of younger substance users. One possible result of this may be the inability of older (particularly alcohol dependent) subjects to access services. </w:t>
              <w:br/>
              <w:t xml:space="preserve">Subjects and Method: </w:t>
              <w:br/>
              <w:t xml:space="preserve">240 DSM-IV alcohol dependent subjects were recruited from six different treatment centres. Of these 28 (22 males, 6 females) were of Irish ethnicity. Baseline data included sociodemographic variables, measures of prescription/illicit drug use, alcohol/nicotine consumption, alcohol problem and dependency scores, physical/psychological symptoms, affective disturbance, life situation, and two generic measures of quality of life. Subjects were followed up at 3 months, and the main outcome measure was relapse to heavy drinking. A forward Stepwise Logistic Regression was used to establish what were predictors of outcome. </w:t>
              <w:br/>
              <w:t xml:space="preserve">Results: </w:t>
              <w:br/>
              <w:t xml:space="preserve">The follow-up rate was 97%. When the composite ethnicity variable was included (i.e. all subjects) the significant predictors of relapse were prescription of vitamins, bodily pain and living in an underprivileged area. If only Irish subjects were entered, the significant variables were as before and in addition to Irish ethnicity, age and unemployment were also significant. </w:t>
              <w:br/>
              <w:t xml:space="preserve">Conclusions: </w:t>
              <w:br/>
              <w:t xml:space="preserve">These findings point to the existence of a group of older socially deprived, unemployed Irish subjects with notable physical impairments who are likely to be excluded from current substance misuse services. This group will have a large health burden over time if they are allowed to remain outside the ambit of treatment servic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oster, J. </w:t>
            </w:r>
          </w:p>
          <w:p>
            <w:pPr>
              <w:pStyle w:val="Normal"/>
              <w:rPr>
                <w:rFonts w:ascii="Arial" w:hAnsi="Arial" w:cs="Arial"/>
                <w:color w:val="000000"/>
              </w:rPr>
            </w:pPr>
            <w:r>
              <w:rPr>
                <w:rFonts w:cs="Arial" w:ascii="Arial" w:hAnsi="Arial"/>
                <w:color w:val="000000"/>
              </w:rPr>
              <w:t xml:space="preserve">Cambridge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ST ANOTHER MAD PATIENT': IDENTITY WORK IN MENTAL HEALTH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This paper draws on a wider study of mental health service client representations of mental health and illness that employs the theory of social representations (Moscovici, 1984). It focuses especially on the ways in which clients manage their identities in the face of their diagnosis and service use, given the overwhelmingly negative public representation of the mentally ill as unpredictable, dangerous 'Others'.</w:t>
              <w:br/>
              <w:t>Methods:</w:t>
              <w:br/>
              <w:t>Ethnographic observation and interviewing were conducted at three different mental health services (two day centres and one acute ward). Data was content analysed along with material produced by clients in a sample of four newsletters published by mental health service user organisations.</w:t>
              <w:br/>
              <w:t>Results:</w:t>
              <w:br/>
              <w:t>Clients were actively engaged in various strategies of identity management in relation to specific representational projects. These included rejecting or redefining their diagnosis, subverting accepted definitions and labels, or defining themselves on the basis of other categories. Clients defined themselves in relation to the mental health services, to staff, to each other, and to me as the researcher, and in doing so often demonstrated ideas based on differentiation within mental illness.</w:t>
              <w:br/>
              <w:t>Conclusions:</w:t>
              <w:br/>
              <w:t xml:space="preserve">Mental health service clients were engaged in identity work that goes beyond passing or exiting the group. This is especially true of some organisations within the service user/survivor movement who are currently engaged in a campaign to radically redefine 'Mad' identity, along the lines of past redefinition of other minority statuses. The acceptance, transformation and genesis of representations of mental health and illness are crucial within this identity work.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Fraser, E., Walters, R. </w:t>
            </w:r>
          </w:p>
          <w:p>
            <w:pPr>
              <w:pStyle w:val="Normal"/>
              <w:rPr>
                <w:rFonts w:ascii="Arial" w:hAnsi="Arial" w:cs="Arial"/>
                <w:color w:val="000000"/>
              </w:rPr>
            </w:pPr>
            <w:r>
              <w:rPr>
                <w:rFonts w:cs="Arial" w:ascii="Arial" w:hAnsi="Arial"/>
                <w:color w:val="000000"/>
              </w:rPr>
              <w:t xml:space="preserve">Health Education Board for Scot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AL CAPITAL AND MEASUREMENT OF THE SOCIAL: WHERE DOES SENSE OF COHERENCE FIT 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last few decades, social health programmes have been relatively marginalised by the dominance of those concerned with cardiovascular disease risk factors. However, there is currently a renewed public health agenda with an interest in the mechanisms that link social inequity and health, including relational, material and political dimensions. The revival of the notion of social capital is one example of this social turn. However, it has been argued that most operationalisations of social capital fail to adequately capture the qualitative difference between the structural/macro level and the micro/individual level, making meaningful measurement problematic. For instance, does aggregating variables measured at individual-level provide good indicators of community-level social capital? How does this reflect the interaction between individuals and social or material environments, and the potential impact on individual health?</w:t>
              <w:br/>
              <w:t>One possible way of conceptualising the interaction between the individual and the environmental is through Antonovsky's 'sense of coherence' construct. Sense of coherence (SOC) is shaped by three kinds of life experiences: consistency, underload-overload balance, and participation in socially valued decision-making. These dimensions of comprehensibility, manageability and meaningfulness reflect the capacity for movement along the illness-health continuum.</w:t>
              <w:br/>
              <w:t xml:space="preserve">While some studies have found associations between measures of SOC and health, accumulation of empirical evidence is just beginning. As part of the contribution to this body of knowledge, this paper will report findings from a study examining the associations between SOC, self-rated health, social trust and health-related behaviour, and suggest some implications for the development of social programmes to improve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annik, D. </w:t>
            </w:r>
          </w:p>
          <w:p>
            <w:pPr>
              <w:pStyle w:val="Normal"/>
              <w:rPr>
                <w:rFonts w:ascii="Arial" w:hAnsi="Arial" w:cs="Arial"/>
                <w:color w:val="000000"/>
              </w:rPr>
            </w:pPr>
            <w:r>
              <w:rPr>
                <w:rFonts w:cs="Arial" w:ascii="Arial" w:hAnsi="Arial"/>
                <w:color w:val="000000"/>
              </w:rPr>
              <w:t xml:space="preserve">Copenhagen University, Denmark </w:t>
            </w:r>
          </w:p>
          <w:p>
            <w:pPr>
              <w:pStyle w:val="Normal"/>
              <w:rPr>
                <w:rFonts w:ascii="Arial" w:hAnsi="Arial" w:cs="Arial"/>
                <w:color w:val="000000"/>
              </w:rPr>
            </w:pPr>
            <w:r>
              <w:rPr>
                <w:rFonts w:cs="Arial" w:ascii="Arial" w:hAnsi="Arial"/>
                <w:color w:val="000000"/>
              </w:rPr>
              <w:t xml:space="preserve">SITUATIONAL DISE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bjective of this study was to describe the actions whereby a person who has back problems regulates symptoms in everyday situations. Results of the study were interpreted in the light of sociological theory, primarily Angelo Alonzos theory of illness behaviour. According to Alonzo, regulation is done by either containing the symptoms in the situation or by including breaks or body releases in the situation. However, this study testifies to the existence of a much broader spectrum and significance of disease actions in everyday life.</w:t>
              <w:br/>
              <w:t>The study was carried out in a mixed urban/rural area in Denmark and employed quantitative as well as qualitative methods. 55 persons representative of back problem sufferers in the population were followed for approximately 2 years.</w:t>
              <w:br/>
              <w:t>On basis of both the empirical study and sociological theory, a new concept of disease was developed. Back symptoms are widely prevalent in the population. Disease can be seen to develop out of everyday omnipresent symptoms. The study shows that people change their life-stories based on the experience of symptoms. They do this by means of the daily regulation of routines and by active restructuring of their life-situations. In this way, half of the sample were able to keep symptoms under control.</w:t>
              <w:br/>
              <w:t xml:space="preserve">Disease is thus depicted as a phenomenon, which is continually shaped by the relation between a person and a situation. The disease process turns out to be reversible, corresponding to ongoing changes in the person-situation relation. This perspective of disease is called relational or more specifically, situation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iday pm 16.35 - 17-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ermov, J. </w:t>
            </w:r>
          </w:p>
          <w:p>
            <w:pPr>
              <w:pStyle w:val="Normal"/>
              <w:rPr>
                <w:rFonts w:ascii="Arial" w:hAnsi="Arial" w:cs="Arial"/>
                <w:color w:val="000000"/>
              </w:rPr>
            </w:pPr>
            <w:r>
              <w:rPr>
                <w:rFonts w:cs="Arial" w:ascii="Arial" w:hAnsi="Arial"/>
                <w:color w:val="000000"/>
              </w:rPr>
              <w:t xml:space="preserve">University of Newcastle, Callaghan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AGERIALISM AND THE RATIONALISATION OF PROFESSIONAL AUTONOMY IN THE AUSTRALIAN PUBLIC HEALTH SEC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 xml:space="preserve">The paper explores health professionals' first-hand experiences of managerialism and considers the impact of managerial practices on professional autonomy. </w:t>
              <w:br/>
              <w:t xml:space="preserve">Methods: </w:t>
              <w:br/>
              <w:t xml:space="preserve">Empirical data drawn from 71 semi-structured interviews with nursing and allied health professionals is presented and discussed. The data form part of a wider qualitative case study of a federal government program on the introduction of the private sector managerial strategy of best practice into the Australian public health sector. </w:t>
              <w:br/>
              <w:t xml:space="preserve">Results: </w:t>
              <w:br/>
              <w:t>The findings show that health professionals were able to exert considerable influence in adapting and modifying managerial processes to serve professional interests. Health professionals incorporated managerial strategies into their professional practice and used them to legitimate work practices in managerial terms and substantiate claims of professionalism, indicating that managerialism and professionalism can be compatible. Yet the incorporation of managerial techniques also made health professionals' work subject to greater calculability and accountability.</w:t>
              <w:br/>
              <w:t xml:space="preserve">Conclusion: </w:t>
              <w:br/>
              <w:t xml:space="preserve">The findings undermine any meta-narrative about the unitary impact of managerialism, but are generally in line with earlier work on bureaucratisation. Managerial strategies such as best practice make use of multiple forms of rationality that enhance the standardisation of work processes. A neo-Weberian theoretical framework is employed for the analysis which suggests that managerialism is resulting in the enhanced rationalisation of professional autonomy, though one that is at least partly self-imposed by health professionals as a strategic response to wider workplace pressur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ibson, B.J., Freeman, R.E., Ekins, R.J.M. </w:t>
            </w:r>
          </w:p>
          <w:p>
            <w:pPr>
              <w:pStyle w:val="Normal"/>
              <w:rPr>
                <w:rFonts w:ascii="Arial" w:hAnsi="Arial" w:cs="Arial"/>
                <w:color w:val="000000"/>
              </w:rPr>
            </w:pPr>
            <w:r>
              <w:rPr>
                <w:rFonts w:cs="Arial" w:ascii="Arial" w:hAnsi="Arial"/>
                <w:color w:val="000000"/>
              </w:rPr>
              <w:t xml:space="preserve">Guy's Dental Hospit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GEROUS DENTISTRY: AN APPLICATION OF LUHMANN'S THEORY OF RISK TO THE CROSS-INFECTION CONTROVERSY IN DENTIS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argued that the current debate on the rate of hospital infections illustrates the destabilising potential of the cross-infection issue. The debate in medicine reflects a similar controversy, which raged in dentistry from the early 1970's into the early 1990's. This controversy was the basis of significant professional conflict. Perhaps the sensitivity of dentists to the cross-infection issue reflected the hostile and at best indifferent environment in which they practised? This environment maintained negative cultural stereotypes of dentists as psychopaths, money grabbers and Nazis these forming the backdrop against which infection control controversy raged. The controversy emerged after cases of transmission of hepatitis 'B' were documented in dental surgeries during the 1970's gathering momentum with the advent of HIV. The aim of this paper is to present an application of Luhmann's theory of risk to the infection control controversy in dentistry. In this theory a key distinction is made between risk and danger. Risks are future losses bound to decisions taken in the present dangers are future losses attributed to the effects of the environment. Risks are therefore immanent and can be controlled whereas dangers are remote and cannot be avoided. The application of this distinction to the infection control controversy in dentistry enables an understanding of the attribution of risks and 'dangers' for general dental practitioners, dental professional bodies and patients. Knowing the distribution of risk attributions in such controversies is therefore likely to promote a better understanding of the contours of such conflicts in futur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5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odin, P. </w:t>
            </w:r>
          </w:p>
          <w:p>
            <w:pPr>
              <w:pStyle w:val="Normal"/>
              <w:rPr>
                <w:rFonts w:ascii="Arial" w:hAnsi="Arial" w:cs="Arial"/>
                <w:color w:val="000000"/>
              </w:rPr>
            </w:pPr>
            <w:r>
              <w:rPr>
                <w:rFonts w:cs="Arial" w:ascii="Arial" w:hAnsi="Arial"/>
                <w:color w:val="000000"/>
              </w:rPr>
              <w:t xml:space="preserve">City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THE FEAR AND MANAGEMENT OF MENTAL PATIENTS IN THE COMMUNITY: A RISK THEORY APPROA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recent years popular fears about the potential danger of mental patients in the community have increased. This has also been accompanied by greater surveillance and control of mental patients in the community in the practices of care programme approach, risk assessment, risk management and community supervision. Furthermore, in the revision of mental health legislation it is now proposed to extend compulsory treatment, once largely confined to the care of patients detained in hospital, into the community. This paper attempts to explore how insights offered by risk theorists may provide an understanding of these changes. Beck's contention that a risk society also makes for a scapegoat society is explored before a consideration of Douglas' ideas about the nature of blame, danger and risk. Insights of Bauman and Castel, as to the rational processes of the state and science in converting ambivalence and dangerousness into risk, are also considered towards an understanding of the nature of contemporary mental health policy and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oodwin, D., Pope, C. </w:t>
            </w:r>
          </w:p>
          <w:p>
            <w:pPr>
              <w:pStyle w:val="Normal"/>
              <w:rPr>
                <w:rFonts w:ascii="Arial" w:hAnsi="Arial" w:cs="Arial"/>
                <w:color w:val="000000"/>
              </w:rPr>
            </w:pPr>
            <w:r>
              <w:rPr>
                <w:rFonts w:cs="Arial" w:ascii="Arial" w:hAnsi="Arial"/>
                <w:color w:val="000000"/>
              </w:rPr>
              <w:t xml:space="preserve">Lancaster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TUATIONAL ETHICS IN ETHNOGRAPHIC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thnographers are, necessarily, part of the field being studied and it is incumbent upon the researcher to make explicit how they have shaped that field and the data collected. Immersion in the field can lead to difficult, unanticipated ethical problems. Professional associations (including the BSA) have developed codes of ethical practice for researchers. However, it is increasingly recognised that rigid rules are difficult to apply in the complex world of an ethnographic study and consequently, individual researchers must take responsibility for the ethics of their research.</w:t>
              <w:br/>
              <w:t xml:space="preserve">The way in which the researcher negotiates an outcome that is acceptable to personal integrity, the rights of the researched, and the trustworthiness of the data leaves a lasting impression on the data. The requirement to be reflexive in conducting research means that such negotiations must be explicated. </w:t>
              <w:br/>
              <w:t xml:space="preserve">This paper discusses an ethical and methodological dilemma that occurred during the early part of an ethnographic study of expertise in anaesthesia. This example illustrates how the identity(ies) of the ethnographer are intimately connected to the setting and data collection. The discussion traces how the researcher's biography influenced the development of the dilemma and its resolution. The purpose of the paper is twofold, to explore the concept of situational ethics and to provoke debate about reflexivity and research ethic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1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oonetilleke, P.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UTH ASIAN WOMEN'S HEALTH AND WELLBEING ACROSS DIFFERENT RESIDENTIAL AREAS IN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How do the experiences of south Asian women's health living in an inner city area of high concentration of south Asians, compare with those living in a suburban area of low concentration of south Asians? </w:t>
              <w:br/>
              <w:t>Setting:</w:t>
              <w:br/>
              <w:t xml:space="preserve">Two localities in Glasgow - the inner-city area most densely populated with south Asians and the more affluent but less densely populated suburbs on the peripheries of the city. </w:t>
              <w:br/>
              <w:t>Methods:</w:t>
              <w:br/>
              <w:t>A qualitative study drawing on over 30 in-depth interviews with 25-45 year old south Asian women living in suburban and inner city areas of Glasgow and on an extended period of participant observation, conducted at community centres and places of religious worship in the inner city area. Sampling for the study used snowballing techniques, initiating a number of chains of contact through community settings and individual contacts. The sample included women with varying levels of health, well being and of wealth living in both areas</w:t>
              <w:br/>
              <w:t xml:space="preserve">Discussion: </w:t>
              <w:br/>
              <w:t xml:space="preserve">There are complex costs and benefits for south Asian women's health, associated with area of residence. The perceived advantages and disadvantages of social support and surveillance are negotiated with friends and family and offset against assessments of the statutory and voluntary resources available both locally and further a field by private transport. The success of the strategies to negate the hazards and exploit the benefits depends on the repertoire of strategies available to each woman, which can be constrained materially and socially, for example through racism, sexism, poverty and other forms of material depriva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ordon, J., Turner, K.M.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DO SCHOOLS DIFFER IN PUPIL SMOKING RATES? - AN EXPLORATION OF SCHOOL STAFF ACCOU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enage Health in School (THiS) is a predominantly qualitative study designed to identify school and peer-related processes associated with (Scottish) secondary schools characterised by high versus low smoking rates among their pupils. To date, two relatively deprived schools have been studied, one of which is characterised by a high smoking rate, the other by low. The objective of relevance to this presentation is to identify whether/how school policies and practices explain differences between the study schools in terms of the health profiles of pupils. The data to be presented have been collected from approximately 40 one-to-one interviews with a wide range of school staff including members of the schools' senior management team, teachers (with and without a designated health remit) and auxiliary staff. Preliminary findings will be presented with particular attention directed to the extent to which differences between high and low smoking schools can be explained by reference to the WHO Health Promoting School model. Implications for school health promotion policy and practice will be discuss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en, A., Cooper, K., Day, S., Ward, H. </w:t>
            </w:r>
          </w:p>
          <w:p>
            <w:pPr>
              <w:pStyle w:val="Normal"/>
              <w:rPr>
                <w:rFonts w:ascii="Arial" w:hAnsi="Arial" w:cs="Arial"/>
                <w:color w:val="000000"/>
              </w:rPr>
            </w:pPr>
            <w:r>
              <w:rPr>
                <w:rFonts w:cs="Arial" w:ascii="Arial" w:hAnsi="Arial"/>
                <w:color w:val="000000"/>
              </w:rPr>
              <w:t xml:space="preserve">Imperial College School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DRUGS AND ALCOHOL PRESENT PROBLEMS TO LONDON SEX WORK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ms:</w:t>
              <w:br/>
              <w:t>To examine relationships between drug use and sex work over 15 years.</w:t>
              <w:br/>
              <w:t>Methods:</w:t>
              <w:br/>
              <w:t xml:space="preserve">We combine survey data from three periods (1986-1991, n=166; 1995-1996, n=147; and 1999-2000, n= 99), with information from an ongoing follow-up study of 60 women. </w:t>
              <w:br/>
              <w:t>Results:</w:t>
              <w:br/>
              <w:t>Survey data indicated extensive use of drugs by sex workers. For example, in 1999–2000, 86% had ever used illicit drugs; 58% cocaine; 36% crack; 50% amphetamine; 25% heroin. Crack use increased from 10% to 36% over 15 years.</w:t>
              <w:br/>
              <w:t>Women in the follow-up study identified a range of drug issues relating to the nature of the sex industry and their own health. For example, different drugs were associated with particular sectors; heroin with some street areas; crack/cocaine with certain flats and agencies; and alcohol with clubs. Individuals reported long term effects. For example, 9 reported problems with drinking and 10 with other drugs; 5 have hepatitis C infection. Even transient use among some women led to long-term social and health problems.</w:t>
              <w:br/>
              <w:t>Discussion:</w:t>
              <w:br/>
              <w:t xml:space="preserve">Women in prostitution will necessarily be exposed to a wide range of drugs including alcohol. A significant number of women reported problems. These provided them with a motivation to leave their work, but also made it difficult to find alternatives. Given this context, effective interventions are likely to be found within the sex industry rather than in medicalisation, through health care for individuals. One model that has proved popular with workers is the "no-drugs" policy adopted in some working flats, including cooperat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turday pm 16.20 - 16.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en, J., Bhavnani, V., Free, C., Newman, T. </w:t>
            </w:r>
          </w:p>
          <w:p>
            <w:pPr>
              <w:pStyle w:val="Normal"/>
              <w:rPr>
                <w:rFonts w:ascii="Arial" w:hAnsi="Arial" w:cs="Arial"/>
                <w:color w:val="000000"/>
              </w:rPr>
            </w:pPr>
            <w:r>
              <w:rPr>
                <w:rFonts w:cs="Arial" w:ascii="Arial" w:hAnsi="Arial"/>
                <w:color w:val="000000"/>
              </w:rPr>
              <w:t xml:space="preserve">London School of Hygiene &amp; Tropical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ILINGUAL CHILDREN/MONOLINGUAL PARENTS: YOUNG PEOPLE'S ACCOUNTS OF INTERPRETING IN THE HEALTH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The study aimed to explore bilingual young people's accounts of informal interpreting work in health care settings, from the perspective of the sociology of childhood. </w:t>
              <w:br/>
              <w:t>Methods:</w:t>
              <w:br/>
              <w:t xml:space="preserve">This is a qualitative study, using analysis of in-depth interviews with young people (N = 60) aged 10 to 16 from different linguistic communities in London, including Vietnamese, Turkish Kurdish and Bengali speakers. Participants were recruited through community groups, purposively sampled to include both settled and more recently arrived communities. </w:t>
              <w:br/>
              <w:t xml:space="preserve">Results: </w:t>
              <w:br/>
              <w:t>Young people had considerable experience of interpreting for family members in health care, and other, settings. Although this work is often considered inappropriate and a 'problem' from the perspective of service providers, and represents shortcomings in the provision of formal interpreting services, young people's accounts highlighted both the 'taken-for-grantedness' of this work for the family and the advantages it had for them, as well as the problems. Stories of particular encounters suggested that 'good practice' guidelines for using formal interpreters worked less well when young people were involved. They also underlined the sophisticated strategies needed to access health care and negotiate encounters when language skills are a barrier. Language use was central to questions of identity for many young people, who discussed the benefits and disadvantages of first and second languages skill, and the contexts in which language contributed to the construction of cultural identities.</w:t>
              <w:br/>
              <w:t>Conclusion:</w:t>
              <w:br/>
              <w:t xml:space="preserve">This study adds a missing perspective to the literature on interpreting in the health service; that of young people who provide much of the work.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en, E., Griffiths, F. </w:t>
            </w:r>
          </w:p>
          <w:p>
            <w:pPr>
              <w:pStyle w:val="Normal"/>
              <w:rPr>
                <w:rFonts w:ascii="Arial" w:hAnsi="Arial" w:cs="Arial"/>
                <w:color w:val="000000"/>
              </w:rPr>
            </w:pPr>
            <w:r>
              <w:rPr>
                <w:rFonts w:cs="Arial" w:ascii="Arial" w:hAnsi="Arial"/>
                <w:color w:val="000000"/>
              </w:rPr>
              <w:t xml:space="preserve">University of Tees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 AND INNOVATIVE HEALTH TECHNOLOGIES AT MIDLIFE: RISKY OR BENEFICIAL? THEORY AND DIVERSITY AMONG WOMEN AND 'EXPE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women approach midlife, hormonal changes and related health issues result in them becoming a focus for a range of health technologies promoted as beneficial for maintaining quality of life. This paper reports on an ESRC/MRC study, which explores the diversity of attitudes of women and health professionals towards health technologies, aimed at older women. Interpreting technology in its broadest sense the study focuses upon hormone replacement therapy (HRT), screening for osteoporosis using bone densitometry and screening for breast cancer. These technologies are much discussed in the media and there is a high level of lay understanding about them, however, little is known about women's perceptions of the risks and benefits associated with their use. This study aims to develop new understanding of the ways in which these particular health technologies are defined, assessed and experienced by women and health care professionals. </w:t>
              <w:br/>
              <w:t xml:space="preserve">The study will gather qualitative data from women and health professionals from diverse backgrounds on their perceptions of the technologies, levels of risk and safety and how they make decisions about their use. The empirical work will be undertaken in two contrasting socio-economic areas of the UK. Women will be sampled for diversity of ethnicity, sexual orientation, able-bodiedness and use of health technologies. Data will be gathered from health professionals from general practice, community clinics and hospital clinics and include doctors, nurses and radiographers. The paper will report on the results of phase 1 of the researc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6.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ener, J., Douglas, F., Wyness, L., Van Teijlingen, E.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PLORING YOUNG PEOPLE'S VIEWS ABOUT A MOBILE INFORMATION BUS IN RURAL SCOT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Government views sexual health of adolescents as a key issue. The Grampian Lifestyle Survey (1998) found that young people desire accessible and relevant information on drugs, alcohol and sexual health. With this aim Health Promotions developed and sent a mobile information bus (MIB) to parts of NE Scotland.</w:t>
              <w:br/>
              <w:t xml:space="preserve">This project is relevant to the Sociology of Health and Illness as it examines the experiences and perspectives of rural youth, in relation to the activities of Health Promotion agencies, e.g. confidentiality in rural areas. It also explores methodological issues concerning young people. </w:t>
              <w:br/>
              <w:t>Objectives:</w:t>
              <w:br/>
              <w:t>- To explore views of users and non-users about the MIB, and about local health promoting activities.</w:t>
              <w:br/>
              <w:t xml:space="preserve">- To consider the usefulness of focus group methodology in this context. </w:t>
              <w:br/>
              <w:t>Methods:</w:t>
              <w:br/>
              <w:t>Focus groups with users and non-users of the MIB (separately). All participants were offered an incentive to take part. Tape-recordings were analysed for key themes.</w:t>
              <w:br/>
              <w:t>Findings:</w:t>
              <w:br/>
              <w:t xml:space="preserve">MIB users were enthusiastic about the service, and found it relevant. Non-users felt that embarrassment had prevented them using the MIB. A key theme was that young people would like a place to spend time unsupervised by adults. </w:t>
              <w:br/>
              <w:t>Discussion:</w:t>
              <w:br/>
              <w:t>The focus group composition inevitably leads to concerns about representativeness. However, given constraints of time and accessibility to young people for research purposes, this methodology was judged to have been useful.</w:t>
              <w:br/>
              <w:t>Conclusion:</w:t>
              <w:br/>
              <w:t>The findings will guide further development of the MIB and other services in rural Scotland.</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enfield, S., Walford, S., Allan, T. </w:t>
            </w:r>
          </w:p>
          <w:p>
            <w:pPr>
              <w:pStyle w:val="Normal"/>
              <w:rPr>
                <w:rFonts w:ascii="Arial" w:hAnsi="Arial" w:cs="Arial"/>
                <w:color w:val="000000"/>
              </w:rPr>
            </w:pPr>
            <w:r>
              <w:rPr>
                <w:rFonts w:cs="Arial" w:ascii="Arial" w:hAnsi="Arial"/>
                <w:color w:val="000000"/>
              </w:rPr>
              <w:t xml:space="preserve">University of Birm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 &amp; PERCEPTIONS OF COMPLEMENTARY THERAPIES BY FIRST YEAR DENTAL, MEDICAL, NURSING &amp; PHYSIOTHERAPY STUD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ncept of integrated medicine (which combines complementary/alternative (CAM) and orthodox approaches) is being given greater emphasis within the UK healthcare system. Both lay and orthodox practitioners deliver CAM treatment but CAM education research suggests that its integration within the different healthcare professions is at different stages.</w:t>
              <w:br/>
              <w:t>This paper will compare the attitudes to and behaviours around CAM emerging from a questionnaire survey of 1st Year students (53 dentists, 74.6%; 175 medics, 68.4%; 44 nurses, 80.0%; 41 physiotherapists, 89.1%). Quantitative data were analysed using appropriate parametric or non-parametric tests according to data type. Analysis of qualitative data was by categorising and sorting responses into themes from which codes were developed.</w:t>
              <w:br/>
              <w:t xml:space="preserve">Significantly more nurses reported previous use of CAM (chi squared=10.47, p=0.015). General interest and knowledge of CAM were rated on a scale of 1 (no interest/knowledge) to 10 (active interest/knowledge) and there was a significant difference in mean interest scores (medics 4.74, dentists 5.13, nurses, 6.00, physiotherapists 6.24; Kruskal-Wallis chi squared 16.11, p=0.001). Significantly more nurses and physiotherapists (chi squared=19.61, p,0.001), felt they should receive CAM training. Medical students were more likely to have already been taught about CAM whilst at university (chi squared 220.55, p&lt;0.001). </w:t>
              <w:br/>
              <w:t xml:space="preserve">There were significant differences between professional groups in terms of interest and desire for CAM training, likelihood of CAM training being included within their training. Work from the sociology of the professions, in particular relating to professional identity and the construction and fluidity of professional boundaries may help to explain these differenc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regory, S.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ADING A NORMAL LIFE: NEGOTIATING SYMPTOMS, CONDITIONS AND FAMILY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agnosis of a chronic illness can be at the same time welcome (as an explanation of symptoms and a means to treatment) and daunting (requiring treatment which may involve serious lifestyle change). Once immediate risk has been dealt with, it is not unusual for people diagnosed with a chronic illness to be told by medical or health professionals that, provided that they follow the medical advice given, they should be able to 'lead a normal life'. Reconciling the notion of 'a normal life' and following medical advice can offer a dilemma for both the 'patient' and his or her family.</w:t>
              <w:br/>
              <w:t xml:space="preserve">This presentation draws upon a study that examined the everyday experience of living with a diet-related chronic illness (coeliac disease and coronary heart disease) within the family setting. Family members responsible for food, meals and eating were interviewed about attitudes towards and management of food and meals in the light of a family member being required to follow a special diet. </w:t>
              <w:br/>
              <w:t xml:space="preserve">The paper brings together the sociology of health and illness and the sociology of the family theoretically, showing that family practices and activities, in illness or in health, have meanings which go beyond the functional and provide a means by which social life is constructed and understood. Food and eating generally and family meals in particular were seen to be part of a process of 'being normal'. Normality was seen as 'the same as other people' and, perhaps more importantly, 'the same as what went befor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uillemin, M., Brown, W. </w:t>
            </w:r>
          </w:p>
          <w:p>
            <w:pPr>
              <w:pStyle w:val="Normal"/>
              <w:rPr>
                <w:rFonts w:ascii="Arial" w:hAnsi="Arial" w:cs="Arial"/>
                <w:color w:val="000000"/>
              </w:rPr>
            </w:pPr>
            <w:r>
              <w:rPr>
                <w:rFonts w:cs="Arial" w:ascii="Arial" w:hAnsi="Arial"/>
                <w:color w:val="000000"/>
              </w:rPr>
              <w:t xml:space="preserve">University of Melbourne,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D-AGE WOMEN, HEART DISEASE AND RI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es heart disease and related risk mean to mid-age women in urban and rural Australia with reported heart disease? This is a collaborative study with the Australian Longitudinal Study on Women's Health (ALSWH), a longitudinal survey of over 40, 000 Australian women which follows the health of three age cohorts. The heart disease study focused on the mid age cohort of 14, 011 women aged 49-54 yrs, of which 2.3% (319) reported that they had been told by a doctor that they had heart disease. The study used both qualitative and quantitative methods to explore women's understanding of heart disease and related risk. This paper focuses primarily on the study's qualitative findings of 32 women who participated in interviews and image based methods. Women were asked to draw how they perceived their heart disease as a non-textual means of exploring their understanding of heart disease. Women's understanding of their heart disease and related risk was characterised by a blend of the biological and the social. The majority of the women were very knowledgeable about risk factors, prevention and heart disease. However, very few women considered themselves as 'at risk' of heart disease despite their diagnosis. Subsequently, only few women reported actually having employed preventive strategies against heart disease either prior to, or since, diagnosis. Furthermore, most women in this age group considered heart disease to be a gendered disease. This research points to the importance of sociological analyses to explore understandings of illness and its impact on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ustafsson, U. </w:t>
            </w:r>
          </w:p>
          <w:p>
            <w:pPr>
              <w:pStyle w:val="Normal"/>
              <w:rPr>
                <w:rFonts w:ascii="Arial" w:hAnsi="Arial" w:cs="Arial"/>
                <w:color w:val="000000"/>
              </w:rPr>
            </w:pPr>
            <w:r>
              <w:rPr>
                <w:rFonts w:cs="Arial" w:ascii="Arial" w:hAnsi="Arial"/>
                <w:color w:val="000000"/>
              </w:rPr>
              <w:t xml:space="preserve">University of Surrey, Roehamp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MPORARY SCHOOL MEALS POLICY: THE MANAGEMENT OF FUTURE RISKS TO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vernment is currently implementing new legislation on school meals aimed at providing children with a balanced and healthy diet. This study examines school meals policy and considers the construction of the child in such discourses. The aim of these policies has shifted since they were first introduced in 1906. School meals were viewed as a 'medical treatment' returning children to nutritional health and able to take advantage of education. During the major welfare reforms of the 1940s the emphasis was placed upon nutritional standardisation, a focus discarded in the 1970s with the discovery of 'plate waste'. De-regulation followed in the 1980s with its emphasis upon consumerism and choice. Yet, many interest groups have pointed to the ill effects of such de-regulation upon the eating habits of children and associated future health risks. Present policies focus upon incorrect and over-nutrition and dieting and in turn stipulate guidelines aimed at getting children to consume a balanced diet.</w:t>
              <w:br/>
              <w:t xml:space="preserve">These changes in policies on school meals can be mapped against changing constructions of childhood, particularly the shift from the 'biological grow bag' to the (relatively incompetent) 'consumer'. Current policy indicates a late modern theme of strong central control while also leaving room for self-realisation in the way school meals are presented and selected. Such policies suggest children are located in strategies for risk management and that school meals act as a way of limiting future risks to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uthrie, E., Barbour, R. </w:t>
            </w:r>
          </w:p>
          <w:p>
            <w:pPr>
              <w:pStyle w:val="Normal"/>
              <w:rPr>
                <w:rFonts w:ascii="Arial" w:hAnsi="Arial" w:cs="Arial"/>
                <w:color w:val="000000"/>
              </w:rPr>
            </w:pPr>
            <w:r>
              <w:rPr>
                <w:rFonts w:cs="Arial" w:ascii="Arial" w:hAnsi="Arial"/>
                <w:color w:val="000000"/>
              </w:rPr>
              <w:t xml:space="preserve">Glasgow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PRODUCTIVE 'CHOICES' OF WOMEN WITH EPILEPS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vances in reproductive technology, the emergence of the 'new genetics', and the continually changing position of women impacts on the reproductive 'choice' of women and can also influence their professional advisors. Women with epilepsy merit separate study as the diagnosis of epilepsy brings with it additional issues including stigma; difficulties with contraception; impaired fertility; increased risk of foetal abnormality; increased risk of maternal deaths; and professionals' incomplete knowledge of these problems. </w:t>
              <w:br/>
              <w:t>The objectives of this study are to explore the reproductive decision-making of women with epilepsy; to investigate professionals' views of the reproductive decision-making of women with epilepsy; and to establish how guidelines influence individual clinicians' practice.</w:t>
              <w:br/>
              <w:t xml:space="preserve">Women with epilepsy will be interviewed individually and invited to attend feedback focus groups. The women will be accessed from Glasgow general practices, through women's organisations and epilepsy voluntary sector organisations. A purposive sample will aim to include women, aged 16-60 years, with a wide range of reproductive experience, living in a variety of family structures and from a variety of educational and occupational backgrounds. </w:t>
              <w:br/>
              <w:t xml:space="preserve">Focus groups will be held with health professionals from both generalist and specialist backgrounds. Those unable to attend groups will be interviewed individually. Generalists will include practice nurses and general practitioners; specialists will include voluntary sector epilepsy fieldworkers, epilepsy specialist nurses, epileptologists, midwives and obstetricians. </w:t>
              <w:br/>
              <w:t xml:space="preserve">The paper will present preliminary findings from this PhD research addressing whether women or professionals view epilepsy as a disability and how this impacts on reproductive 'cho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arhoff, G. </w:t>
            </w:r>
          </w:p>
          <w:p>
            <w:pPr>
              <w:pStyle w:val="Normal"/>
              <w:rPr>
                <w:rFonts w:ascii="Arial" w:hAnsi="Arial" w:cs="Arial"/>
                <w:color w:val="000000"/>
              </w:rPr>
            </w:pPr>
            <w:r>
              <w:rPr>
                <w:rFonts w:cs="Arial" w:ascii="Arial" w:hAnsi="Arial"/>
                <w:color w:val="000000"/>
              </w:rPr>
              <w:t xml:space="preserve">Centre for Family Research, University of Cambrid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MPACT AND IMPLICATIONS OF A GENETIC DIAGNOSIS AFTER THE EXPERIENCE OF COLORECTAL CAN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First, to explore the impact that a genetic diagnosis has in the context of an experience of colorectal cancer. Second, to investigate what this means for patients and their families, with focus on the patient having already had the cancer, and the overall uncertainty of colorectal genetics.</w:t>
              <w:br/>
              <w:t>Methods:</w:t>
              <w:br/>
              <w:t xml:space="preserve">Patients had all had an early stage cancer removed: some patients were then given a genetic diagnosis. In-depth interviews were undertaken with genetic and sporadic colorectal cancer patients, spouses and lay groups. Data was analysed using Interpretative Phenomenological Analysis (Smith, 1996). </w:t>
              <w:br/>
              <w:t>Results:</w:t>
              <w:br/>
              <w:t xml:space="preserve">For a short time, they 'watched' their bodies to check for the recurrence of symptoms. As time passed since the cancer, sporadic patients became gradually less anxious about recurrence. Genetic patients expressed a growing orientation towards the future, and developed an elaborate net of self-protection from genetic risk. This included an internal sense of 'knowing' their bodies due to their knowledge of cancer, and an external reliance on screening. However, the difficulty of colorectal mutation searching and lack of communication, in the family, socially, and medically, made it difficult for respondents to engage with their genetic risk. </w:t>
              <w:br/>
              <w:t>Conclusion:</w:t>
              <w:br/>
              <w:t xml:space="preserve">A genetic diagnosis is still significant even when an individual has already had the cancer and knows what it is that they are at risk of. Risk management both for self and family, may be hindered by lack of information and communica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6.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llowell, N., Foster, C., Watson, M., Eelse, R., Ardern, J.A. </w:t>
            </w:r>
          </w:p>
          <w:p>
            <w:pPr>
              <w:pStyle w:val="Normal"/>
              <w:rPr>
                <w:rFonts w:ascii="Arial" w:hAnsi="Arial" w:cs="Arial"/>
                <w:color w:val="000000"/>
              </w:rPr>
            </w:pPr>
            <w:r>
              <w:rPr>
                <w:rFonts w:cs="Arial" w:ascii="Arial" w:hAnsi="Arial"/>
                <w:color w:val="000000"/>
              </w:rPr>
              <w:t xml:space="preserve">Royal Marsden Hospit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ETIC TESTING FOR BREAST/OVARIAN CANCER: THE EXPERIENCES OF AFFECTED WO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 who have a family history of breast and ovarian cancer may be offered genetic testing to determine whether they carry a mutation that increases their susceptibility to this disease. DNA-testing is only available to women whose affected relatives have already had a positive mutation test result. At present, little is known about affected women's experiences of genetic testing - why they undergo testing and what problems they encounter along the way. </w:t>
              <w:br/>
              <w:t xml:space="preserve">This qualitative study sought to explore affected women's experiences of BRCA1 and 2 testing. In-depth interviews were undertaken with 30 women (10 with a positive result, 10 awaiting a result and 10 with a negative result). These explored the following themes: diagnosis and treatment of cancer, family support during illness, experience of DNA-testing, decision-making about testing, communication of test results in the family, impact of genetic testing on their lives. </w:t>
              <w:br/>
              <w:t xml:space="preserve">In every case, women cited other family members' need for genetic information as the principal reason for undergoing testing - very few were concerned about establishing their own risk status. However, whilst determining their genetic status for others was clearly important to these women, a few felt they had been coerced into taking this step by family members. Others regarded the responsibility of disseminating this information throughout the family as extremely burdensome. The analysis suggests that women have an ambivalent attitude towards this technology. As will be discussed, access to genetic information was experienced as simultaneously empowering and disempower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nna, L., Bhopal, R.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HALLENGE OF CROSS-CULTURAL COMPARABILITY IN SURVEY RESEARCH: A CASE STUDY OF THE ROSE ANGINA QUESTIONNA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ion:</w:t>
              <w:br/>
              <w:t>The Rose Questionnaire for angina (RQ) is an epidemiological tool used to assess coronary heart disease prevalence. This tool performs inconsistently in different ethnic groups in Britain. Cross-culturally valid versions are required.</w:t>
              <w:br/>
              <w:t>Objectives:</w:t>
              <w:br/>
              <w:t>To summarise the conceptual and methodological challenges of screening for angina in multi-ethnic studies, and to describe early results from qualitative research into chest pain in three ethnic groups.</w:t>
              <w:br/>
              <w:t>Methods:</w:t>
              <w:br/>
              <w:t>We reviewed the literature using a research literature collection, Medline 1966-2000, BIDS 1951-2000 and citations from references. From General Practices we are identifying people over 45 years from Punjabi, Cantonese and English speaking groups. From each group, we are interviewing 10 men and 10 women in their mother tongue about their perception and expression of chest pain, and asking them to assess existing translations of the RQ for relevance and acceptability.</w:t>
              <w:br/>
              <w:t>Results:</w:t>
              <w:br/>
              <w:t>The RQ has been used in several non-English speaking populations. The translation, adaptation and validation procedure was seldom described, never in the depth recommended in the cross-cultural literature, and tests of reliability were rare. Qualitative research with the lay populations should underpin the face and content validity of the questionnaire. We will report the experience of our methodological approach to cross-cultural adaptation of the RQ, and present early data from the interview study.</w:t>
              <w:br/>
              <w:t>Conclusions:</w:t>
              <w:br/>
              <w:t xml:space="preserve">Current versions of the RQ are inadequate for valid cross-cultural research in different languages. Qualitative work on health beliefs about chest pain (as planned) is needed to rectify this, and will also increase awareness of a range of ethnic experience in primary car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rdey, M. </w:t>
            </w:r>
          </w:p>
          <w:p>
            <w:pPr>
              <w:pStyle w:val="Normal"/>
              <w:rPr>
                <w:rFonts w:ascii="Arial" w:hAnsi="Arial" w:cs="Arial"/>
                <w:color w:val="000000"/>
              </w:rPr>
            </w:pPr>
            <w:r>
              <w:rPr>
                <w:rFonts w:cs="Arial" w:ascii="Arial" w:hAnsi="Arial"/>
                <w:color w:val="000000"/>
              </w:rPr>
              <w:t xml:space="preserve">University of Southamp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AD OVER HEELS? VIRTUAL RELATIONSHIPS AND HEALTHY BOD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seeks to show that conceptualisations of healthy bodies and lifestyles are central to formation of intimate relationships through the medium of the Internet. The paper draws on a study of Internet dating resources, which are defined as those, whose central purpose is to provide an advertising and contact service for people who are seeking heterosexuals partners. A total of 1,380 were advertisements (men =832, women = 548) and related self-descriptions were obtained from four Internet dating sites. In addition 437 questionnaires were completed by site users (men = 294, women = 143). Analysis of this data shows that users construct a self around narratives about lifestyles that lay claim to emotional and physical well-being. This reflects a broader tradition within the medical sociology and relationship literature of an association between bodily form, health and intimate relationships. However, the popularised view of the Internet is that it operates with a conceptual distinction between the embodied self and disembodied, potentially multiple, cyber selves. This paper will show how people negotiate the transition from such potentially idealised selves to the embodied self.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4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rt, A., Henwood, F., Wyatt, S. </w:t>
            </w:r>
          </w:p>
          <w:p>
            <w:pPr>
              <w:pStyle w:val="Normal"/>
              <w:rPr>
                <w:rFonts w:ascii="Arial" w:hAnsi="Arial" w:cs="Arial"/>
                <w:color w:val="000000"/>
              </w:rPr>
            </w:pPr>
            <w:r>
              <w:rPr>
                <w:rFonts w:cs="Arial" w:ascii="Arial" w:hAnsi="Arial"/>
                <w:color w:val="000000"/>
              </w:rPr>
              <w:t xml:space="preserve">University of Brigh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DER, HEALTH AND INFORMATION TECHNOLOGY: REFLECTIONS FROM TWO SOCIOLOGICAL RESEARCH PROJE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draws on empirical research we are undertaking on women's and men's use of information technology in relation to their health. We are conducting an ESRC/MRC-funded project (Presenting and Interpreting Health Risks and Benefits: The Role of the Internet) and a DH-funded project (The Use of Electronic Patient Records in Maternity Services: Professional and Public Acceptability). These projects have enabled us to think, in concrete terms, about the ways in which information technology mediates the gendered relations of health information. In this paper we explore some of the implications of our ideas for following sociological debates:</w:t>
              <w:br/>
              <w:t>- The emergence of the 'reflexive patient'</w:t>
              <w:br/>
              <w:t>- Socio-cultural dimensions of technology in health care</w:t>
              <w:br/>
              <w:t xml:space="preserve">- Power and in/equalities between health care providers </w:t>
              <w:br/>
              <w:t>- Power and in/equalities between service providers and service users</w:t>
              <w:br/>
              <w:t xml:space="preserve">- Constructions of masculinity, femininity and the body </w:t>
              <w:br/>
              <w:t>Examples of the issues we discuss include:</w:t>
              <w:br/>
              <w:t xml:space="preserve">- The extent to which access to more health information via new media technologies, such as the Internet, enhances or inhibits the emergence of the 'reflexive patient' </w:t>
              <w:br/>
              <w:t>- How health care consumers access information about Viagra and HRT and how they manage conflicts arising from the competing discourses surrounding debates about these particular pharmaceutical interventions</w:t>
              <w:br/>
              <w:t>- How the move from the paper-based client held record to the electronic 'patient' record in maternity services shapes knowledge/power relations within and between health care providers and clients</w:t>
              <w:br/>
              <w:t xml:space="preserve">We draw on these examples to explore the mutual construction of information technology and gender in the context of health informa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5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ayter, E. </w:t>
            </w:r>
          </w:p>
          <w:p>
            <w:pPr>
              <w:pStyle w:val="Normal"/>
              <w:rPr>
                <w:rFonts w:ascii="Arial" w:hAnsi="Arial" w:cs="Arial"/>
                <w:color w:val="000000"/>
              </w:rPr>
            </w:pPr>
            <w:r>
              <w:rPr>
                <w:rFonts w:cs="Arial" w:ascii="Arial" w:hAnsi="Arial"/>
                <w:color w:val="000000"/>
              </w:rPr>
              <w:t>Manchester Metropolitan Un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IFE OF ITS OWN": AN ETHNOMETHODOLOGICAL STUDY OF SEXUAL RISK-TA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rfinkle suggests that ethnomethodology has "acquired a life of it's own" and due to the emphasis on practical activity, practical reasoning and common-sense knowledge, the nature of ethnomethodological work is extremely diverse (Heritage, 1984). With the underpinning tenet of ethnomethodological studies being the members' knowledge of their ordinary affairs (Garfinkle, 1968) the settings in which studies occur are wide ranging and lack in clearly connecting themes (Heritage, 1984). In short, ethnomethodology, in all senses, is difficult to pin down. This is further emphasised by Lynch (1997) who describes ethnomethodology as "a way to investigate the genealogical relationship between social practices and accounts of those practices" (p.1) and more broadly, is a method "for discerning the taken for granted background assumptions, tacit knowledge, behavioural norms and standard expectancies through which participants constitute ordinary social scenes and routine interactions" (p.11).</w:t>
              <w:br/>
              <w:t xml:space="preserve">This paper explores the developmental nature of an ethnomethodological study, which was concerned, with perceptions of sexual risk-taking amongst young females. In addition to exploring the methods the actors used to make sense of their own and others actions in the sexual context, this paper explores the way in which ethnomethodological studies have a "life of their own" and the benefits of this approach to gaining deeper understanding of common sense understandings and social activit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enderson, M., Wight, D.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S EFFECTS ON SEXUAL BEHAVIOUR THAT CAN NOT BE ATTRIBUTED TO SEX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 xml:space="preserve">In order to demonstrate school effects on sexual behaviour, data were collected which allowed the study of the influence of broad characteristics of schools on sexual outcomes. </w:t>
              <w:br/>
              <w:t xml:space="preserve">Methods: </w:t>
              <w:br/>
              <w:t xml:space="preserve">Twenty-five schools participated in the SHARE project. All third year pupils (14years), in two successive years, were invited to participate (N=7,395 at baseline). Sexual behaviour was investigated primarily through questionnaires, administered in exam conditions. Characteristics of schools were investigated through pupil and teacher questionnaires, in-depth teacher interviews, classroom observations and other ethnographic data, and in some schools interviews and group discussions with pupils. </w:t>
              <w:br/>
              <w:t xml:space="preserve">Results: </w:t>
              <w:br/>
              <w:t>When controlling for known predictors of sexual experience (e.g. parenting and socio-demographic characteristics), there were significant school effects on levels of pupils' sexual experience within schools. School effects on other sexual outcomes will be explored. Quantitative and qualitative data on factors such as school culture, relationships within schools, physical aspects of schools and the organisation of Personal and Social Education are being used to understand these findings.</w:t>
              <w:br/>
              <w:t xml:space="preserve">Conclusions: </w:t>
              <w:br/>
              <w:t xml:space="preserve">The survey data show that there are school effects on sexual outcomes. We intend to describe the characteristics of schools that are associated with these outcom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turday pm 16.20 - 17.00</w:t>
            </w:r>
          </w:p>
          <w:p>
            <w:pPr>
              <w:pStyle w:val="Normal"/>
              <w:rPr>
                <w:rFonts w:ascii="Arial" w:hAnsi="Arial" w:cs="Arial"/>
                <w:color w:val="000000"/>
                <w:sz w:val="24"/>
                <w:szCs w:val="24"/>
              </w:rPr>
            </w:pPr>
            <w:r>
              <w:rPr>
                <w:rFonts w:cs="Arial" w:ascii="Arial" w:hAnsi="Arial"/>
                <w:color w:val="000000"/>
                <w:sz w:val="24"/>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ewison, A. </w:t>
            </w:r>
          </w:p>
          <w:p>
            <w:pPr>
              <w:pStyle w:val="Normal"/>
              <w:rPr>
                <w:rFonts w:ascii="Arial" w:hAnsi="Arial" w:cs="Arial"/>
                <w:color w:val="000000"/>
              </w:rPr>
            </w:pPr>
            <w:r>
              <w:rPr>
                <w:rFonts w:cs="Arial" w:ascii="Arial" w:hAnsi="Arial"/>
                <w:color w:val="000000"/>
              </w:rPr>
              <w:t xml:space="preserve">Coventry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A LOT OF PEOPLE TALK, BUT THEY DON'T WALK THE TALK' RHETORIC AND REALITY IN NHS MIDDLE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discusses the findings from a focused ethnography undertaken to investigate middle management in the National Health Service (NHS). It was found that management is accomplished mainly through interaction and, based on this analysis; it is argued that managers are 'skilled rhetoricians'. They use language to influence others, make sense of their own role, and shape managerial practise. Data extracts are presented to illustrate how the respondents sought recourse to dialogue rich in metaphor and specialist terminology in an attempt to exert control over an uncertain organisational environment. </w:t>
              <w:br/>
              <w:t>The language used revealed the managers' perceptions of their role and the nature of their relationship with the Trust management board. For many the incorporation of the 'language of the market' signalled their transition from clinician to manager.</w:t>
              <w:br/>
              <w:t xml:space="preserve">The symbolic facet of health care management has not been subject to a great deal of attention in the past and a sociological approach utilising a Symbolic Interactionist perspective was instrumental in accessing and revealing this dimension of middle management in health care. It is concluded that analyses such as this are necessary to help uncover the reality of management and organisation in the NHS, as it is an area that has not been widely investigated. This account challenges simplistic characterisations of NHS managers as 'men in grey suits' and charts the changing nature of NHS managemen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ibbert, D., Hanratty, B., Mair, F., Litva, A., Capewell, S., Corcoran, G., May, C., Ward, C. </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S IN CONTROL? PROFESSIONAL RIVALRIES IN DEVELOPING PALLIATIVE CARE FOR PEOPLE WITH HEART FAIL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pecialist palliative care has focussed historically on supporting people who are dying from cancer. The suggestion in the UK National Service Framework for Coronary Heart Disease that people with heart failure may benefit from palliative care raises a number of issues. Despite its poor outlook, heart failure is not widely acknowledged as a terminal disease. Furthermore, many different specialists may be involved in providing care, in circumstances where there is little co-ordination of services and communication is limited. Our study was designed to explore doctors' views of the issues involved in developing palliative care for this new group. </w:t>
              <w:br/>
              <w:t xml:space="preserve">We conducted focus groups in the north west of England with doctors from a range of specialties expected to have an interest in the care of people dying with heart failure. The groups were single-speciality, with individual specialties seen as occupying different positions on a conceptual continuum, between the 'technical' biomedicine of cardiology and the 'holistic' approach of palliative care. </w:t>
              <w:br/>
              <w:t xml:space="preserve">The findings we present concern power relations between the professional factions, and the doctor and patient. These were indicated by the ways in which participants presented the expertise of their own and 'other' specialties; their ideas of who should co-ordinate or control the service and views of the 'ownership' of patients. The expansion of palliative care, either as a philosophy or a specialist service, may be regarded as threatening by stakeholders in the existing medical division of labour. We consider the evidence for this, and for an interpretation involving 'imperialistic' professional motiv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islop, J., Arber, S. </w:t>
            </w:r>
          </w:p>
          <w:p>
            <w:pPr>
              <w:pStyle w:val="Normal"/>
              <w:rPr>
                <w:rFonts w:ascii="Arial" w:hAnsi="Arial" w:cs="Arial"/>
                <w:color w:val="000000"/>
              </w:rPr>
            </w:pPr>
            <w:r>
              <w:rPr>
                <w:rFonts w:cs="Arial" w:ascii="Arial" w:hAnsi="Arial"/>
                <w:color w:val="000000"/>
              </w:rPr>
              <w:t xml:space="preserve">University of Surr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LEEPERS WAKE! SLEEP DISRUPTION IN WOMEN: EVERYDAY REALITY OR 'SOCIAL PROBL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leep is considered an essential element in maintaining health and well being in our society. Yet at present there is little empirical research which addresses the issue of sleep in relation to women's lives. This paper reports on research currently being conducted as part of an EU-funded project on 'Women and Sleep'. This research will contribute to a deeper understanding of women's sleep patterns, how they change with age, and their effect on health and quality of life. </w:t>
              <w:br/>
              <w:t xml:space="preserve">For many women the complex interplay of biological factors, social and work pressures, as well as family relationships and responsibilities throughout the life course may disrupt sleep patterns. Women's reactions to sleep disruption vary. For some, lack of sleep and tiredness is considered the norm, part of the sacrifice involved in being a woman and thus outside the individual's control. For others, poor sleep experiences may be considered problematic such that women seek medical intervention through their GP. </w:t>
              <w:br/>
              <w:t xml:space="preserve">Drawing on qualitative data from audio sleep diaries, focus groups and in-depth interviews conducted with women aged over 40, and interviews with GPs, this paper will focus on the nature of sleep disruption among women and the mechanisms through which sleep disturbances may be defined as a 'problem'. It will examine factors which influence women's sleep patterns, their perceptions of the impact of these patterns on health and well-being, and lay and medical responses to sleep disrup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20 - 18.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oad, P. </w:t>
            </w:r>
          </w:p>
          <w:p>
            <w:pPr>
              <w:pStyle w:val="Normal"/>
              <w:rPr>
                <w:rFonts w:ascii="Arial" w:hAnsi="Arial" w:cs="Arial"/>
                <w:color w:val="000000"/>
              </w:rPr>
            </w:pPr>
            <w:r>
              <w:rPr>
                <w:rFonts w:cs="Arial" w:ascii="Arial" w:hAnsi="Arial"/>
                <w:color w:val="000000"/>
              </w:rPr>
              <w:t xml:space="preserve">University of Sheffie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LUNTEER ADVOCATES IN COMMUNITY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ies for community care increasingly stress that the recipients should be empowered to be independent and to act as partners in their own care. Sometimes to do this effectively, they need support from other people. These may be family and friends, they may be paid workers or they may be volunteers. In recent years there has been a development of many schemes whereby individuals are specially trained to act as 'citizen advocates'. These schemes raise many questions of interest to the sociology of healthcare which include the boundaries between professional and citizen advocacy; the relationship between advocacy and befriending; relations between advocates and carers; the interpretation of preferences of people with dementia and general questions of accountability and confidentiality.</w:t>
              <w:br/>
              <w:t xml:space="preserve">Evidence on how some of these issues are being tackled in practice has been gathered in a small scale study involving interviews with people working in three advocacy programmes for older people. The topics covered included recruitment and selection of advocates, training, matching advocates and partners, supervision and accountability. It became clear that there is no one set pattern for a successful advocacy programme. Each must respond to the constraints of resources and expectations within which it has to operat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ockey, J., James, A.</w:t>
            </w:r>
          </w:p>
          <w:p>
            <w:pPr>
              <w:pStyle w:val="Normal"/>
              <w:rPr>
                <w:rFonts w:ascii="Arial" w:hAnsi="Arial" w:cs="Arial"/>
                <w:color w:val="000000"/>
              </w:rPr>
            </w:pPr>
            <w:r>
              <w:rPr>
                <w:rFonts w:cs="Arial" w:ascii="Arial" w:hAnsi="Arial"/>
                <w:color w:val="000000"/>
              </w:rPr>
              <w:t xml:space="preserve">University of Hu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OKEN DOWN BY AGE AND SEX: IDENTITY AND SEXUAL HEALTH ACROSS THE LIFE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addresses popular debates and medical decision-making about sexual and reproductive health, which appear to turn on issues of age, and yet which fail to take into account the complex relationship between age and social identity. Identity politics has privileged 'sexuality' and 'race', yet a similar politicisation of 'age' remains underdeveloped and largely confined to social gerontology. In this paper we expand the notion of 'ageing' to address the whole of the life course, critiquing the hegemony of its chronologisation, which gives weight to numbers at the expense of personal and social experiences of ageing.</w:t>
              <w:br/>
              <w:t xml:space="preserve">Drawing on historical evidence we show that the drive for the control and surveillance of populations, via age-based registration and certification, has made age an unproblematically numerical descriptor of identity which then becomes one of the key criteria within life changing decisions with respect to the provision of health care. Focusing on such contemporary examples as decisions over teenage sexual practice, breast implants, the prescription of Viagra and HRT, the provision of NRTs post-menopausally the paper then goes on to argue that everyday experiences of ageing force us to engage with the nature of the post-modern life course and to highlight the experience of age as relational, rather than simply a matter of numbers. In this way the paper questions modernist conceptions of 'age' and 'ageing' as criteria for decision-making in the field of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umphrey, C., Russell, J.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IVATE LIVES: PRACTISING MEDICINE ACROSS THE DIVIDE BETWEEN NHS AND PRIVATE HEALTH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good is private medicine and how does its quality compare with that provided in the NHS? While anecdotes abound, there is no solid evidence about comparative clinical quality in the two systems. What does seem likely is that the range in quality is greater and the variation more unpredictable in the private sector than the NHS. The private sector contains fewer of the legislative and institutional safeguards and supports that help to minimise adverse effects and reduce patient risk, but it is also freer of the major resource constraints on time, money and manpower that prevent the NHS from providing optimal care. In the absence of these organisational strengths and constraints, the quality of care for patients in the private sector is more strongly mediated by the values and competence of individual consultants and the choices they make about how to run their private practice and which hospitals to work in. In this paper we use findings from in depth qualitative interviews with a purposive sample of 60 consultants working in both NHS and private practice in ten different surgical and medical specialties to explore the nature of private medical practice and how it interfaces with the NHS in a range of different settings across London and the south of England.</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Hyde, M., Blane, D., Higgs, P., Wiggins, R. </w:t>
            </w:r>
          </w:p>
          <w:p>
            <w:pPr>
              <w:pStyle w:val="Normal"/>
              <w:rPr>
                <w:rFonts w:ascii="Arial" w:hAnsi="Arial" w:cs="Arial"/>
                <w:color w:val="000000"/>
              </w:rPr>
            </w:pPr>
            <w:r>
              <w:rPr>
                <w:rFonts w:cs="Arial" w:ascii="Arial" w:hAnsi="Arial"/>
                <w:color w:val="000000"/>
              </w:rPr>
              <w:t xml:space="preserve">Imperial College of Science Technology &amp;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AFFECTS QUALITY OF LIFE IN EARLY OLD 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To identify contextual and life course influences on the Quality of life (QoL) of those aged between 65 and 75 years in Britain. To investigate the combined effects of these influences as the basis for a general model of QoL. </w:t>
              <w:br/>
              <w:t xml:space="preserve">Methods: </w:t>
              <w:br/>
              <w:t xml:space="preserve">We developed a 19 item scale to measure QoL [CASP-19]. CASP-19 was included in a questionnaire alongside scales designed to test contextual influences on QoL, such as health and pensions. The questionnaire was sent to a representative sample of 286 people, aged between 65 and 75 years in the UK, about whom we already hold complete work, household and family histories. A 92 per cent response rate was achieved. </w:t>
              <w:br/>
              <w:t>Results:</w:t>
              <w:br/>
              <w:t>Health and wealth emerged as good indicators of QoL. However we will investigate how combinations of 'poor health/wealth' and 'poverty/good health' affect QoL. We will demonstrate the effects of social networks and support, social capital and the local area on the QoL of older people. These effects will be analysed for different ages and sexes. Analysis of the life course data reveals that present QoL is related to the level of lifetime exposure to material disadvantage.</w:t>
              <w:br/>
              <w:t>Conclusion:</w:t>
              <w:br/>
              <w:t xml:space="preserve">QoL is multi-dimensional and, therefore, so must the influences on it. This study represents a unique opportunity to investigate the ways in which life course and present day influences combine to affect QoL amongst this age group. We propose a general model of QoL based on the patterns of these combin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1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Irving, G., Barbour, R.S., Campion, P.D., Barraclough, M. </w:t>
            </w:r>
          </w:p>
          <w:p>
            <w:pPr>
              <w:pStyle w:val="Normal"/>
              <w:rPr>
                <w:rFonts w:ascii="Arial" w:hAnsi="Arial" w:cs="Arial"/>
                <w:color w:val="000000"/>
              </w:rPr>
            </w:pPr>
            <w:r>
              <w:rPr>
                <w:rFonts w:cs="Arial" w:ascii="Arial" w:hAnsi="Arial"/>
                <w:color w:val="000000"/>
              </w:rPr>
              <w:t xml:space="preserve">University of Hu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KING IT' - THE CONSTRUCTIONISM AND MANAGEMENT OF CHILDHOOD ASTHM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reports on findings from a qualitative study looking at how children with asthma, healthy peers, parents, teaching and health professionals interpret information about childhood asthma and seek to apply it in everyday situations. This presentation will concentrate on focus groups held with asthmatic children in primary and secondary schools, but will also draw on data generated in parallel groups held with healthy peers and with professionals. </w:t>
              <w:br/>
              <w:t>In focus group discussion it emerged that children's perceptions of themselves in relation to their illness varied widely. Whilst some children clearly sought both to minimize the extent to which being asthmatic impacted on their everyday interactions and activities, others sought to use this identification to their advantage - something which did not go unremarked by children who did not, themselves pursue this strategy - the reference to 'milking it' in the title. Detailed examination of the language used by children - both in focus groups and in diaries - shows that they use both active and passive terms to describe their experiences and this provides valuable insights into how they conceptualise and manage, own or disown asthma.</w:t>
              <w:br/>
              <w:t xml:space="preserve">These findings are related to negotiations within families and households, with peers and teachers and also with health care professionals. It would appear that for children diagnosed as asthmatic, the issues of being a patient are compounded by being a child and what this is seem as entailing by the various parties involved in the social construction and management of childhood asthma.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Jenkings, N. </w:t>
            </w:r>
          </w:p>
          <w:p>
            <w:pPr>
              <w:pStyle w:val="Normal"/>
              <w:rPr>
                <w:rFonts w:ascii="Arial" w:hAnsi="Arial" w:cs="Arial"/>
                <w:color w:val="000000"/>
              </w:rPr>
            </w:pPr>
            <w:r>
              <w:rPr>
                <w:rFonts w:cs="Arial" w:ascii="Arial" w:hAnsi="Arial"/>
                <w:color w:val="000000"/>
              </w:rPr>
              <w:t xml:space="preserve">University of Newcastle-upon-Ty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RD TIMES: ISSUES AROUND THE CONSTRUCTION AND USE OF VIAGRA GUIDANCE IN A REGIONAL HEALTH AUTHOR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presents a qualitative case study of the managed entry of Sildenafil (Viagra) into one Regional Health Authority through its New Drug Group's production of guidance for the fourteen Health Authorities that constituted the Region. The study investigates three committees involved: the NDG itself, its specialist Erectile Dysfunction Drug Group sub-committee, and a HA Area Prescribing Committee. Described are the committees' discussion of the production and use of guidance documents, highlighting the various aspects of the construction and use of guidance at both Region and HA level.</w:t>
              <w:br/>
              <w:t>This paper illustrates that national and regional committees produce guidance that is then 'fine tuned' by HA organizations to produce 'local ownership'. We illustrate some of the issues concerned that guidance producers should be aware to facilitate this process.</w:t>
              <w:br/>
              <w:t xml:space="preserve">One difference between the local production and national production of clinical guidance is local guidance's ability to target a narrowly specified local readership. This simple fact raises so far unexplored implications for the production of guidance for a national audience when this the local configurations of that audience may be radically different, e.g. varying professional individuals and grouping, with potentially varying local policies and practices. Consequently, what utilization made of guidance produced nationally and regionally at local levels to local circumstances, and what factors are significant in such transformations is of great import. These as yet unspecified practices and their potential role in guidance production, distribution and transformation suggest a potential weak point for the adoption of Evidence Based Medicine by the NH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Johnson, J.G. </w:t>
            </w:r>
          </w:p>
          <w:p>
            <w:pPr>
              <w:pStyle w:val="Normal"/>
              <w:rPr>
                <w:rFonts w:ascii="Arial" w:hAnsi="Arial" w:cs="Arial"/>
                <w:color w:val="000000"/>
              </w:rPr>
            </w:pPr>
            <w:r>
              <w:rPr>
                <w:rFonts w:cs="Arial" w:ascii="Arial" w:hAnsi="Arial"/>
                <w:color w:val="000000"/>
              </w:rPr>
              <w:t xml:space="preserve">University of Cambrid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REENING FOR AUTISM: WHAT ARE THE ISS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Autism and related autism spectrum conditions are currently in the public eye, mainly due to suggestions of an increase in incidence and issues raised by the debate over a possible association with the MMR vaccine. Parents concerned about their child's development are therefore anxious to identify the presence or absence of autism spectrum conditions. This paper examines the question of whether it may become feasible to offer parents a short screening test for these conditions, either on a universal or elective basis.</w:t>
              <w:br/>
              <w:t>Methods:</w:t>
              <w:br/>
              <w:t>The UK National Screening Committee has established criteria to evaluate screening programmes. To address each of the twenty criteria in turn, a series of systematic reviews of published and unpublished literature are undertaken.</w:t>
              <w:br/>
              <w:t>Results:</w:t>
              <w:br/>
              <w:t>Existing evidence for and against the feasibility of screening is presented, as well as issues that remain to be resolved. Four areas are addressed. First, evidence is reviewed relating to the severity, importance, and natural history of autism spectrum conditions. Second, several possible screening tests, primarily parental self-completion questionnaires, are presented and assessed for their validity and acceptability. Third, available treatments are outlined, and health care choices following a positive screen result are addressed. Fourth, the feasibility of a screening programme as a whole is reviewed, including its clinical, social and ethical acceptability to both health professionals and the public.</w:t>
              <w:br/>
              <w:t>Conclusion:</w:t>
              <w:br/>
              <w:t xml:space="preserve">Important issues relating to the screening of autism spectrum conditions remain to be resolved before policy decisions can be made. An interdisciplinary approach, employing both qualitative and quantitative methodology is requir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arlsen, S., Nazroo, J. </w:t>
            </w:r>
          </w:p>
          <w:p>
            <w:pPr>
              <w:pStyle w:val="Normal"/>
              <w:rPr>
                <w:rFonts w:ascii="Arial" w:hAnsi="Arial" w:cs="Arial"/>
                <w:color w:val="000000"/>
              </w:rPr>
            </w:pPr>
            <w:r>
              <w:rPr>
                <w:rFonts w:cs="Arial" w:ascii="Arial" w:hAnsi="Arial"/>
                <w:color w:val="000000"/>
              </w:rPr>
              <w:t xml:space="preserve">University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DER AND ETHNIC INEQUALITIES IN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ies on the relationship between gender, socio-economic position and health have suggested that while for men occupational class and employment are key to the production of inequality, for women marital and parental status are also crucially important. Given that both family structures and the employment patterns of women vary across ethnic groups, it is important to consider the possibility that the marked ethnic differences in family formation and gender roles might also have a bearing on understanding differences in health outcomes for women in different ethnic groups. </w:t>
              <w:br/>
              <w:t xml:space="preserve">Findings of multivariate secondary analyses of the Fourth National Survey of Ethnic Minorities suggested that many of the factors relevant to the health of women are consistent across ethnic groups. Having four or more children and informal caring responsibilities are a risk factor for all ethnic minority women. And employment, particularly part-time employment, appears to be protective. However, lone parenthood and being divorced or widowed are risk factors for white and South Asian women, but not for Caribbean women. </w:t>
              <w:br/>
              <w:t xml:space="preserve">The impact of lone parenthood seemed to be largely socio-economic in origin. In contrast to the white and South Asian groups, being divorced or widowed appeared to reduce the risk for the Caribbean group. So lone parent, single, divorced and widowed Caribbean women reported better health than their married counterparts. While some of this difference appeared to be socio-economic in origin, it may also be related to differences in the status of single women (with or without children) between these grou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iday pm 15.50 - 16.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endall, M., Worth, A., Boyd, K., Murray, S.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LES OF THE UNEXPECTED: PATIENTS' POETIC ACCOUNTS OF THE JOURNEY TO A DIAGNOSIS OF LUNG CAN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2.5-year qualitative study, from which these accounts are taken, aimed to construct a patient/carer centred account of people's changing physical, psychological, social and spiritual needs over the course of their illness.</w:t>
              <w:br/>
              <w:t>20 people with lung cancer and 20 with cardiac failure [as well as their informal and professional carers] were recruited for a series of semi-structured interviews at three monthly intervals. These interviews were tape-recorded, transcribed and analysed using the NVivo software package and the techniques of narrative analysis.</w:t>
              <w:br/>
              <w:t>When people talked in the interviews about their experiences of a diagnosis of lung cancer, their accounts generally took the form of extended stories, which were unexpected to the research team in both form and content. Our examination of these stories led us to look again at our transcribing techniques and their place in our interpretive practice. In particular we have been working with transcribing into poetry, rather than prose, in order to consider the effects of this on the whole of the research process. Two examples will be used in the presentation.</w:t>
              <w:br/>
              <w:t xml:space="preserve">Transcription is an integral, yet problematic, part of the qualitative analysis of language data. The process of transcribing people's diagnosis stories into poetry served to open up different perspectives and responses to the accounts by practitioners, different processes of interpretive thinking within the researchers, and different problems in the research process. This analysis contributes to medical sociology by revisiting the debates around the development of research methods that best serve patient/carer concer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endall, K., Procter, D. </w:t>
            </w:r>
          </w:p>
          <w:p>
            <w:pPr>
              <w:pStyle w:val="Normal"/>
              <w:rPr>
                <w:rFonts w:ascii="Arial" w:hAnsi="Arial" w:cs="Arial"/>
                <w:color w:val="000000"/>
              </w:rPr>
            </w:pPr>
            <w:r>
              <w:rPr>
                <w:rFonts w:cs="Arial" w:ascii="Arial" w:hAnsi="Arial"/>
                <w:color w:val="000000"/>
              </w:rPr>
              <w:t xml:space="preserve">University of Southamp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UMAN EXPERMENTATION IN CANADIAN FEDERAL PENITENTIA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om the late 1950s through to the mid-1970s, hundreds of Canadian federal prisoners were used as subjects in a variety of experiments. These included clinical trials of pharmaceuticals such as penicillin, sedatives, and LSD as well as anti-bacterial agents and pesticides. Other studies focused upon sensory deprivation, pain tolerance, electroshock and narcoanalysis. Despite the fact that some of these experiments were reported in scholarly journals and autobiographical accounts, the general public remained largely unaware or uninterested. </w:t>
              <w:br/>
              <w:t xml:space="preserve">This paper provides a critical examination of these experiments. It is based upon primary materials including extensive archival research and interviews with prisoners. The paper argues that prison experimentation resulted from the intersection of penal, scientific and political interests including: the dominance of a rehabilitative philosophy and medical model within the penitentiary system; advances in and the heavy promotion of pharmaceuticals; and the Cold War. In the wake of the Thalidomide disaster, the U.S. and Canadian Governments required more stringent drug trials. Prisoners served as a convenient and inexpensive means of vetting new drugs. At the same time, such tests supported the Canadian Penitentiary Service's desire to discover and alter the roots of criminal behaviour. This interest in personality modification was contemporaneously shared by U.S. military intelligence. Thus, a climate was created allowing and, indeed, encouraging unfettered widespread experimentation upon prisoners. The possibility that such research continues in Canada and elsewhere, including the UK, will also be consider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ennedy, S., Saul, C., Luff, D., McKee, K., Payne, N. </w:t>
            </w:r>
          </w:p>
          <w:p>
            <w:pPr>
              <w:pStyle w:val="Normal"/>
              <w:rPr>
                <w:rFonts w:ascii="Arial" w:hAnsi="Arial" w:cs="Arial"/>
                <w:color w:val="000000"/>
              </w:rPr>
            </w:pPr>
            <w:r>
              <w:rPr>
                <w:rFonts w:cs="Arial" w:ascii="Arial" w:hAnsi="Arial"/>
                <w:color w:val="000000"/>
              </w:rPr>
              <w:t xml:space="preserve">University of Sheffie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ALTH INEQUALITIES AND FACTORS INFLUENCING USE OF HEALTH SERVICES: EVIDENCE FROM THE SURVEY PHASE OF A MIXED METHODS STU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way health inequalities can arise is through differential use of health services. This paper describes the survey phase of a multi-method study examining factors influencing use of health services.</w:t>
              <w:br/>
              <w:t xml:space="preserve">Following analysis of 14 focus groups, 36 statements representing factors influencing the use of health services were incorporated into a postal questionnaire. This quantified the relative importance of the various factors and how they vary by sex, age, illnesses, extent of service utilisation and socio-economic circumstance. 6002 questionnaires were distributed to a random sample of the Sheffield population aged 50+, and, after adjusting for undelivered items, achieved a 74% response rate (4274 questionnaires). </w:t>
              <w:br/>
              <w:t>Respondents indicated whether they agreed with each statement and if/how often the issue delayed/stopped them using a service.</w:t>
              <w:br/>
              <w:t xml:space="preserve">Amongst the statements most agreed with were: 'I only see a health professional if I think my illness is serious' (58%); 'I like to see the same health professional every time' (52%); and 'My health professionals always seem very busy and overworked' (38%). Only seeing a health professional if the illness was thought serious was also the greatest deterrent, with 24% respondents indicating this would sometimes/often/always stop or delay them using services. </w:t>
              <w:br/>
              <w:t>Bivariate and logistic regression analyses reveal significant differences between sub-groups. For many issues female sex, younger age and social deprivation increase the odds of a deterrent effect on service use.</w:t>
              <w:br/>
              <w:t xml:space="preserve">The survey results are informing ongoing qualitative fieldwork exploring in depth the various ways service use is influenced by specific personal, social and health contexts and condi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ielland, E. </w:t>
            </w:r>
          </w:p>
          <w:p>
            <w:pPr>
              <w:pStyle w:val="Normal"/>
              <w:rPr>
                <w:rFonts w:ascii="Arial" w:hAnsi="Arial" w:cs="Arial"/>
                <w:color w:val="000000"/>
              </w:rPr>
            </w:pPr>
            <w:r>
              <w:rPr>
                <w:rFonts w:cs="Arial" w:ascii="Arial" w:hAnsi="Arial"/>
                <w:color w:val="000000"/>
              </w:rPr>
              <w:t xml:space="preserve">University of Tromsø, Nor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ESPASSING PRIVACY: ON PATIENT HOSPITAL ENCOUN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al treatment and care include by necessity the crossing of people's personal boundaries. The presentation will illustrate how such crossings can be experienced by patients as 'trespassing of personal territories' (Goffman 1971). </w:t>
              <w:br/>
              <w:t xml:space="preserve">The paper will try to explain the difference in behaviour and expectation between hospital staff and patients as a discord in the understanding of the hospital as an arena by use of the tripartite concept of public, private, and personal sphere. For the patient the hospital is an unfamiliar place, inhabited by strangers in unknown roles; in many respects a 'public place.' The patient therefore reacts when members of a hospital staff behave informally and act as if they all were in a private familiar place. This is manifested by the staff use of clothing and speech; they dress informally and openly and loudly discuss patients' private life in the presence of others. The article advocates a patient's point of view; from their viewpoint medical practice presents an unexpected code of behaviour; one by which the patient may feel personally violated. The illustrations are primarily drawn from the author's own experience as a breast cancer patient, but also on stories, spoken and written by fellow patient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ing, M., Watson, K.</w:t>
            </w:r>
          </w:p>
          <w:p>
            <w:pPr>
              <w:pStyle w:val="Normal"/>
              <w:rPr>
                <w:rFonts w:ascii="Arial" w:hAnsi="Arial" w:cs="Arial"/>
                <w:color w:val="000000"/>
              </w:rPr>
            </w:pPr>
            <w:r>
              <w:rPr>
                <w:rFonts w:cs="Arial" w:ascii="Arial" w:hAnsi="Arial"/>
                <w:color w:val="000000"/>
              </w:rPr>
              <w:t>Manchester Metropolitan University</w:t>
            </w:r>
          </w:p>
          <w:p>
            <w:pPr>
              <w:pStyle w:val="Normal"/>
              <w:rPr>
                <w:rFonts w:ascii="Arial" w:hAnsi="Arial" w:cs="Arial"/>
                <w:color w:val="000000"/>
              </w:rPr>
            </w:pPr>
            <w:r>
              <w:rPr>
                <w:rFonts w:cs="Arial" w:ascii="Arial" w:hAnsi="Arial"/>
                <w:color w:val="000000"/>
              </w:rPr>
              <w:t xml:space="preserve">"HOW RICHARD AND JUDY CAN SERIOUSLY DAMAGE YOUR HEALTH" - HEALTH STUDIES, CULTURAL STUDIES AND THE MED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looks at how the strategies of media and cultural studies can be applied to the health studies field. This relationship however, has been met with resistance due to a number of status debates. We argue the importance of fostering links between these 'disciplines' namely because the definition of what constitutes 'health' has been broadened and is inscribed in most forms of popular media. Using the example of the 'health and lifestyle' debate, we argue that the media informs cultural understandings about requirements for living and is therefore a crucial area of analysis for students interested in the construction of 'health'. 'Good Morning with Richard and Judy' will be used as a case study to illustrate firstly the construction of a 'common-sense' (Geertz 1983) discourse around health and secondly how their 'Richard and Judyness' (Barthes 1972) is presented as a template for heteronormative, mainstream and 'healthy' living. We are therefore concerned with analysing how the media contributes to the construction and regulation of 'healthy subjects' (Petersen 1994) making links with public health discourses and current debates in the field of media and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omaromy, C., Russell, A. </w:t>
            </w:r>
          </w:p>
          <w:p>
            <w:pPr>
              <w:pStyle w:val="Normal"/>
              <w:rPr>
                <w:rFonts w:ascii="Arial" w:hAnsi="Arial" w:cs="Arial"/>
                <w:color w:val="000000"/>
              </w:rPr>
            </w:pPr>
            <w:r>
              <w:rPr>
                <w:rFonts w:cs="Arial" w:ascii="Arial" w:hAnsi="Arial"/>
                <w:color w:val="000000"/>
              </w:rPr>
              <w:t>The Open Un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HIND THE SCREENS: AN EXPLORATION OF HOW WOMEN MAKE ANTE-NATAL SCREENING DECI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gnant women who attend a 'booking interview' for midwifery and obstetric care have to make a series of decisions. Some of these decisions are about what screening tests to undergo. This plethora of screening tests involves those concerned in a complex process of decision-making.</w:t>
              <w:br/>
              <w:t>This small qualitative study aimed to explore the ways in which women make decisions about ante-natal screening tests. In all, 20 booking interviews were observed in three settings: hospital, GP surgery and at home. The women were then interviewed in order to elicit how they made decisions about screening.</w:t>
              <w:br/>
              <w:t>This paper explores some of the complexity of this process. We will present two case studies to contextualise the decision-making process and to give a flavour of the experience from the point of view of those involved.</w:t>
              <w:br/>
              <w:t xml:space="preserve">The paper concludes with a discussion of some of the key findings. These include: the ways in which women and their partners make sense of different forms of information; the significance of the ante-natal schedule in the decision making process and the tension between the different concerns and agendas of those involved in this proces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2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ambert, S., Griffiths, L., Phillips, C., Davies, S. </w:t>
            </w:r>
          </w:p>
          <w:p>
            <w:pPr>
              <w:pStyle w:val="Normal"/>
              <w:rPr>
                <w:rFonts w:ascii="Arial" w:hAnsi="Arial" w:cs="Arial"/>
                <w:color w:val="000000"/>
              </w:rPr>
            </w:pPr>
            <w:r>
              <w:rPr>
                <w:rFonts w:cs="Arial" w:ascii="Arial" w:hAnsi="Arial"/>
                <w:color w:val="000000"/>
              </w:rPr>
              <w:t xml:space="preserve">University of Wales Swans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LEXIBLE WORKING AT THE HEALTH - SOCIAL CARE INTER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tnership working between health and social care practitioners is seen as the key to effective delivery of patient care. Hospital discharge arrangements, where responsibility for patients is transferred from one agency to another, provide a case study of all that may go right and wrong in inter-agency collaboration. When a patient may be at her/his most vulnerable, the agencies that provide care may be locked in conflict over resources and blame. </w:t>
              <w:br/>
              <w:t>This paper draws on a case study of hospital discharge arrangements conducted in Wales in 2000. Methods included semi-structured face-to-face and telephone interviews and analysis of documents and large-scale datasets. Interviews were conducted with health and social work staff at senior managerial and operational levels.</w:t>
              <w:br/>
              <w:t xml:space="preserve">The study revealed a range of structural, organisational, procedural, professional and financial barriers to effective collaborative working. For example, organisational problems limited the ability of staff to develop innovative services for patients and different procedural and financial arrangements led to inequities in patient care. </w:t>
              <w:br/>
              <w:t xml:space="preserve">The NHS Plans for England and Wales preface a new era of flexible working between health and social care agencies, with pooled budgets, lead commissioning and integrated provision. The policy discourse surrounding flexibility is an appealing one in that it carries implicit assumptions that the undoable will become doable. However, within it there are complex issues about responsiveness and control. Thus, questions remain over whether the new arrangements for financial and managerial flexibility will be sufficient to unravel the current barriers to effective joint work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40 - 18.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ankshear, G., Mason, D. </w:t>
            </w:r>
          </w:p>
          <w:p>
            <w:pPr>
              <w:pStyle w:val="Normal"/>
              <w:rPr>
                <w:rFonts w:ascii="Arial" w:hAnsi="Arial" w:cs="Arial"/>
                <w:color w:val="000000"/>
              </w:rPr>
            </w:pPr>
            <w:r>
              <w:rPr>
                <w:rFonts w:cs="Arial" w:ascii="Arial" w:hAnsi="Arial"/>
                <w:color w:val="000000"/>
              </w:rPr>
              <w:t xml:space="preserve">University of Plym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CISION-MAKING IN A DELIVERY SUITE: IS THERE A PLACE FOR A COMPUTERISED DECISION SUPPORT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ldbirth is associated with risk. Active management of childbirth and its medicalised nature means that decisions must be made throughout the birth on how to proceed. Although there are protocols guiding such decisions, there is still a need for professional judgement. Recently a computerised decision support system has been designed which assists with one aspect, the interpretation of the cardeotocogram (CTG). </w:t>
              <w:br/>
              <w:t>This paper reports on a study of the site where this system will be piloted. The objective was to examine the current situation; who is involved in the decision-making processes? It examines work processes in the delivery suite: who undertakes and manages the routine work, who is involved in routine and more complicated decisions? The concepts of risk, professional autonomy, responsibility and hierarchy are explored. An ethnographic method is used, the research is ongoing, but the paper is based on data gathered over 12 months. The data has been taped, transcribed and analysed on Atlas.ti.</w:t>
              <w:br/>
              <w:t xml:space="preserve">Results so far show that decision-making rarely involves parents whose concerns can be deflected (Kirkham 1983); that those shown as responsible for making decisions in the medical notes, are often not responsible; that decisions can be made after consultation with several colleagues. Findings also showed that midwives and junior doctors often found the decision on whether to 'bother' those higher in the hierarchy in decision-making was problematic. Tentative conclusions are that a decision support system might be welcomed by clinical staff and might have the impact of strengthening the formalisation of decision-mak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atimer, J.E. </w:t>
            </w:r>
          </w:p>
          <w:p>
            <w:pPr>
              <w:pStyle w:val="Normal"/>
              <w:rPr>
                <w:rFonts w:ascii="Arial" w:hAnsi="Arial" w:cs="Arial"/>
                <w:color w:val="000000"/>
              </w:rPr>
            </w:pPr>
            <w:r>
              <w:rPr>
                <w:rFonts w:cs="Arial" w:ascii="Arial" w:hAnsi="Arial"/>
                <w:color w:val="000000"/>
              </w:rPr>
              <w:t xml:space="preserve">Cardiff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ANDING MATERIALS: MEDICAL AUTHORITY IN THE CONTEXT OF MULTI-DISCIPLINARY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aper explores how medical authority is maintained in the context of multi-disciplinarity. Multi-disciplinarity is frequently advocated as enabling multiple perspectives to give better and more comprehensive problem identification and planning, which in turn leads to more democratic relations between different team members (cf. Oretveit 1994; Saferstein 1992).</w:t>
              <w:br/>
              <w:t>In contrast, analysis of two ethnographies of multi-disciplinary occasions in hospitals suggests an absence of argumentation during interaction of multi-disciplinary groups where a senior doctor is present. On these occasions clinical matters are not settled through forms of negotiation, collaboration or even exclusion. Rather, medical authority is re-accomplished through processes of inclusion, extension and division.</w:t>
              <w:br/>
              <w:t xml:space="preserve">Specifically, consultants move between orchestrating a division of medical labour, to ensure differential zones of responsibility, as at the same time as they commandeer all kinds of materials, including other members and their accounts. The current article sets out to explain the processes which enable consultants to maintain their authority. I argue that by temporarily turning others and their materials into their extensions (Harraway 1986; Munro 1996; Latimer 1999, 2001; Strathern 1991), consultants not only extend the clinical domain to include even non-medical materials, but are able to turn all discursive grounds into clinical stuff. By making all grounds clinical, consultants put a stop on countermoves, such as negotiation and argumentation. Thus, it is through processes of division, extension and inclusion, rather than collaboration, negotiation or exclusion, that medicine maintains its clinical authority in the context of multi-disciplinary work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3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wton, J.</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MPLATING MORBIDITY AND MORTALITY: A LIFECOURSE PERSPEC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reports the findings of a study commissioned by Age Concern. In this, a life course perspective was employed to explore the ways in which people of different ages, and from different backgrounds, had - or had not - thought about the possibility of future ill health and of death. Open-ended interviews were conducted with 55 people, ranging in age from 26 to 81. A number of areas were explored; for example, whether participants had any worries about their future health; what, if anything, they did consciously to improve or maintain their health; and their perceptions of self at various points in future time.</w:t>
              <w:br/>
              <w:t>Two clear findings emerged from the study. First, that the experience of declining health was the single greatest factor that prompted people to contemplate mortality - and future morbidity - in direct and explicit ways. Related to this, it was also found that, when people changed their behaviours with specific health goals in mind, such behaviours tended to be reactive rather than proactive in nature.</w:t>
              <w:br/>
              <w:t xml:space="preserve">Such observations, it will be argued, have significant ramifications within the field of health promotion. The management of health-related risks requires a future-oriented outlook, in which people can actually imagine the possibility of being unwell, otherwise there is little incentive to change their behaviours. Consequently, it will be suggested that the blanket messages of health promotion are likely to continue to fall on 'deaf ears' for as long as people are able to take good health for grant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ee, J. </w:t>
            </w:r>
          </w:p>
          <w:p>
            <w:pPr>
              <w:pStyle w:val="Normal"/>
              <w:rPr>
                <w:rFonts w:ascii="Arial" w:hAnsi="Arial" w:cs="Arial"/>
                <w:color w:val="000000"/>
              </w:rPr>
            </w:pPr>
            <w:r>
              <w:rPr>
                <w:rFonts w:cs="Arial" w:ascii="Arial" w:hAnsi="Arial"/>
                <w:color w:val="000000"/>
              </w:rPr>
              <w:t xml:space="preserve">National University of Singap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LURRING OF BOUNDARIES BETWEEN ALTERNATIVE HEALING PRACTICES AND NEW RELIGIOUS MOVEMENTS: THE NEW MEANINGS OF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ecent years there has been a proliferation of various individuals and organizations in Singapore offering courses or workshops on various forms of yoga, meditation, and other diverse practices such as "zentheraphy", "crystal healing" and "interactive aura balancing". A variety of such practices involve the application of techniques that not only claim to achieve spiritual, but also physical, emotional and sometimes even material well being, and invoke some notion of the divine or a cosmological framework to achieve these ends.</w:t>
              <w:br/>
              <w:t>There is a blurring of boundaries between such alternative healing practices and new religious movements, but to understand the cultural significance of such movements under conditions of late/post modernity requires locating these practices within the whole spectrum of phenomena that ranges from new religious movements, alternative and complementary healing practices, personal development and self-help movements and even counselling and therapy. Fieldwork conducted in Singapore suggests that there is a change in the meaning of health and illness within this context that reflects a move away from a narrow concern with physical 'health' towards a more holistic and encompassing one in terms of physiological, mental, emotional and spiritual 'well-being.'</w:t>
              <w:br/>
              <w:t xml:space="preserve">Besides the pertinent socio-political aspects concerning the motivations of participants, the impact on the health status and health-seeking behaviour of participants, the state's orientation towards these practices and the operational ethos of these movements (religious morality or professional/business ethics?), of important theoretical significance is how such practices forces us to re-evaluate the meaning of 'health/healing' and 'religion/spiritualit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ewin, S., Green, J. </w:t>
            </w:r>
          </w:p>
          <w:p>
            <w:pPr>
              <w:pStyle w:val="Normal"/>
              <w:rPr>
                <w:rFonts w:ascii="Arial" w:hAnsi="Arial" w:cs="Arial"/>
                <w:color w:val="000000"/>
              </w:rPr>
            </w:pPr>
            <w:r>
              <w:rPr>
                <w:rFonts w:cs="Arial" w:ascii="Arial" w:hAnsi="Arial"/>
                <w:color w:val="000000"/>
              </w:rPr>
              <w:t xml:space="preserve">London School of Hygiene and Tropical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TUAL IN NURSING WORK IN PRIMARY HEALTH CARE CLINICS IN CAPE TOWN, SOUTH AFR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To examine the role of ritual in the management of tuberculosis in clinics in Cape Town, and to reflect on the implications for theory and public health practice.</w:t>
              <w:br/>
              <w:t xml:space="preserve">Methods: </w:t>
              <w:br/>
              <w:t>This forms part of a larger ethnographic study of the impact of clinic organization on professional responses to change in primary health care clinics. Data was generated through participant observation of the day-to-day running of clinics, including interactions between health care providers and patients; in depth interviews with health care providers, including nurses and doctors, and a field diary. A thematic analysis of the data was undertaken.</w:t>
              <w:br/>
              <w:t xml:space="preserve">Results: </w:t>
              <w:br/>
              <w:t>The ritual of 'direct observation' (supervised swallowing) of tuberculosis medication serves a number of functions for health care providers and patients. It allows health care providers to 'extend' the sick role of the patient beyond the symptomatic period, thereby functioning to maintain providers' control of the patient and delay the symbolic transition from illness to wellness. Through the use of ritual that clearly labels the healthy and the sick, health care providers are able to function in circumstances of ambiguity between illness and wellness.</w:t>
              <w:br/>
              <w:t xml:space="preserve">Conclusions: </w:t>
              <w:br/>
              <w:t xml:space="preserve">Exploring the ritual elements of tuberculosis care provides insights into the social functions of ostensibly technical policies such as 'direct observation' in primary health clinics, and helps to explain why these policies may not achieve their intended outcom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inder, M. </w:t>
            </w:r>
          </w:p>
          <w:p>
            <w:pPr>
              <w:pStyle w:val="Normal"/>
              <w:rPr>
                <w:rFonts w:ascii="Arial" w:hAnsi="Arial" w:cs="Arial"/>
                <w:color w:val="000000"/>
              </w:rPr>
            </w:pPr>
            <w:r>
              <w:rPr>
                <w:rFonts w:cs="Arial" w:ascii="Arial" w:hAnsi="Arial"/>
                <w:color w:val="000000"/>
              </w:rPr>
              <w:t xml:space="preserve">University of Michigan, U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AGNOSTIC DIVIDE: THE CONSTRUCTION AND USE OF POST-TRAUMATIC STRESS DISOR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bjective of this research is to investigate whether the diagnostic criteria for PTSD has been sufficiently diversified to justify its current applications and how PTSD's construction affects the daily work of mental health practitioners. A content analysis was performed on documents pertaining to the construction and revision of PTSD in DSM-III, III-R, and IV. Documents, obtained at the American Psychiatric Association Archives, included minutes from committee and Task Force meetings, internal memos, and position papers. In addition, 19 semi-structured interviews were conducted: 3 members of DSM-III, 1 DSM-IV member, and 15 clinicians with trauma expertise. </w:t>
              <w:br/>
              <w:t>The results demonstrate striking differences between the construction and revision of PTSD and the assumptions clinicians hold about that process. Of particular significance is how the domain of traumas is permitted to expand without supporting research and before the diagnosis is fully validated. Comparisons between clinicians and DSM members reveal the convergence of myriad definitions in the diagnosis of PTSD. There is considerable intra-group, as well as inter-group, disagreement, resulting in a tenuously negotiated order. The definitional incongruity leads to a number of modifications in clinical practice, ranging from relaxing the criteria requirements, deliberate misdiagnosis, and rejection of the entire diagnostic classification system. This research is consistent with both social constructionist and sociology of science perspectives. However, this analysis identifies weaknesses in the traditional social problems claims-making model when applied to psychiatric diagnoses. A revised model is proposed with specific attention paid to the process of domain expansion.</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itva, A., Canvin, K., Jacoby, A., Gabbay, M. </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ASPING AT STRAWS: EXPLORING PROFESSIONAL VIEWS OF PUBLIC INVOLVEMENT IN CLINICAL GOVERN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 </w:t>
              <w:br/>
              <w:t>To explore healthcare professionals' views of current NHS policy of involving users of health services in making decisions about clinical governance.</w:t>
              <w:br/>
              <w:t xml:space="preserve">Methods: </w:t>
              <w:br/>
              <w:t>Informed by symbolic interactionist theory, in depth interviews were conducted with purposively selected members of Primary Care Groups located in a city in the North west of England. All interviews were tape recorded (with permission) and transcribed verbatim. Framework analysis was used to interpret the data.</w:t>
              <w:br/>
              <w:t xml:space="preserve">Results: </w:t>
              <w:br/>
              <w:t xml:space="preserve">Although expressing support for user involvement in quality assessment, the informants were concerned about how to go about doing it. They discuss their feelings about involving users in activities that healthcare professionals feel that they won't fully understand. They are sceptical about the utility of having user involvement in health care quality assurance primarily because of confusion over what the nature of their involvement should be. In general, why they feel that in principle user involvement is a 'good idea', it may be unrealistic. </w:t>
              <w:br/>
              <w:t xml:space="preserve">Conclusions: </w:t>
              <w:br/>
              <w:t xml:space="preserve">We explore how this policy of user involvement in the evaluation and assessment of health services may pose a threat to professionals who have traditionally been self regulating. Further research is ongoing to gather lay views of user involvement in clinical governance for comparis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ockyer, L.J., White, A. </w:t>
            </w:r>
          </w:p>
          <w:p>
            <w:pPr>
              <w:pStyle w:val="Normal"/>
              <w:rPr>
                <w:rFonts w:ascii="Arial" w:hAnsi="Arial" w:cs="Arial"/>
                <w:color w:val="000000"/>
              </w:rPr>
            </w:pPr>
            <w:r>
              <w:rPr>
                <w:rFonts w:cs="Arial" w:ascii="Arial" w:hAnsi="Arial"/>
                <w:color w:val="000000"/>
              </w:rPr>
              <w:t xml:space="preserve">University of Lee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 DIET AND CORONARY HEART DISE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There are differences in the incidence of coronary heart disease (CHD) between socio-economic groups. Links between a high intake of saturated fats and a low intake of fruit and vegetables are linked to an increased incidence of CHD. The variations between socio-economic groups in some dietary factors mirror variations in the incidence of the disease. Sociological critiques of health promotion suggest that for the most part women are assumed to be responsible for health promotion within the family. Therefore women tend to have responsibility as the primary food provider for families, without necessarily the power to buy healthy food or to persuade a reluctant family to eat such a diet.</w:t>
              <w:br/>
              <w:t>Methods:</w:t>
              <w:br/>
              <w:t xml:space="preserve">This paper uses data from 29 depth interviews with women diagnosed as having CHD and 8 depth interviews with registered nurses working on a coronary care unit (CCU) who give health promotion advice. </w:t>
              <w:br/>
              <w:t>Results:</w:t>
              <w:br/>
              <w:t xml:space="preserve">The women interviewed spoke of common-sense knowledge about what constitutes a healthy diet and of their guilt about their weight. The CCU nurses viewed speaking to women about diet, both as patients and partners of men, as potentially problematic; suggested that some women believed the food they provided to be part of the cause of their own, or their partners illness. </w:t>
              <w:br/>
              <w:t>Conclusion:</w:t>
              <w:br/>
              <w:t xml:space="preserve">Women continue to be targeted in CHD health promotion campaigns. However for the women in this study the relationship between diet, health and their role as carers is complex, with health promotion sometimes viewed negativel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Lowton, K. </w:t>
            </w:r>
          </w:p>
          <w:p>
            <w:pPr>
              <w:pStyle w:val="Normal"/>
              <w:rPr>
                <w:rFonts w:ascii="Arial" w:hAnsi="Arial" w:cs="Arial"/>
                <w:color w:val="000000"/>
              </w:rPr>
            </w:pPr>
            <w:r>
              <w:rPr>
                <w:rFonts w:cs="Arial" w:ascii="Arial" w:hAnsi="Arial"/>
                <w:color w:val="000000"/>
              </w:rPr>
              <w:t xml:space="preserve">Guy's, King's and St. Thomas' School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CEPTIONS OF ORGAN TRANSPLANTATION BY ADULTS WITH CYSTIC FIBRO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al sociologists have considered lay perceptions of the risks of medical interventions, yet in many studies respondents are people who are unlikely ever to be exposed to that intervention. Furthermore, it has been well documented that perceptions of risk may change over time and with diminishing health state. This paper explores perceptions of risks of organ transplantation amongst adults with cystic fibrosis (CF), the most common autosomal recessive genetic disease in the UK. </w:t>
              <w:br/>
              <w:t xml:space="preserve">Although the focus of medical research is now on providing gene replacement therapy to this group, lung transplantation is currently the last treatment that an adult with CF can be offered when all other treatment has failed to maintain their health. </w:t>
              <w:br/>
              <w:t xml:space="preserve">Thirty-one respondents with varying degrees of health state from a specialist CF centre were interviewed as part of a larger study concerning perceptions of health and risks of treatment. Interviews were audiotaped, transcribed and analysed using ATLAS-ti. During analysis respondents' transcripts were divided into two groups: firstly those who did not anticipate needing a transplant in the near future (if at all) and secondly those who were currently being considered for transplantation, on the transplant list, or who had already received donor organs. The paper focuses on themes arising from interview transcripts and finds that perceptions of the risks and benefits differ between the two groups. Contrary to previous research, fears of inheriting donor characteristics are not found amongst adults with CF, but rather body components are commodified when talking of both giving and receiving orga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2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acFarlane, A., Harrison, R., Wallace, P. </w:t>
            </w:r>
          </w:p>
          <w:p>
            <w:pPr>
              <w:pStyle w:val="Normal"/>
              <w:rPr>
                <w:rFonts w:ascii="Arial" w:hAnsi="Arial" w:cs="Arial"/>
                <w:color w:val="000000"/>
              </w:rPr>
            </w:pPr>
            <w:r>
              <w:rPr>
                <w:rFonts w:cs="Arial" w:ascii="Arial" w:hAnsi="Arial"/>
                <w:color w:val="000000"/>
              </w:rPr>
              <w:t xml:space="preserve">Royal Free and UL Medical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OLOGICAL IMPLICATIONS OF TRIADIC TELEMEDICINE CONSULT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Information technology, and telemedicine in particular, is viewed as an important part of the modernisation of the NHS. Nonetheless, there is scant interest from medical sociologists. This is unfortunate since attempts to change working practices can offer a valuable portal through which to view medical practice. This study is a qualitative evaluation of the response of patients, general practitioners, hospital consultants and other NHS staff to a telemedicine initiative that re-configured the structure of outpatient consultations. Joint videoconferenced medical consultations from GP surgeries replaced conventional outpatient appointments. Key areas for evaluation were the organisational, educational and social implications of delivering secondary health care appointments in this way.</w:t>
              <w:br/>
              <w:t>Methods:</w:t>
              <w:br/>
              <w:t xml:space="preserve">A grounded theory approach was used in this study. Semi-structured interviews were conducted with consultants (n=15), GPs (n=22) and patients (n=30). Two consultant only focus groups and 5 GP only focus groups were conducted. Video recordings of teleconsultations have also been made (n=60). A framework analysis, using Nvivo software, was carried out. </w:t>
              <w:br/>
              <w:t>Results:</w:t>
              <w:br/>
              <w:t>The demands and impact that the triadic structure of consultations has on patterns of communication is a key focus of initial analysis. Preliminary findings indicate that while the triadic nature of teleconsultations offered some benefits, participants discussed difficulties relating to appropriate role behaviour, and the use of particular types of narrative, especially in connection with the social production of medical knowledge.</w:t>
              <w:br/>
              <w:t>Conclusions:</w:t>
              <w:br/>
              <w:t xml:space="preserve">This paper will explore possible reasons for these difficulties, drawing on Goffman's frame analysis and more recent studies of the social construction of medical knowledg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dden, S., Sim, J.</w:t>
            </w:r>
          </w:p>
          <w:p>
            <w:pPr>
              <w:pStyle w:val="Normal"/>
              <w:rPr>
                <w:rFonts w:ascii="Arial" w:hAnsi="Arial" w:cs="Arial"/>
                <w:color w:val="000000"/>
              </w:rPr>
            </w:pPr>
            <w:r>
              <w:rPr>
                <w:rFonts w:cs="Arial" w:ascii="Arial" w:hAnsi="Arial"/>
                <w:color w:val="000000"/>
              </w:rPr>
              <w:t xml:space="preserve">Keele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ERSTANDING THE DIAGNOSTIC EXPERIENCE OF PEOPLE WITH FIBROMYALGIA SYNDR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Fibromyalgia syndrome (FMS) is characterised by chronic widespread pain, tender points and fatigue. Biological markers are absent, and there is debate regarding the 'legitimacy' of the condition. Often, therefore, people with the symptoms do not obtain a straightforward, clear diagnosis - or any diagnosis at all. This research sought to explore the diagnostic experience of people with FMS.</w:t>
              <w:br/>
              <w:t>Methods:</w:t>
              <w:br/>
              <w:t xml:space="preserve">Semi-structured interviews were conducted with seventeen people formally diagnosed with FMS, who were asked to reflect on the diagnostic process. Interviews were tape-recorded, transcribed, and analysed by the induction-abduction method (Kelle 1997). </w:t>
              <w:br/>
              <w:t>Results:</w:t>
              <w:br/>
              <w:t>Participants referred to pain and other symptoms within a dualistic framework, where symptoms were considered to be an aggressive force that invades the body. Individuals had high expectations of the medical profession. They expected tests to be done to reveal the cause of the illness, with a diagnosis and prognosis to follow. The diagnostic process was often reported as complex, ambiguous, and ambivalent. Although individuals were initially relieved following the diagnosis, this was often replaced by shock and uncertainty, as no-one appeared to know what FMS is, what caused it or how to treat it. Several chose to reject the diagnosis, as it did not represent their own understanding and experience of their symptoms.</w:t>
              <w:br/>
              <w:t>Conclusions:</w:t>
              <w:br/>
              <w:t xml:space="preserve">People diagnosed with FMS interpret their symptoms within a medical framework, and expect their illness to be satisfactorily explained and understood by the medical profession. Tensions exist, however, between this expectation and their actual experien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iados, P., Nancy, A.S., Eldho, P.</w:t>
            </w:r>
          </w:p>
          <w:p>
            <w:pPr>
              <w:pStyle w:val="Normal"/>
              <w:rPr>
                <w:rFonts w:ascii="Arial" w:hAnsi="Arial" w:cs="Arial"/>
                <w:color w:val="000000"/>
              </w:rPr>
            </w:pPr>
            <w:r>
              <w:rPr>
                <w:rFonts w:cs="Arial" w:ascii="Arial" w:hAnsi="Arial"/>
                <w:color w:val="000000"/>
              </w:rPr>
              <w:t xml:space="preserve">Institute of Cardio Vascular Diseases, Ind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ALITY OF LIFE OF CABG PATIENTS AT 3 MONTH FOLLOW U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 </w:t>
              <w:br/>
              <w:t>To determine the correlates of physical, social, psychological functions and disease status of Coronary Artery Bypass Graft (CABG) patients.</w:t>
              <w:br/>
              <w:t>Methods:</w:t>
              <w:br/>
              <w:t>Patients (n=116) who underwent CABG at Institute of Cardio-Vascular Diseases, Chennai, during late 1998, reporting for third month follow-up, have been evaluated for their quality of life by applying the Nottingham Health Profile and Psychosocial functioning (developed for the purpose) questionnaires.</w:t>
              <w:br/>
              <w:t>Results:</w:t>
              <w:br/>
              <w:t>The average age of the patients (107 males and 9 females) was 55 years ± 8.84 S.D., with a range of 36 to 74 years. 60.2 percent had the maximum score (8) regarding physical mobility and only 2 percent scored 0. Preoperatively, 81% and 17.6 % had angina NYHA class 1 and 2 respectively. The differences were tested against the baseline characters. Significant associations between pre-operative angina class status and the physical mobility status post-operatively (p=.025) and between experience of pain and dyspnoea (p=.026) has been observed.</w:t>
              <w:br/>
              <w:t xml:space="preserve">Gender is significantly associated with patients' occupational changes (p=.000); expectations from family (p=.035) family reactions (p=.000) and with respect to their attributes to their support providers: God (p=.002), doctor (p=.000) and family (p=.048) for success of their surgery and recovery. </w:t>
              <w:br/>
              <w:t>Significant association was also observed between the age groups (&lt;58 ; &gt;58) with patients' occupational status (p=.0001) and their expectations of family, love and care (p=.016).</w:t>
              <w:br/>
              <w:t>Conclusion:</w:t>
              <w:br/>
              <w:t xml:space="preserve">Quality of life of CABG patients is related to socio-psychological supports received during their sick rol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aseide, P. </w:t>
            </w:r>
          </w:p>
          <w:p>
            <w:pPr>
              <w:pStyle w:val="Normal"/>
              <w:rPr>
                <w:rFonts w:ascii="Arial" w:hAnsi="Arial" w:cs="Arial"/>
                <w:color w:val="000000"/>
              </w:rPr>
            </w:pPr>
            <w:r>
              <w:rPr>
                <w:rFonts w:cs="Arial" w:ascii="Arial" w:hAnsi="Arial"/>
                <w:color w:val="000000"/>
              </w:rPr>
              <w:t xml:space="preserve">The Regional University of Bodø, Nor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K AND ONTOLOGY: DEALING WITH REALITIES IN COLLABORATIVE CLINICAL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will focus on clinical work, and more specifically on collaborative clinical work in a thoracic ward of a Norwegian hospital. Medical professionals have to deal with realities in their professional work, without regard to whether they may be socially constructed or not. </w:t>
              <w:br/>
              <w:t xml:space="preserve">This is a trivial but significant professional requirement. Independent of their ontological status, various kinds of realities, or the assumptions about them, are central to clinical work. Some of them are considered obvious and objective biomedical realities while others may be termed socio-moral realities. The latter refers usually to personal or moral characteristics of patients. But they also include realities of the medical problem solving processes itself, such as the social organisation, the personal and inter-professional relationships, the talk and formulations, the artefacts in use, the statuses and positions of the participants, and the symbolic systems of representations. In the problem solving process these realities are made available for judgement and evaluation by verbal formulations; and the problems of ontology, essential as they are for medical problem solving, are solved through other formulations. Medical problem solving requires a practical ontology, independent of constructionist philosophy. Medical professionals have process and manage realities, at various levels of different kinds. They do this mainly by talk and verbal exchange. This paper investigates the ontological work conducted in clinical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20 - 18.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cAndrew, S. </w:t>
            </w:r>
          </w:p>
          <w:p>
            <w:pPr>
              <w:pStyle w:val="Normal"/>
              <w:rPr>
                <w:rFonts w:ascii="Arial" w:hAnsi="Arial" w:cs="Arial"/>
                <w:color w:val="000000"/>
              </w:rPr>
            </w:pPr>
            <w:r>
              <w:rPr>
                <w:rFonts w:cs="Arial" w:ascii="Arial" w:hAnsi="Arial"/>
                <w:color w:val="000000"/>
              </w:rPr>
              <w:t xml:space="preserve">University of Lee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IN OF WOMENHOOD: EXPLORING THE EARLY MOTHER-DAUGHTER RELATIONSHIP EXPERIENCED BY WOMEN WHO SELF MUTIL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mid 1980's deliberate self-harm and parasuicide accounted for £15-20 million annually of the NHS budget. Deliberate self-harm, which is often associated with parasuicide, is predominately a female behaviour having a preponderance of female to male of 2:1 and occurring frequently in women under the age of 30years. A proportion of these women will find themselves in contact with mental health services where they will be labelled as personality disorder.</w:t>
              <w:br/>
              <w:t xml:space="preserve">The paper will discuss why for the past 35 years the mother-daughter relationship has consistently been considered of major significance in understanding the psychosocial context of women's development and in formulating the intra and inter conflicts experienced by women. This is a qualitative study, which is informed by feminist praxis. The narratives of women who each had a long history of self mutilating behaviour were used to collect data Modern feminist psychoanalysis attempts to illuminate the specific contexts of meaning in which such conflicts arise and was used as a framework for exploring the personality development of women who self mutilate. The emergent themes include "Great Expectations", "I speak but no-one hears", "Sexual Naivety meets Sexual Violence", and "Redrawing the Sexual Map: if only I were a man". Discussion of the themes will lead to greater insight into what these women are trying to communicate through their self-mutilation and the challenges it presents to healthcare professional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6.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cClean, S. </w:t>
            </w:r>
          </w:p>
          <w:p>
            <w:pPr>
              <w:pStyle w:val="Normal"/>
              <w:rPr>
                <w:rFonts w:ascii="Arial" w:hAnsi="Arial" w:cs="Arial"/>
                <w:color w:val="000000"/>
              </w:rPr>
            </w:pPr>
            <w:r>
              <w:rPr>
                <w:rFonts w:cs="Arial" w:ascii="Arial" w:hAnsi="Arial"/>
                <w:color w:val="000000"/>
              </w:rPr>
              <w:t xml:space="preserve">University of the West of England, Bristol </w:t>
            </w:r>
          </w:p>
          <w:p>
            <w:pPr>
              <w:pStyle w:val="Normal"/>
              <w:rPr>
                <w:rFonts w:ascii="Arial" w:hAnsi="Arial" w:cs="Arial"/>
                <w:color w:val="000000"/>
              </w:rPr>
            </w:pPr>
            <w:r>
              <w:rPr>
                <w:rFonts w:cs="Arial" w:ascii="Arial" w:hAnsi="Arial"/>
                <w:color w:val="000000"/>
              </w:rPr>
              <w:t xml:space="preserve">HEALING ON THE MARGINS: EXPLORING THE USE AND PRACTICE OF SPIRITUAL THERAPIES IN NORTH-EAST ENG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ast two decades in the UK saw a notable rise in the use and practice of a varied field of alternative therapies; in particular 'fringe' or marginalised therapies of which aromatherapy and crystal healing are well established examples. In this paper I explore the wider significance of these marginalised therapeutic practices: specifically, I examine these issues against the background of activities in a healing centre in North-east England, where I conducted an ethnography.</w:t>
              <w:br/>
              <w:t>Alternative therapies can be described as inhabiting either of two contrastive positions of compatibility and incompatibility with biomedicine. Within this schema, marginalised therapies that fall under the classification of 'spiritual healing' are perceived as alternative to biomedical systems of knowledge and practice. On one level, then, biomedicine and spiritual-based healing (e.g. crystal healing) constitute two radically different and opposing systems of knowledge and practice. Biomedicine, for instance, implies expert-based, universalistic and materialist notions of the person; conversely, spiritual-based healing involves lay inspired and individuated notions of the person.</w:t>
              <w:br/>
              <w:t xml:space="preserve">However, I emphasise that the schism should not be exaggerated and the contrastive forms of medicine should not be seen as exclusive or fixed. Moreover, the boundaries between orthodox and non-orthodox medicine can be seen as both fluid and contingent. For example, the practices witnessed at the healing centre are manifestations of the way individuals combine conflicting discourses: that constructing individualised healing practices represents a desire to express difference, but that the need to become experts and to systematise is an important way of gaining wider cultural legitimac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cCourt, C., Stevens, T. </w:t>
            </w:r>
          </w:p>
          <w:p>
            <w:pPr>
              <w:pStyle w:val="Normal"/>
              <w:rPr>
                <w:rFonts w:ascii="Arial" w:hAnsi="Arial" w:cs="Arial"/>
                <w:color w:val="000000"/>
              </w:rPr>
            </w:pPr>
            <w:r>
              <w:rPr>
                <w:rFonts w:cs="Arial" w:ascii="Arial" w:hAnsi="Arial"/>
                <w:color w:val="000000"/>
              </w:rPr>
              <w:t xml:space="preserve">Wolfson Institute of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LATIONSHIP AND RECIPROCITY. PARALLELS IN MIDWIVES’ AND WOMEN’S ACCOUNTS OF CASELOAD MIDWIFE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ion:</w:t>
              <w:br/>
              <w:t>This paper draws on two studies undertaken as part of a wider evaluative study of change in maternity services. They examined different perspectives on and outcomes of an innovative organisation of midwifery care. Drawing on earlier analyses of each, it makes conceptual links between different aspects of a multi-levelled study.</w:t>
              <w:br/>
              <w:t xml:space="preserve">Design and methods: </w:t>
              <w:br/>
              <w:t>The first study explored women's responses to maternity care. As part of a wider survey, a sample of women was interviewed postnatally, using a narrative approach to describe and reflect on their experiences. The second was an ethnographic study of the impact of change on midwives. Participant observation, formal and informal interviews were conducted with service providers. All midwives involved in providing the new model of care were interviewed at several time points.</w:t>
              <w:br/>
              <w:t xml:space="preserve">Analysis: </w:t>
              <w:br/>
              <w:t>Detailed analysis was conducted of all transcripts, using an open coding process to generate themes. Principles of grounded theory, including constant comparison, iteration and progressive focusing were used. This paper sets the analysis of each alongside the other and highlights ways in which each group's words echoed the others.</w:t>
              <w:br/>
              <w:t xml:space="preserve">Discussion: </w:t>
              <w:br/>
              <w:t xml:space="preserve">Core linking themes that emerged will be discussed. These included aspects of social relationship such as reciprocity, continuity, knowing and being known, knowledge and confidence (in self and others). Links will be drawn with other aspects of the study and its context and with relevant theories of institutional and personal relationships and change and theories of profess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cDonald, E., Clegg, S., Boulton, M.G., Fielder, A.R. </w:t>
            </w:r>
          </w:p>
          <w:p>
            <w:pPr>
              <w:pStyle w:val="Normal"/>
              <w:rPr>
                <w:rFonts w:ascii="Arial" w:hAnsi="Arial" w:cs="Arial"/>
                <w:color w:val="000000"/>
              </w:rPr>
            </w:pPr>
            <w:r>
              <w:rPr>
                <w:rFonts w:cs="Arial" w:ascii="Arial" w:hAnsi="Arial"/>
                <w:color w:val="000000"/>
              </w:rPr>
              <w:t>Oxford Brookes Un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MILY RELATIONSHIPS WITH CHILDREN WITH VISUAL IMPAIR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roximately one in a thousand children in the UK have a serious visual impairment, many with complex additional disabilities. Whilst much work has been done in investigating the impact of visual impairment on the developing child, little is so far understood about the consequences of caring for a child with a visual impairment for other members of the family.</w:t>
              <w:br/>
              <w:t xml:space="preserve">The aim of this paper is to examine how parents with visually impaired children manage relationships, both within the family and in the wider community, from an interactionist perspective. Particular emphasis will be placed on the role of the mother as an active agent in explaining the physical and social environment to the child, and the child to the outside world. The implications for service provision will be considered. </w:t>
              <w:br/>
              <w:t xml:space="preserve">The paper will draw on early findings of a qualitative study of the experience of families of children aged 3 to 8 years who have a serious visual impairment and, in many instances, complex additional impairments. It is primarily concerned with describing the social and psychological consequences of childhood visual impairment for the child and the family, the range of services they use and their value to them in their day-to-day lives. The study is being undertaken in association with the Royal National Institute for the Blind and the Royal College of Paediatrics and Child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cDonough, P., Berglund, P., Almeida, D. </w:t>
            </w:r>
          </w:p>
          <w:p>
            <w:pPr>
              <w:pStyle w:val="Normal"/>
              <w:rPr>
                <w:rFonts w:ascii="Arial" w:hAnsi="Arial" w:cs="Arial"/>
                <w:color w:val="000000"/>
              </w:rPr>
            </w:pPr>
            <w:r>
              <w:rPr>
                <w:rFonts w:cs="Arial" w:ascii="Arial" w:hAnsi="Arial"/>
                <w:color w:val="000000"/>
              </w:rPr>
              <w:t xml:space="preserve">York University, Canad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AJECTORIES OF POVERTY AND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spite considerable research on income and health, virtually nothing is known about their dynamic relationship. Health, for example, may decline or improve over time and be linked to rising, falling or stable economic circumstances. Examining whether these economic trends, concretised in individual income histories, affect health in the short-term and/or long-term is crucial for developing appropriate and adequate social policies that respond to them. This paper addresses whether: </w:t>
              <w:br/>
              <w:t xml:space="preserve">1) earlier experiences of poverty influence subsequent health, regardless of the poverty experiences that follow; </w:t>
              <w:br/>
              <w:t xml:space="preserve">2) health depends on subsequent poverty experience; and </w:t>
              <w:br/>
              <w:t xml:space="preserve">3) the health trajectories of those in persistent poverty differ from those of the non poor or transiently poor. </w:t>
              <w:br/>
              <w:t xml:space="preserve">Data are from the Panel Study of Income Dynamics, an on-going longitudinal study of a nationally representative sample of individuals living in the U.S. in 1968. Although the survey has detailed information about household earnings and income transfers for all survey years, self-rated health was introduced as a study variable in 1984. Hence, 1984 marks the year of selection of our sample of adults 25 years of age and older (N=7,345) that were followed annually for 12 years. Because of our interest in individual change over time, we employ hierarchical linear modelling to specify processes of individual development or growth between 1984 and 1996, and then to systematically link differences between individuals = growth trajectories with heterogeneity between individuals across poverty histories (1967-1983) and contemporaneous poverty experiences (1984-1996). Results are interpreted in light of their substantive, methodological and policy implic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cKevitt, C., La-Placa, V.</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ALITY OF LIFE' AND STROKE CARE PLANNING: AN ETHNOGRAPHY OF A STROKE UN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imprecise, the concept of quality of life is important in health care and research. This study aimed to investigate implicit notions of quality of life for older stroke patients in the clinical setting, and whether these influence processes of planning care and making decisions about discharge from the acute hospital setting. The study is part of a wider project investigating the meanings and uses of 'quality of life'. Fieldwork was conducted in a London teaching hospital stroke unit. Over a 16-week period we observed the weekly consultant ward round and multi-disciplinary team meeting. Professionals and patients were also interviewed. As ritual performance the ward round serves a number of purposes, including review of individual patient progress and teaching of doctors in training. Information is collated for use in the subsequent multi-disciplinary team meeting. Time is allotted to patients according to the problems they present; the least time is spent with patients for whom no decisions are to be made. The business of the multi-disciplinary team meeting is to formulate care decisions for patients, including discharge, drawing on the perspectives of different clinical specialists. Throughout the period of fieldwork the phrase 'quality of life' was used only once. The paper will consider the implications of this absence from clinical discourse in these settings. Does it imply lack of attention to the ideas and values contained in the 'quality of life'? Does it imply redundancy of the expression, or the concept itself?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3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cKinlay, J.B., Marceau, L.D., Arber, S.A., Adams, A., Link, C.</w:t>
            </w:r>
          </w:p>
          <w:p>
            <w:pPr>
              <w:pStyle w:val="Normal"/>
              <w:rPr>
                <w:rFonts w:ascii="Arial" w:hAnsi="Arial" w:cs="Arial"/>
                <w:color w:val="000000"/>
              </w:rPr>
            </w:pPr>
            <w:r>
              <w:rPr>
                <w:rFonts w:cs="Arial" w:ascii="Arial" w:hAnsi="Arial"/>
                <w:color w:val="000000"/>
              </w:rPr>
              <w:t xml:space="preserve">New England Research Institu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OWER OF RANDOMIZATION: AN EXPERIMENT TO EXPLAIN WHAT INFLUENCES CLINICAL DECISIONS AND WH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r problems bedevil studies of clinical decision-making (CDM): confounding, causality, generalizability and nonverbal effects. Separate observational (nonrandomized) studies identify patient (age, gender, race/ethnicity, social class) provider (gender, medical specialty, age) and health system influences (reimbursement, type of employment and insurance mix) on CDM, but these are unavoidably confounded (e.g., patient race and class, provider gender and specialty, etc); Studies describe which factors influence CDM but seldom explain why (causality); Small unsystematic samples of professionals, do not produce generalizable results. Bayesian decision theorists overlook nonverbal influences (e.g., physical appearance, dress, demeanour).</w:t>
              <w:br/>
              <w:t>We describe an international collaborative attempt to reduce these problems. Borrowing from agricultural research we apply an experimental design to CDM. Experimental stimuli comprise clinically realistic videotapes presenting "patients" (actors) with signs and symptoms suggesting either CHD or depression. In each encounter, 4 patient characteristics (gender, age, race, SES) are dichotomised into one of 16 (24) possible combinations. Two videotapes (CHD and depression) are viewed by 256 randomly sampled primary care doctors, stratified by country (US and UK), age and gender. Videotapes are randomly assigned to doctors in each stratum.</w:t>
              <w:br/>
              <w:t xml:space="preserve">Randomisation produces unconfounded estimates of the influence of the different factors. Experimentation permits estimation of cause/effect. Random sampling enhances generalizability. Nonverbal cues are scripted into each vignette and qualitative interviewing plumbs cognitive reasoning processes underlying observed differences in CDM. Study results have implications for medical education, epidemiology and health care polic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edd, W. </w:t>
            </w:r>
          </w:p>
          <w:p>
            <w:pPr>
              <w:pStyle w:val="Normal"/>
              <w:rPr>
                <w:rFonts w:ascii="Arial" w:hAnsi="Arial" w:cs="Arial"/>
                <w:color w:val="000000"/>
              </w:rPr>
            </w:pPr>
            <w:r>
              <w:rPr>
                <w:rFonts w:cs="Arial" w:ascii="Arial" w:hAnsi="Arial"/>
                <w:color w:val="000000"/>
              </w:rPr>
              <w:t xml:space="preserve">University of Salf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STATION IN HEALTH INEQUALITIES: WHAT DOES THIS MEAN FOR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addresses the problem of reviewing literature on health inequalities with a view to examining the implications for action at the local level. The review was undertaken as part of a 3-year development and evaluation project, which involves working with 6 local health networks (health authorities and their partners) on building organisational capacity to tackle health inequalities. The temptation of such of a review is to claim to explore the literature through objective scientific criteria in search of the best 'evidence' of interventions. Numerous such reviews do exist. However, there tends to be an assumption in this approach that, with improved knowledge, we can implement the appropriate strategies and address root causes. And yet, the 'evidence' is contested and where causation is attributed is inherently political. Drawing upon empirical work from the project, I argue that acknowledging the contested and political nature of the 'evidence' both in its production and its appropriation in practice is important to developing reflexive local action. Rather than assuming we can resolve through 'evidence' the contradictions and contestations of knowledge about health inequalities or evidence about interventions, I want to suggest the need to find ways of working with contradictions, contestations, uncertainty and difference which enable ac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eerabeau, E. </w:t>
            </w:r>
          </w:p>
          <w:p>
            <w:pPr>
              <w:pStyle w:val="Normal"/>
              <w:rPr>
                <w:rFonts w:ascii="Arial" w:hAnsi="Arial" w:cs="Arial"/>
                <w:color w:val="000000"/>
              </w:rPr>
            </w:pPr>
            <w:r>
              <w:rPr>
                <w:rFonts w:cs="Arial" w:ascii="Arial" w:hAnsi="Arial"/>
                <w:color w:val="000000"/>
              </w:rPr>
              <w:t xml:space="preserve">University of Greenwi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VISIBLE WOMAN: NURSING IN THE ENGLISH ACADE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nursing has less status than medicine is hardly a revelation, either in sociological or everyday terms. The move into academia has been part of the professionalising project for many years, although commentators such as Davies (1995) have queried whether the cloak of professionalism is now a heavy and outmoded garment, and Rafferty (1996) has commented that class prejudice, misogyny and racist perceptions of educability have all at times been constraints. University disciplines themselves have differing cultures, and as Bourdieu reminds us, possess differing amounts of cultural capital. So, perhaps, do whole universities.</w:t>
              <w:br/>
              <w:t xml:space="preserve">Nursing is numerically a far larger discipline, and is situated in many more universities in the UK (over 70), whereas there are 24 medical schools. Like the rest of 'non medical education and training' it is purchased through a quasi-market. Despite the size of this market, however, it is largely invisible in policy documents, except as a purchased commodity. This paper explores this invisibility, with particular reference to the 1997 Richards Report, Clinical Academic Careers, the 1999 DH/HEFCE report Developing a joint university/NHS planning culture, and the 2001 Nuffield Trust report, A New Framework for NHS/University Rel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iers, M. </w:t>
            </w:r>
          </w:p>
          <w:p>
            <w:pPr>
              <w:pStyle w:val="Normal"/>
              <w:rPr>
                <w:rFonts w:ascii="Arial" w:hAnsi="Arial" w:cs="Arial"/>
                <w:color w:val="000000"/>
              </w:rPr>
            </w:pPr>
            <w:r>
              <w:rPr>
                <w:rFonts w:cs="Arial" w:ascii="Arial" w:hAnsi="Arial"/>
                <w:color w:val="000000"/>
              </w:rPr>
              <w:t xml:space="preserve">University of the West of England, Brist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CEPTUALISING GENDER IN PROFESSIONAL EDUCATION AND PRACTICE: EXPLORING 'GENDER-SENSITIVE'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ducation of nursing and allied health professionals is now firmly rooted in higher education. Concern about the practice skills of nurses, however, has led to an emphasis on professional competences. If competences are narrowly defined, such an emphasis can denigrate the relevance of linking abstract conceptualisation to experience, a particular strength of sociology. 'Gender' has been a mainstay of social science for nurses but changing gender expectations and relations can be seen as a challenge to the relevance of exploring gender as cultural script. The concept of 'gender sensitive' care can be used to draw attention to the continuing significance of gender and to help uncover the importance of abstract conceptualisation in developing practice.</w:t>
              <w:br/>
              <w:t xml:space="preserve">This paper looks at varied approaches to exploring gender and its relationship to health and health work. Approaches include feminisms, analysis of hegemonic masculinities and femininities, a focus on empirical data, gender as cultural capital and using gender as a verb identifying associations between gender and activities (e.g. care) or specific systems (e.g. bureaucracy). 'Gender-sensitive' care could be described as care and care-giving which takes account of key elements of the life course experiences of men and women which can differentially affect health and health behaviour. Care workers with reflexive awareness of their own self as gendered actors and an understanding of men and women's experience of the public/private interface, of sexuality, body image, power, economic resources and material conditions may develop gender-sensitive practice. The relevance of this concept, however, is open to debat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2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ilsom, R.L. </w:t>
            </w:r>
          </w:p>
          <w:p>
            <w:pPr>
              <w:pStyle w:val="Normal"/>
              <w:rPr>
                <w:rFonts w:ascii="Arial" w:hAnsi="Arial" w:cs="Arial"/>
                <w:color w:val="000000"/>
              </w:rPr>
            </w:pPr>
            <w:r>
              <w:rPr>
                <w:rFonts w:cs="Arial" w:ascii="Arial" w:hAnsi="Arial"/>
                <w:color w:val="000000"/>
              </w:rPr>
              <w:t xml:space="preserve">University of Y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DELLING RECOVERY - WOMEN'S EXPERIENCES OF GROUPWORK FOLLOWING CHILDHOOD SEXUAL AB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creasing recognition of mental distress experienced by adults with a history of childhood sexual abuse (CSA) has led to an increase in the provision of interventions which aim to ameliorate the long-term negative effects associated with CSA. The literature evaluating the benefits and outcomes of therapeutic group work as one such intervention is dominated by professionals who run groups for this population. Accounts of what is valued by group participants are rare. The literary canon on group work also privileges the psychological and overlooks the social impacts on women sexually abused in childhood. This paper discusses the perspectives of women who have participated in a variety of groups convened for survivors by a range of statutory and non-statutory providers. This doctoral research in progress is designed to elicit what users value through a combination of quantitative and qualitative methods. Analysis presented here derives primarily from in-depth interviews conducted with a self-selected sample population with supporting evidence from the findings of a postal questionnaire survey. Survivors' unique and cumulative views and the socially contextualised meanings they give to their experiences help to construct evaluative criteria which both converge with and diverge from criteria used by professionals working in this field. This paper examines these crucial points against the theoretical backdrop of Finkelhor's hypothesised traumagenic dynamics and questions whether aspects identified by this process are potentially portable to other local situ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ilton, B., Springett, J., Dugdill, L., Porcellato, L. Liverpool </w:t>
            </w:r>
          </w:p>
          <w:p>
            <w:pPr>
              <w:pStyle w:val="Normal"/>
              <w:rPr>
                <w:rFonts w:ascii="Arial" w:hAnsi="Arial" w:cs="Arial"/>
                <w:color w:val="000000"/>
              </w:rPr>
            </w:pPr>
            <w:r>
              <w:rPr>
                <w:rFonts w:cs="Arial" w:ascii="Arial" w:hAnsi="Arial"/>
                <w:color w:val="000000"/>
              </w:rPr>
              <w:t xml:space="preserve">John Moores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HOOLCHILDREN'S EXPERIENCES OF SMOKING IN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most smokers take up the habit during childhood, the majority of research on young people and smoking has focused on adolescence when views are already well established and experimentation with cigarettes is often underway. By contrast, the Liverpool Longitudinal Study, a unique prospective longitudinal study, aims to examine the antecedents of cigarette smoking behaviour and patterns of tobacco use during the late primary school years (age 9 to 11). The study used a triangulated, multi-method approach to gather quantitative and qualitative data from a cohort of schoolchildren (n = 280) and their parents. Quantitative data generated using questionnaires were triangulated with qualitative data from interviews, focus groups, and a draw and write exercise. This paper presents preliminary cross-sectional findings based on data collected early in the study. It explores the meaning of smoking in children's daily lives by considering their accounts of early smoking behaviour, views on the smoking habit, and smoking by family and peers. It also explores the reasons why the cohort believe smoking to be bad for children but acceptable for adults, and the impact of this discourse on peer group pressures to smoke. The paper concludes by considering the significance of smoking as a metaphor for adult status in the peer group.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itchell, R., Blane, D., Bartley, M.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BY, IT'S COLD OUTSIDE AND I'M HYPERTENSIVE": ENVIRONMENT, HOUSING AND BLOOD PRESS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y Objectives:</w:t>
              <w:br/>
              <w:t xml:space="preserve">a) To investigate whether there is an 'inverse housing law' such that longer term residents of relatively cold areas in Britain tend also to live in worse quality housing. </w:t>
              <w:br/>
              <w:t>b) to investigate whether the distribution of diastolic hypertension is associated with a 'mismatch' between housing quality and climate severity.</w:t>
              <w:br/>
              <w:t>Design, Setting and Participants:</w:t>
              <w:br/>
              <w:t>Cross sectional observational study. Britain (Scotland, England and Wales). The 5663 Health and Lifestyle Survey participants with data available on all relevant items.</w:t>
              <w:br/>
              <w:t>Main Results:</w:t>
              <w:br/>
              <w:t xml:space="preserve">Geographical analysis confirmed that amongst survey respondents, those with greater exposure to relatively cold climate are more likely to live in poor quality housing than those with lower exposure to relatively cold climate. Logistic regression demonstrates that the combination of greater exposure to relatively cold climate and worse quality housing significantly raises the risk of diastolic hypertension. Poor quality housing, or long term exposure to relatively cold climate alone are shown to not significantly elevate that risk. </w:t>
              <w:br/>
              <w:t>Conclusions:</w:t>
              <w:br/>
              <w:t xml:space="preserve">There appears to be an 'inverse housing law' in Britain, where by longer term residents of relatively cold areas tend also to live in worse quality housing. This combination of social and environmental risk factors is associated with significantly higher risk of diastolic hypertension. Diastolic hypertension is a known risk factor for coronary heart disease and stroke. Understanding how factors, which, alone, may be benign but which in combination, represent significant elevation of risk to health is an important development in the study of social and environmental influences on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orecroft, C., Crossley, M., Cantrill, J., Tully, M.P. </w:t>
            </w:r>
          </w:p>
          <w:p>
            <w:pPr>
              <w:pStyle w:val="Normal"/>
              <w:rPr>
                <w:rFonts w:ascii="Arial" w:hAnsi="Arial" w:cs="Arial"/>
                <w:color w:val="000000"/>
              </w:rPr>
            </w:pPr>
            <w:r>
              <w:rPr>
                <w:rFonts w:cs="Arial" w:ascii="Arial" w:hAnsi="Arial"/>
                <w:color w:val="000000"/>
              </w:rPr>
              <w:t xml:space="preserve">University of Manche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PPROPRIATENESS OF PRESCRIBED MEDICATION: THE INDIVIDUAL PATIENTS' PERSPECTIVE </w:t>
              <w:br/>
            </w:r>
          </w:p>
          <w:p>
            <w:pPr>
              <w:pStyle w:val="Normal"/>
              <w:rPr>
                <w:rFonts w:ascii="Arial" w:hAnsi="Arial" w:cs="Arial"/>
                <w:color w:val="000000"/>
              </w:rPr>
            </w:pPr>
            <w:r>
              <w:rPr>
                <w:rFonts w:cs="Arial" w:ascii="Arial" w:hAnsi="Arial"/>
                <w:color w:val="000000"/>
              </w:rPr>
              <w:t>Appropriateness is a multifaceted concept, its evaluation varies according to who does the evaluating (patient, healthcare professional) and who the evaluation concerns (groups/individual patients, or carers). Current research has utilised only clinical indices in its evaluation (1) However, social science research considers illness and its treatment to be only known through its impact upon peoples' everyday capacities and expectations (2) For individual patients, appropriateness is more likely to be evaluated using these latter dimensions. The aim of this study is to explore the views of patients with hypertension about their condition and its treatment.</w:t>
              <w:br/>
              <w:t>Purposively selected patients with hypertension (n=7), were interviewed at their home, the transcripts analysed using discursive methods (3) Preliminary findings suggest that patients consider, after diagnosis, various 'symptoms' to be related to hypertension. These are used to evaluate the effectiveness of their medication. Patients' reaction at the initial diagnosis of hypertension is to get treatment; it is only when their blood pressure 'becomes normal again' that they begin to consider choices.</w:t>
              <w:br/>
              <w:t xml:space="preserve">This study suggests that how patients consider their condition and care is idiosyncratic and not necessarily in accordance with what health professionals' training may lead them to expect. Concordance may thus be difficult during the initial stages of treatment. For patients to be partners in their healthcare, the individual's perception of what is important in their life needs to be emphasised. This can be partially achieved by the healthcare professional appreciating that patients may emphasise different criteria as being important in their liv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00 - 11.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orris, S.M., Thomas, C. </w:t>
            </w:r>
          </w:p>
          <w:p>
            <w:pPr>
              <w:pStyle w:val="Normal"/>
              <w:rPr>
                <w:rFonts w:ascii="Arial" w:hAnsi="Arial" w:cs="Arial"/>
                <w:color w:val="000000"/>
              </w:rPr>
            </w:pPr>
            <w:r>
              <w:rPr>
                <w:rFonts w:cs="Arial" w:ascii="Arial" w:hAnsi="Arial"/>
                <w:color w:val="000000"/>
              </w:rPr>
              <w:t xml:space="preserve">Lancaster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NOWING WHAT TO EXPECT: AN INFORMATIONAL NEED FOR CANCER PATIENTS AND THEIR MAIN CAR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HS Cancer Plan (2000) calls for all cancer patients to be offered "the certainty of knowing what is to happen next, and when". While this is an admirable aim, its focus is on treatment trajectories. We would suggest that its delivery also requires taking account of the social needs of patients and carers. Our findings suggest that 'knowing what to expect' is an important issue, which extends throughout the cancer experience. </w:t>
              <w:br/>
              <w:t>The data used in this paper were part of a larger study into the psychosocial needs of cancer patients and their main carers. A postal questionnaire, which gathered contextual detail along with a central section of 48 items of need, rated for importance and satisfaction, was used in the study. 402 patients and 262 carers completed separate questionnaires. We also conducted openly structured qualitative interviews with 47 patients and 32 carers, both separately and together, and 39 semi-structured interviews with health professionals. We will refer to the survey findings, but focus on the interview data for this paper.</w:t>
              <w:br/>
              <w:t xml:space="preserve">Our data indicate that the need to know what to expect is linked not only with medical issues, such as treatment timetables, but also with social aspects of the experience. Knowing what to expect is a complex matter, which entails issues of identity and social relationships. Furthermore, informal carers' need to know is often equal to or greater than patients' and their needs may be overlooked by medical personnel, who are more accustomed to focusing their attention on the patien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azroo, J., Bajekal, M., Blane, D., Grewal, I., Lewis, J.</w:t>
            </w:r>
          </w:p>
          <w:p>
            <w:pPr>
              <w:pStyle w:val="Normal"/>
              <w:rPr>
                <w:rFonts w:ascii="Arial" w:hAnsi="Arial" w:cs="Arial"/>
                <w:color w:val="000000"/>
              </w:rPr>
            </w:pPr>
            <w:r>
              <w:rPr>
                <w:rFonts w:cs="Arial" w:ascii="Arial" w:hAnsi="Arial"/>
                <w:color w:val="000000"/>
              </w:rPr>
              <w:t xml:space="preserve">University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THNIC INEQUALITIES AT OLDER AGES: DIMENSIONS, DETERMINANTS, AND METHOD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This paper is based on a qualitative and quantitative study exploring dimensions and extent of ethnic inequality in quality of life among older people. It will primarily report on the qualitative part of the study, which has involved interviews with 80 respondents from four contrasting ethnic groups. Topics explored included: biography, current circumstance, perceptions of old age, and things that add to and subtract from quality of life.</w:t>
              <w:br/>
              <w:t>A number of methodological and substantive issues will be discussed. A central methodological concern is the extent to which the research infrastructure in the UK can adequately support studies on ethnicity. Another methodological issue concerns the matching of interviewer and respondents - why ethnically match, what does it mean, and what about gender, age and class? Substantively, the paper will cover two broad issues. First are there ethnic differences in the relevance of particular dimensions of quality of life? Given apparent differences in family structure and roles, there may be ethnic differences in the importance and meaning of autonomy. And, given current debates about the 'third age', are there cultural differences in the meaning of self-realisation? Second, are there ethnic differences in determinants of quality of life? For example, there are large ethnic differences in economic well-being at older ages, which may be related to differences in opportunities to invest in pension wealth and routes into retirement. And migration is likely to have led to both disruption and reformation of social networks, but this might be relevant both to international and within-UK migration. Friday pm 16.3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Newman, M. </w:t>
            </w:r>
          </w:p>
          <w:p>
            <w:pPr>
              <w:pStyle w:val="Normal"/>
              <w:rPr>
                <w:rFonts w:ascii="Arial" w:hAnsi="Arial" w:cs="Arial"/>
                <w:color w:val="000000"/>
              </w:rPr>
            </w:pPr>
            <w:r>
              <w:rPr>
                <w:rFonts w:cs="Arial" w:ascii="Arial" w:hAnsi="Arial"/>
                <w:color w:val="000000"/>
              </w:rPr>
              <w:t xml:space="preserve">Middlesex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RACEPTIVE CARE: AN ANOMALY IN THE MEDICAL MODEL OF GENERAL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ion:</w:t>
              <w:br/>
              <w:t xml:space="preserve">This paper will discuss some of the findings of a qualitative research study that suggests that despite agreement between service users and providers about the important issues in the quality of contraception service provision, there is conflict between users and providers about the actual quality of services provided. The presentation will focus on part of the data analysis that has attempted to explore potential reasons for this seeming divergence between providers voiced aspirations and reported behaviour. </w:t>
              <w:br/>
              <w:t>Methods:</w:t>
              <w:br/>
              <w:t xml:space="preserve">The study used a qualitative methodology. A purposeful sample of service users and providers from General Practices in three London health authorities took part in 11 focus groups. The sample included 32 service users of different ages and ethnic backgrounds and 59 service providers (GPs and practice nurses). Data were taped and transcribed in full and analysed using the 'Framework' method. </w:t>
              <w:br/>
              <w:t>Results:</w:t>
              <w:br/>
              <w:t xml:space="preserve">Analysis of the data suggest that contraception is an area of conflict between service users and providers because: </w:t>
              <w:br/>
              <w:t xml:space="preserve">a) Users do not accept the medical model of the contraceptive consultation with its concomitant obligation of deference and requirement to plan in advance for their own contraceptive health care, </w:t>
              <w:br/>
              <w:t xml:space="preserve">b) Far from being the 'value free' scientific exercise that providers present, the application of clinical judgement in the case of contraception appears to include 'judgements' about an individuals character. And it is this kind of judgement that service users object to.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Nielsen, A.B.S., Gannik, D., de fine Olivarius, N. </w:t>
            </w:r>
          </w:p>
          <w:p>
            <w:pPr>
              <w:pStyle w:val="Normal"/>
              <w:rPr>
                <w:rFonts w:ascii="Arial" w:hAnsi="Arial" w:cs="Arial"/>
                <w:color w:val="000000"/>
              </w:rPr>
            </w:pPr>
            <w:r>
              <w:rPr>
                <w:rFonts w:cs="Arial" w:ascii="Arial" w:hAnsi="Arial"/>
                <w:color w:val="000000"/>
              </w:rPr>
              <w:t xml:space="preserve">Panum Institute, Denma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CEIVED SYMPTOMS OF HYPERGLYCAEMIA AND GLOBAL SELF-RATED HEALTH IN ELDERLY PEOPLE WITH NEWLY DIAGNOSED TYPE 2-DIABE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im of this study was to describe how diabetes-related symptoms and global self-rated health (SRH) covary in newly diagnosed patients with type 2-diabetes. One issue was to investigate whether the level of blood glucose was reflected in perceived symptoms and SRH.</w:t>
              <w:br/>
              <w:t>One year after diagnosis 596 patients participating in the study 'Diabetes Care in General Practice' answered a questionnaire including questions about symptoms within the last 14 days and present SRH. Median age was 65.6 years at diagnosis. The patients received structured care, which included follow-ups every third month and screening for diabetic complications once a year. The general practitioners (GPs) were encouraged to define, together with the patients, a goal for blood glucose level. An initial aim was reduction of hyperglycaemia, which is, based upon previous studies, assumed to be associated to e.g. thirst, frequent voiding and weight loss, characterized as symptoms of hyperglycaemia.</w:t>
              <w:br/>
              <w:t>269 patients reported such symptoms. 43.5% patients had one symptom, 26.8% reported two symptoms, and 29.7% indicated three to six symptoms. Women reported more symptoms than men (P&lt;0.05). As expected, the number of experienced symptoms was associated with SRH (P&lt;0.01). However, no association was found between numbers of symptoms and hyperglycaemia.</w:t>
              <w:br/>
              <w:t xml:space="preserve">The relation between hyperglycaemia and symptoms of hyperglycaemia is unclear. The medical focus on reducing hyperglycaemia in order to reduce symptoms of hyperglycaemia may be an insufficient strategy. The sociologist Ellen Idler theorizes that SRH influences perception and awareness of symptoms. The results from this preliminary analysis support this theor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Nugent, C. </w:t>
            </w:r>
          </w:p>
          <w:p>
            <w:pPr>
              <w:pStyle w:val="Normal"/>
              <w:rPr>
                <w:rFonts w:ascii="Arial" w:hAnsi="Arial" w:cs="Arial"/>
                <w:color w:val="000000"/>
              </w:rPr>
            </w:pPr>
            <w:r>
              <w:rPr>
                <w:rFonts w:cs="Arial" w:ascii="Arial" w:hAnsi="Arial"/>
                <w:color w:val="000000"/>
              </w:rPr>
              <w:t xml:space="preserve">University of Portsmouth </w:t>
            </w:r>
          </w:p>
          <w:p>
            <w:pPr>
              <w:pStyle w:val="Normal"/>
              <w:rPr>
                <w:rFonts w:ascii="Arial" w:hAnsi="Arial" w:cs="Arial"/>
                <w:color w:val="000000"/>
              </w:rPr>
            </w:pPr>
            <w:r>
              <w:rPr>
                <w:rFonts w:cs="Arial" w:ascii="Arial" w:hAnsi="Arial"/>
                <w:color w:val="000000"/>
              </w:rPr>
              <w:t xml:space="preserve">NOT WAVING BUT DROWNING: TELLING SURVIVOR STORIES IN MENTAL HEALTH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growing research literature in mental health which seeks to foreground survivor and service user experience. It is often conceptualised as offering a challenge to the predominance of biomedical paradigms prevalent among the professionals within the 'psy' complex. Through a discussion of the findings from a qualitative study conducted by the author involving interviews with women service users and survivors, this paper will suggest that survivor accounts may reflect a lack of resistance to biomedical paradigms, serving rather as confessional stopping off points on a road to recovery and healing within a therapeutic and medicalised discourse. Thus the political challenge of speaking out may be diluted and the extent of the challenge to dominant paradigms may have been exaggerat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O'Neill, M., Williams, G., Caldwell, N., Lester, C., Stoner, J. </w:t>
            </w:r>
          </w:p>
          <w:p>
            <w:pPr>
              <w:pStyle w:val="Normal"/>
              <w:rPr>
                <w:rFonts w:ascii="Arial" w:hAnsi="Arial" w:cs="Arial"/>
                <w:color w:val="000000"/>
              </w:rPr>
            </w:pPr>
            <w:r>
              <w:rPr>
                <w:rFonts w:cs="Arial" w:ascii="Arial" w:hAnsi="Arial"/>
                <w:color w:val="000000"/>
              </w:rPr>
              <w:t xml:space="preserve">University of Wales Cardi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ING ACTION RESEARCH ON HEALTH IN "DEPRIVED COMMUNITIES" IN SOUTH WA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defining aspects of community based action research is the distinctive reciprocal relationship between the researcher and the researched. However, establishing such a relationship is never straightforward. A classic definition of community is "an area of social living marked by some degree of social coherence. The bases of community are locality and community sentiment" (McIver and Page 1961:9). </w:t>
              <w:br/>
              <w:t>In this research we have been working in three communities, which are 'socially deprived' on official definitions. The aim of the research is to help these communities identify and understand the determinants of the health problems they face, and identify strategies for dealing with them. In addition to conventional research activities we have been building relationships both between the research and communities, and between the communities and health agencies, and then subject these processes themselves to research.</w:t>
              <w:br/>
              <w:t xml:space="preserve">In this paper the processes involved is described and, in particular, we discuss how the kind of definition of community above is limited due to some of the complexities involved in community-based research work in late modernity. With reference to action research theory and method we argue that if we accept the notion of a community being locality centred, within any such locality there are going to be a number of divisions such as gender, age, lifestyle, religion and ethnicity, defining people whose wants, needs and desires may not coincide. The implications of this for the research process are discuss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Owens, C., Lloyd, K. </w:t>
            </w:r>
          </w:p>
          <w:p>
            <w:pPr>
              <w:pStyle w:val="Normal"/>
              <w:rPr>
                <w:rFonts w:ascii="Arial" w:hAnsi="Arial" w:cs="Arial"/>
                <w:color w:val="000000"/>
              </w:rPr>
            </w:pPr>
            <w:r>
              <w:rPr>
                <w:rFonts w:cs="Arial" w:ascii="Arial" w:hAnsi="Arial"/>
                <w:color w:val="000000"/>
              </w:rPr>
              <w:t xml:space="preserve">University of Exe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LASS-WALLED ASYLUM: AN ETHNOGRAPHIC STUDY OF A RESIDENTIAL COMMUNITY FOR THE SEVERELY MENTALLY I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 xml:space="preserve">Sociologists working in the first half of the twentieth century contributed in no small way to the rejection in Britain and the USA of the concept of asylum for the severely mentally ill. A series of observational studies, carried out in traditional psychiatric hospitals and culminating in Goffman's classic 'Asylums', exposed degrading, de-humanising and anti-therapeutic social processes at work within these institutions. Asylums came to be associated with social exclusion and with abusive, unnatural regimes, and the philosophy of confinement and seclusion for the severely mentally ill was replaced wholesale by one of dispersal and integration into the community. </w:t>
              <w:br/>
              <w:t xml:space="preserve">Aims and Methods: </w:t>
              <w:br/>
              <w:t xml:space="preserve">The study set out to explore, using ethnographic methods, the processes at work in a small, privately-run residential community in southern England dedicated to the care of the severely mentally ill. </w:t>
              <w:br/>
              <w:t xml:space="preserve">Results: </w:t>
              <w:br/>
              <w:t>By examining the ideology and the reality of daily life in this community, the study shows that, even with the best of intentions, it is difficult to achieve integration into mainstream society for this patient group. There are obstacles to the implementation of other ideals, such as autonomy and democracy. Although aiming to empower its residents to take control of their lives and to live within the real world, this organisation has succeeded in creating a cleverly disguised and genuinely humane asylum, which provides a model for 21st century mental health care.</w:t>
              <w:br/>
              <w:t xml:space="preserve">Conclusions: </w:t>
              <w:br/>
              <w:t xml:space="preserve">The paper sheds fresh light on many of Goffman's assumptions and argues for a reinstatement of the concept of asylum.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arry, O., Thomson, C., Fowkes, F.G.R.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COUNTS OF QUITTING: OLDER EX-SMOKERS WITH SMOKING-RELATED DISE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discourse analytic method is used to explore how a sample of older ex-smokers with smoking related illness position themselves, and are positioned by, the language they use in their accounts of quitting. The data on which the analysis is based were drawn from qualitative interviews with 48 ex-smokers who were participants of a study of Life Course Influences on Patterns of Persistent Smoking. In the first part of the interview, life grids captured patterns and levels of respondents' lifetime smoking behaviour. In the second part of the interview respondents were encouraged to tell the story of their smoking histories and the life grids were a resource for both respondent and researcher in the joint construction of these accounts. The analysis suggests that discursive constructions (having 'no choice' and getting 'another chance') used by the respondents, position them in a way which constrains behaviour by closing down the option of smoking and/or opens up the possibility of behaviour change. In each telling, the respondents (non-smoking) identities are confirmed anew and this affirmation may assist in sustaining the change and provide protection against relapse. Moreover, the presentation suggests that the development and exchange of these stories may contribute to the growth of shared beliefs about the experience of quitting, opening up the option of quitting for current smokers. In so doing, accounts of quitting provided by ex-smokers undermine or resist dominant social understandings that, even among those highly motivated to stop smoking, quitting is a difficult, if not impossible, endeavour.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atel, J. </w:t>
            </w:r>
          </w:p>
          <w:p>
            <w:pPr>
              <w:pStyle w:val="Normal"/>
              <w:rPr>
                <w:rFonts w:ascii="Arial" w:hAnsi="Arial" w:cs="Arial"/>
                <w:color w:val="000000"/>
              </w:rPr>
            </w:pPr>
            <w:r>
              <w:rPr>
                <w:rFonts w:cs="Arial" w:ascii="Arial" w:hAnsi="Arial"/>
                <w:color w:val="000000"/>
              </w:rPr>
              <w:t xml:space="preserve">Worcestershire Community and Mental Health NHS Tru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INICAL GOVERNANCE: TICKBOX MEDICINE OR CLINICAL QU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w:t>
              <w:br/>
              <w:t>To explore perceptions of clinical governance of operational managers, nurses and professions allied to medicine employed by a community NHS Trust.</w:t>
              <w:br/>
              <w:t>Methods:</w:t>
              <w:br/>
              <w:t>Adopting an exploratory case study design, underpinned by sociological concepts and theories, unstructured interviews were conducted with eight managers and eight clinicians from a range of specialities in nursing and professions allied to medicine. Interviews were taped, fully transcribed and analysed using selection and reduction techniques attributed to narrative analysis.</w:t>
              <w:br/>
              <w:t>Main findings:</w:t>
              <w:br/>
              <w:t>Clinical governance was regarded as an opportunity to link clinical quality into the corporate agenda previously driven by finance. A variety of strategies to make it 'real' and operational within an NHS Trust were identified. Its introduction was attributed to the 'consumer quest' in health care and was viewed generally as a bureaucratic process demonstrating characteristics of social control. Whilst evidence based practice is advocated, respondents found that evidence, particularly qualitative, was not available in all areas of practice.</w:t>
              <w:br/>
              <w:t>Conclusion:</w:t>
              <w:br/>
              <w:t>The effective implementation of clinical governance within NHS Trusts requires significant cultural, organisational and resource implications to enable it to become part of everyday clinical practice.</w:t>
              <w:br/>
              <w:t>Intended learning outcomes:</w:t>
              <w:br/>
              <w:t>At the end of the presentation, participants should be able to:</w:t>
              <w:br/>
              <w:t>- be aware of the perception of managers and clinicians on clinical governance</w:t>
              <w:br/>
              <w:t>- be aware of strategies to make it 'real' within an NHS trust</w:t>
              <w:br/>
              <w:t xml:space="preserve">- be aware of cultural and organisational barrier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45 - 15.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aterson, C., Britten, N. </w:t>
            </w:r>
          </w:p>
          <w:p>
            <w:pPr>
              <w:pStyle w:val="Normal"/>
              <w:rPr>
                <w:rFonts w:ascii="Arial" w:hAnsi="Arial" w:cs="Arial"/>
                <w:color w:val="000000"/>
              </w:rPr>
            </w:pPr>
            <w:r>
              <w:rPr>
                <w:rFonts w:cs="Arial" w:ascii="Arial" w:hAnsi="Arial"/>
                <w:color w:val="000000"/>
              </w:rPr>
              <w:t xml:space="preserve">Guy's, King's and St Thomas' School of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RENGTHENING THE EMBODIED SELF: THE WHOLE PERSON EFFECTS OF ACUPUNC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Why do people seek acupuncture and what treatment effects do they experience and value? What factors maximise these valued effects.</w:t>
              <w:br/>
              <w:t>Method:</w:t>
              <w:br/>
              <w:t>A longitudinal qualitative study of 23 people having acupuncture for the first time for a chronic condition. We interviewed each person three times over six months. The sampling strategy aimed for maximum variation and we used a constant comparative method, informed by grounded theory. Results were discussed with the acupuncturists involved.</w:t>
              <w:br/>
              <w:t>Results:</w:t>
              <w:br/>
              <w:t xml:space="preserve">We interviewed 18 women and 5 men, age range 26-83 yrs, with a wide variety of health problems and attending eight different acupuncturists. Five people were having free NHS acupuncture; the others were fee-paying. They had all received orthodox medical treatment for their problem and had found it either ineffective or unacceptable because of the risk of side effects. Acupuncture sessions were described in terms of the acupuncture technique, the therapeutic relationship, and gaining a new or expanded understanding of the body and self as a whole being. In addition to changes in their presenting symptoms people experienced whole person effects which were characterised by an increase in strength or energy, and a new sense of self-determination. These effects were often felt simultaneously in the body and the self and there were complex mutually reinforcing connections between process and outcome. </w:t>
              <w:br/>
              <w:t>Conclusion:</w:t>
              <w:br/>
              <w:t xml:space="preserve">People with chronic disease value acupuncture for more than symptom relief. An understanding of the whole person effects of acupuncture can inform acupuncture research trial design, NHS commissioning decisions and orthodox clinical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earce, M.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THICAL REVIEW OF HEALTH-RELATED SOCIAL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ce the advent of the Nuremberg code the preservation of ethical standards and the protection of the rights and interests of human subjects in medical research has been internationally accepted as of primary significance. In Britain NHS Research Ethics Committees undertake the ethical review of all proposed research to take place within their region. They have however remained surprisingly untouched by the shift towards primary care and the growing interest in the perspective and voice of patients. A culture of hospital-based medical and experimental research still prevails. This paper looks at the difficulties I faced seeking ethical review for a qualitative research project in a quantitatively based system and the frustrations and compromises entailed. The modifications required were to result in extended delay and to an undermining of the qualitative tenets of my research. While maintaining ethical standards is of central import, when the process of ethical review becomes a hindrance to research then problems exist which need revision. Reassessment might be constructive. Some overall developments of the ethical review of medical research in the UK are already underway. The American Sociological Association is already involved with discussions on the role and scope of Institutional Review Boards. Perhaps the BSA should seek to do likewis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etersen, A., Kokanovic, R. </w:t>
            </w:r>
          </w:p>
          <w:p>
            <w:pPr>
              <w:pStyle w:val="Normal"/>
              <w:rPr>
                <w:rFonts w:ascii="Arial" w:hAnsi="Arial" w:cs="Arial"/>
                <w:color w:val="000000"/>
              </w:rPr>
            </w:pPr>
            <w:r>
              <w:rPr>
                <w:rFonts w:cs="Arial" w:ascii="Arial" w:hAnsi="Arial"/>
                <w:color w:val="000000"/>
              </w:rPr>
              <w:t xml:space="preserve">University of Plym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GRATION, DISRUPTION AND 'MENTAL HEALTH': NARRATIVES OF ILLNESS AND CARE IN IMMIGRANT COMMUN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with many experiences of illness or disability, the migration experience is likely to involve disruption, distress, and change in identity. The affected seek to make sense of their lives, to form a coherent and explicable narrative, and to reach some resolution, reorganization, or adjustment in the aftermath of what is often experienced as profound change. This paper explores the narratives of mental illness and mental health care related to the migration experience, recounted by members of immigrant communities. It involves reference to data derived from a recent study of caring for the mentally ill in Polish, Croatian, Bosnian, and ethnic Chinese communities in Perth, Western Australia. The study, involving semi-structured interviews with health care professionals and carers of those suffering from mental illness, and focus group discussions with community members, revealed accounts of stress, distress, social isolation, and sense of loss and failure. The disruption associated with migration is often seen as a contributing factor to mental illness, and the restoration of mental health is often depicted as an achievement that is likely to take a great deal of time, and to involve 'culturally sensitive' support and care. The paper will describe how the primary carers themselves describe and account for the disruption in their own lives, and how they seek to accommodate to the situation in which they find themselv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hilip, K., Backett-Milburn, K., Cunningham-Burley, S., Davis, J.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ATCH MADE IN HEAVEN OR AN UNHOLY ALLIANCE? BRINGING RESEARCH AND PRACTICE TOGETHER IN RELATION TO CHILDREN AND HEALTH INEQUA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value of a strong evidence base of robust research has been highlighted in recent social and health policy documents concerned with children and health inequalities. Clearly, social science research played a significant role in the development of the new policy agendas in this field. It has also demonstrated the existence of important gaps in knowledge and understanding about children and health inequalities: for example little is known about how health inequalities impact on, are recognised by and acted on by children and their families in the course of their everyday lives. </w:t>
              <w:br/>
              <w:t xml:space="preserve">However, until recently, working links between research, policy and practice have been limited. This paper explores the barriers to a closer integration of research and practice by drawing on the experience of a User Fellow with the ESRC Health Variations Programme. Under this scheme, the author was attached to a research team working on a qualitative study of the socio-economic and cultural context of children's lifestyles and the production of health variations, based in the University of Edinburgh. </w:t>
              <w:br/>
              <w:t xml:space="preserve">The paper briefly reports on the activities undertaken across Scotland, explores questions about the theoretical underpinnings of models off dissemination, highlights a number of ethical dimensions, and discusses issues arising from working at the interface between research and practi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hilpin, S. </w:t>
            </w:r>
          </w:p>
          <w:p>
            <w:pPr>
              <w:pStyle w:val="Normal"/>
              <w:rPr>
                <w:rFonts w:ascii="Arial" w:hAnsi="Arial" w:cs="Arial"/>
                <w:color w:val="000000"/>
              </w:rPr>
            </w:pPr>
            <w:r>
              <w:rPr>
                <w:rFonts w:cs="Arial" w:ascii="Arial" w:hAnsi="Arial"/>
                <w:color w:val="000000"/>
              </w:rPr>
              <w:t xml:space="preserve">University of Wales, Swans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INUOUS MONITORING - THE PANOPTICAN IN AN INTENSIVE THERAPY UN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w:t>
              <w:br/>
              <w:t>To examine the ways in which Foucault's (1977) concept of the panoptican may be used to illuminate power relations between nurses at different levels in the hierarchy in an intensive therapy unit (ITU).</w:t>
              <w:br/>
              <w:t xml:space="preserve">Method: </w:t>
              <w:br/>
              <w:t>This paper draws on early findings from doctoral research into nursing culture which took the form of a participant observation study of nursing work in an ITU.</w:t>
              <w:br/>
              <w:t xml:space="preserve">Discussion: </w:t>
              <w:br/>
              <w:t>Certain elements of the spatial setting in an ITU locale, ostensibly designed to promote optimum patient care, appear to fit with Foucault's notion of the panoptican, in that nurses working at the bedside are highly visible to senior staff situated at the central desk, whilst screened from their fellow workers by partitions. Indeed, advanced monitoring technology takes panoptican surveillance to even greater heights. Drawing on Foucauldian concepts of the power relations inherent in panoptic surveillance this paper explores the ways in which nursing work is monitored by more senior nurses, with the potential for serious penalties for observed mistakes. However, specific incidents from the fieldwork are used to illustrate the ways in which nurses resist this surveillance, attempting to minimise existing hierarchical power inequalities, and support each other in their work.</w:t>
              <w:br/>
              <w:t xml:space="preserve">Conclusion: </w:t>
              <w:br/>
              <w:t xml:space="preserve">This paper demonstrates the influence of the spatial setting of an ITU locale on hierarchical power relations and the strategies nurses use to protect themselves in this environmen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lant, N.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TAINING CON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 health care policy actively promotes patient involvement in decision-making. In a climate of clinical governance and risk management the concept of patient consent has become important in assuring quality of care as well as the avoidance of litigation. The law of consent is complex and is sometimes misunderstood by professionals The MDU, the GMC and UKCC have all recently offered guidance to their respective members. Some of this guidance has been challenged; as it would appear to inadvertently further expand the law of consent. Confusion arises from the rapid advances in medical practice, the expectation of patients who poses more information than previously and the concerns of professionals regarding professional and legal accountability. The study aims to critically evaluate the role of the law and its influence on the process of consent. In order to;</w:t>
              <w:br/>
              <w:t>1) Develop an understanding of the process of obtaining consent for medical treatment</w:t>
              <w:br/>
              <w:t>2) Evaluate how doctors and health professionals obtain consent and the factors that influence the process</w:t>
              <w:br/>
              <w:t>3) Establish the training needs of professional groups</w:t>
              <w:br/>
              <w:t>Method:</w:t>
              <w:br/>
              <w:t xml:space="preserve">It is proposed that direct observation of practitioner client interaction be evaluated. The patient’s consent to medical procedures is obtained in the context of the therapeutic relationship. The process is essentially an interpersonal one between the patient and the clinician, in order to analyse the process conversation analysis is to be undertake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otts, L.</w:t>
            </w:r>
          </w:p>
          <w:p>
            <w:pPr>
              <w:pStyle w:val="Normal"/>
              <w:rPr>
                <w:rFonts w:ascii="Arial" w:hAnsi="Arial" w:cs="Arial"/>
                <w:color w:val="000000"/>
              </w:rPr>
            </w:pPr>
            <w:r>
              <w:rPr>
                <w:rFonts w:cs="Arial" w:ascii="Arial" w:hAnsi="Arial"/>
                <w:color w:val="000000"/>
              </w:rPr>
              <w:t xml:space="preserve">College of Ripon and Y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PIDEMIOLOGY OF WOMEN'S LIVES: THE ENVIRONMENTAL RISK OF BREAST CAN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will present findings from research recently conducted in the UK and in the Bay Area of California, looking at women's (lay) understanding of the risk of breast cancer from environmental hazards in their localities, and at how this informs their activism. On the one hand, such campaigning poses a challenge to the traditional scientific and medical paradigm of what counts as knowledge, informed by feminist epistemologies, by claiming, for example, that 'we are the body of evidence'. Yet there is evidence, too, that much of the investigative work undertaken by breast cancer and environmental activists also uses long established epidemiological methods; notwithstanding this, the work may be denied legitimacy in some contexts by virtue of its 'subjective bias'.</w:t>
              <w:br/>
              <w:t xml:space="preserve">I will thus attempt to suggest what counts as necessary and sufficient evidence of risk, and how such evaluation could usefully inform an agenda for primary prevention of breast cancer that remains neglected in both the UK and USA. </w:t>
              <w:br/>
              <w:t xml:space="preserve">The paper is informed both by an intellectual interest in the questions raised, and by my participation as a member of 'free radicals', campaigning on breast cancer and the environment in the UK, and association with a network of women working on similar issues internationally. It will develop my previous published work, on activists as moral agents (forthcoming: 'Journal of International Women's Studies'), and more generally in 'Ideologies of Breast Cancer: Feminist Perspectives', Macmillan 2000).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outanen, S. </w:t>
            </w:r>
          </w:p>
          <w:p>
            <w:pPr>
              <w:pStyle w:val="Normal"/>
              <w:rPr>
                <w:rFonts w:ascii="Arial" w:hAnsi="Arial" w:cs="Arial"/>
                <w:color w:val="000000"/>
              </w:rPr>
            </w:pPr>
            <w:r>
              <w:rPr>
                <w:rFonts w:cs="Arial" w:ascii="Arial" w:hAnsi="Arial"/>
                <w:color w:val="000000"/>
              </w:rPr>
              <w:t xml:space="preserve">University of Plym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REENING AN IDEAL GENE POOL. THE LAUNCHING OF GENETIC SCREENING IN FINLAND WITH ITS BIO-POLITICS INTERPRE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paper is in two parts, the first of which will describe the beginning of genetic screenings in Finland. In a short summary I will try to highlight those arguments and viewpoints that were central for the Finnish geneticists launching a pilot screening. As a subproject of this launching, opinions about genetic screening held by the general population and certain important groups were measured, and I will represent some results of these surveys, too.</w:t>
              <w:br/>
              <w:t xml:space="preserve">In the latter part of my paper I will take a critical look at arguments and attitudes expressed by the geneticists and at the implications of opinions revealed in the surveys. My theoretical framework is based on the concepts 'power', 'bio-politics', 'modern government', 'technology of self' and 'resistance', which I use in the broad Foucaldian sense. That is, my purpose will not be to seek for what Michel Foucault really meant by the concepts, but applying some ideas put forth by Foucault or his followers. I will first outline some general bio-political issues connected to genetic screening in the Finnish case, and then analyse potential resources of resistance to genetic government. Lastly I will discuss the possibility of reversing power into resistance, which seems to be relatively independent from the context of genetic screening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Pyörälä, E. </w:t>
            </w:r>
          </w:p>
          <w:p>
            <w:pPr>
              <w:pStyle w:val="Normal"/>
              <w:rPr>
                <w:rFonts w:ascii="Arial" w:hAnsi="Arial" w:cs="Arial"/>
                <w:color w:val="000000"/>
              </w:rPr>
            </w:pPr>
            <w:r>
              <w:rPr>
                <w:rFonts w:cs="Arial" w:ascii="Arial" w:hAnsi="Arial"/>
                <w:color w:val="000000"/>
              </w:rPr>
              <w:t xml:space="preserve">University of Helsinki, Fin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RTICIPATION ROLES OF CHILDREN AND ADOLESCENTS IN HEALTH - CARE INTER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his pioneering research on paediatric consultations Strong (1979) emphasised that interaction in these encounters took place almost entirely between the doctor and the mother. The child patient was given the role of a bystander or over hearer in his or her own medical consultation. This paper analyses the production and reception roles of children and adolescents in two-party, three-party and multi-party encounters in dietary counselling of diabetics. Observations on changes in participants through the entrance or departure of one of them during an encounter provided evidence for the fundamental difference between two-party and three-party encounters. In the two-party encounters the adolescents had an active patient role, even though their engagement withered if they had to go through an interrogation or discuss a delicate issue. A parent’s entrance silenced the actively responding adolescent. In the three-party encounters the adolescents, despite their good interactional competence, turned into withdrawn bystanders. The school starters were mostly silent but they were ready and able to answer the dietician’s questions clearly addressed to them. Furthermore, they had their own interaction patterns. Firstly, even absorbed in their play, they sharply intervened in the adults’ talk in order to correct an inaccurate detail. Secondly, the children participated in the interaction in their playing, by imitating the adults’ talk about food and drink. The multi-party encounters with four or five participants showed that the more adult participants there were, the more marginalized role the child patient had in the interac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Quinney, D., Hodgson, P., Goodacre, S., Capewell, S. </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P SATISFACTION - THE CONCEPT AND THE RE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 xml:space="preserve">GPs have purchased secondary care services for some years. They remain gatekeepers to, and (with other PCG and PCT members) now commission, secondary care services. </w:t>
              <w:br/>
              <w:t>Surprisingly, their satisfaction with, and attitudes to, these services remains under-researched. Conversely, GP job satisfaction is widely researched and reveals an isolated, general practice oriented, individualistic culture. Interaction with secondary care services, whilst significant, has little influence on GP job satisfaction. We explore the concept of GP satisfaction through the development of a questionnaire measuring GP attitudes to A&amp;E services.</w:t>
              <w:br/>
              <w:t>Questionnaire development:</w:t>
              <w:br/>
              <w:t>A 10 item questionnaire using Likert scales, was developed to measure GPs' attitudes towards A&amp;E services for patients with chest pain. It was based on a literature review, question testing and validation procedures. Focus groups, face to face and telephone interviews were conducted.</w:t>
              <w:br/>
              <w:t>Findings and Discussion:</w:t>
              <w:br/>
              <w:t xml:space="preserve">Conceptually, GP satisfaction has been poorly addressed and rarely researched. Published research has explored GP attitudes towards organisational arrangements, administrative and clinical workloads and financial rewards within a General Practice context. Our findings provide a framework for determining the components of GP satisfaction. The evolution of PCG’s and PCT’s will involve a shift from clearly demarcated working practices in Primary Care to a more inclusive and flexible approach. Primary secondary care boundaries will become even more blurred. Understanding attitudes within primary care to secondary care is vital if patient care is to be seamless and effective. Measuring GP satisfaction with secondary care services is an important step in developing that understanding.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edfern, J., McKevitt, C., Wolfe, C.D.A.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EEP YOUR RISK FACTORS UNDER CONTROL! COMMUNICATING SECONDARY PREVENTION TO STROKE PATI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At least one in five stroke survivors has a recurrence within the first five years. Consequently secondary prevention is an integral part of longer term management. However little is known about the strategies used in providing secondary prevention. This study investigates the communication and delivery of secondary prevention in the outpatient consultation setting.</w:t>
              <w:br/>
              <w:t xml:space="preserve">Methods: </w:t>
              <w:br/>
              <w:t>Observations were conducted in stroke outpatient clinics at 2 hospitals in inner city London over a period of 6 months. Data were collected using a structured observation schedule and detailed field notes.</w:t>
              <w:br/>
              <w:t xml:space="preserve">Results: </w:t>
              <w:br/>
              <w:t xml:space="preserve">Secondary prevention formed only one part of the consultation. Other aspects included investigations, diagnoses, recovery, concurrent illness management and social issues. Main objectives of the stroke clinic differed between sites, as did professionals' roles in relation to secondary prevention. Consultations followed a set format led by the physician. Secondary prevention was discussed in terms of risk factors: blood pressure, cholesterol, heart disease, and smoking. Patients were urged to take control of their risk factors but the aim of risk factor change was not always explicitly linked to preventing stroke recurrence. </w:t>
              <w:br/>
              <w:t xml:space="preserve">Conclusion: </w:t>
              <w:br/>
              <w:t xml:space="preserve">Secondary prevention is delivered to patients using a disease model, and patients are advised to modify their behaviours according to 'best evidence'. However it is not known whether secondary prevention is a meaningful concept to stroke patients who are often elderly and disabled. There may be conflict between health professionals' perceptions of best evidence and patients' prioriti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eed, T. </w:t>
            </w:r>
          </w:p>
          <w:p>
            <w:pPr>
              <w:pStyle w:val="Normal"/>
              <w:rPr>
                <w:rFonts w:ascii="Arial" w:hAnsi="Arial" w:cs="Arial"/>
                <w:color w:val="000000"/>
              </w:rPr>
            </w:pPr>
            <w:r>
              <w:rPr>
                <w:rFonts w:cs="Arial" w:ascii="Arial" w:hAnsi="Arial"/>
                <w:color w:val="000000"/>
              </w:rPr>
              <w:t xml:space="preserve">University of Susse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LOBALIZING PHARMACEUTICAL REGULATION: PROTECTION FOR ALL OR CORPORATE IMPERIALIS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the collapse of communism in 1989, Central and Eastern Europe Countries (CEECs), previously self-sufficient in the manufacture, regulation and delivery of pharmaceuticals, were quickly identified as 'newly emerging markets' by the transnational pharmaceutical industry. However, beyond traditional International Political Economy explanations of globalisation (the relationship between the interests of the Nation-State and those of TNCs), issues surrounding the aspirations of CEECs to accede to the European Union (EU) have muddied the water. Within the EU, drug regulation has increasingly been transferred from the member states to the supranational European Medicines Evaluation Agency (EMEA) which issues European-wide regulatory guidelines for marketing authorisations throughout the region. It is to the EMEA that the CEEC authorities must look for regulatory alignment, before accession can take place. Drawing on interviews and documentary research in the Czech Republic, Hungary and Romania, this paper explores the nature of the international harmonisation of pharmaceutical regulation, and the relationship between the regulatory state, corporate interests and health need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ichardson, J. </w:t>
            </w:r>
          </w:p>
          <w:p>
            <w:pPr>
              <w:pStyle w:val="Normal"/>
              <w:rPr>
                <w:rFonts w:ascii="Arial" w:hAnsi="Arial" w:cs="Arial"/>
                <w:color w:val="000000"/>
              </w:rPr>
            </w:pPr>
            <w:r>
              <w:rPr>
                <w:rFonts w:cs="Arial" w:ascii="Arial" w:hAnsi="Arial"/>
                <w:color w:val="000000"/>
              </w:rPr>
              <w:t xml:space="preserve">Keele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S EXPECTATIONS AND EXPERIENCE OF DEXA SCANS FOR OSTEOPORO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 xml:space="preserve">Osteoporosis is characterised by loss of bone mass, resulting in increasing bone fragility and possibility of fractures. An estimated one in three women will suffer an osteoporosis-related fracture during their lifetime. Current recommendations are that women with specific risk are offered a DEXA scan to evaluate their need for treatment. However, little is known about women's understanding and experience of this process. </w:t>
              <w:br/>
              <w:t xml:space="preserve">Method: </w:t>
              <w:br/>
              <w:t xml:space="preserve">This study explored women's knowledge and understanding of osteoporosis; their experience of undergoing a DEXA scan; and their feelings about subsequent treatment. In-depth interviews were carried out with twelve women (before and after their scan) and with three women who chose not to have a scan. </w:t>
              <w:br/>
              <w:t xml:space="preserve">Results: </w:t>
              <w:br/>
              <w:t>Despite having little knowledge of the process of DEXA scans, the majority of women in the study chose to undergo one. Their positive experiences of the process were contrary to expectations, which were based on information from 'lay' sources. Women described a wide range of potential sources of information about osteoporosis and DEXA scans, but tended to mediate their perceived need for health knowledge through their family responsibilities.</w:t>
              <w:br/>
              <w:t xml:space="preserve">Conclusion: </w:t>
              <w:br/>
              <w:t xml:space="preserve">Women's awareness of osteoporosis and understanding of its relevance to them has implications for its management in primary care. This study suggests that the current recommended practice is acceptable to women. The challenge is to promote this strategy in a way  which addresses women's existing knowledge and presents a scan as a positive opportunity to use the information in decisions about treatment and lifestyle chang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ichman, J. </w:t>
            </w:r>
          </w:p>
          <w:p>
            <w:pPr>
              <w:pStyle w:val="Normal"/>
              <w:rPr>
                <w:rFonts w:ascii="Arial" w:hAnsi="Arial" w:cs="Arial"/>
                <w:color w:val="000000"/>
              </w:rPr>
            </w:pPr>
            <w:r>
              <w:rPr>
                <w:rFonts w:cs="Arial" w:ascii="Arial" w:hAnsi="Arial"/>
                <w:color w:val="000000"/>
              </w:rPr>
              <w:t>Manchester Metropolitan Un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 ARE THE ETHICS IN ETHICAL COMMITT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HS ethical committees precipitates most medical sociologists to recount 'atrocity stories'. Ethical committees range from the macro (e.g. Harvard Criteria of Death and Warnock IVF) to the local, which most sociologists encounter. This paper is concerned with the latter; their growth, rationales and effects upon medical sociological projects. A personal case study is discussed.</w:t>
              <w:br/>
              <w:t>In 1968 the DoH recommended hospitals to start 'ethics committees'. In 1990 the Royal College of Physicians called them Local Research Ethics Committees. The LREC contain the ambiguity of ethics and evaluating a range of research methodologies. In 1997 there were 225 LRECs. All have increasing workloads. In 1982 each reviewed 12 projects (average); 1992, 63.</w:t>
              <w:br/>
              <w:t>Despite LRECs being as 'thick as autumnal leaves', medical 'disasters' have increased, creating 'moral panics'. Membership, biased towards the 'old universities' and medical practitioners, LRECs rarely cite philosophical traditions and key philosophers for their acceptance/rejection responses. Placebos (deceit) are regarded as normal research practices. The history, a year's negotiations, of joint projects with a doctorate nurse/lecturer are adumbrated. The projects (effects of ITU on 'dreaming'; effects of ITU on relatives; and transplant narratives). Although offered as pilots were rejected for 'poor sampling'; fully texted questionnaires were demanded prior to research; the ITU project was rejected - 'nothing new will be discovered!'; erroneously told to do 'grounded theory' inappropriately etc. Strategies for neutralising such comments are presented.</w:t>
              <w:br/>
              <w:t xml:space="preserve">A brief review of the variations in EC’s ethical committees is noted, raising the question; which would favour medical sociologists, especially qualitativ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iley, A.J., Harding, G., Underwood, M.R., Carter, Y.H. </w:t>
            </w:r>
          </w:p>
          <w:p>
            <w:pPr>
              <w:pStyle w:val="Normal"/>
              <w:rPr>
                <w:rFonts w:ascii="Arial" w:hAnsi="Arial" w:cs="Arial"/>
                <w:color w:val="000000"/>
              </w:rPr>
            </w:pPr>
            <w:r>
              <w:rPr>
                <w:rFonts w:cs="Arial" w:ascii="Arial" w:hAnsi="Arial"/>
                <w:color w:val="000000"/>
              </w:rPr>
              <w:t xml:space="preserve">Queen Mary's School of Medicine &amp; Denti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ND OF PRIMARY CARE AS WE KNOW IT? QUALITATIVE ANALYSIS OF FIRST WAVE PERSONAL MEDICAL SERVICES SITES TARGETING THE VULNER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roduction: </w:t>
            </w:r>
          </w:p>
          <w:p>
            <w:pPr>
              <w:pStyle w:val="Normal"/>
              <w:rPr>
                <w:rFonts w:ascii="Arial" w:hAnsi="Arial" w:cs="Arial"/>
                <w:color w:val="000000"/>
              </w:rPr>
            </w:pPr>
            <w:r>
              <w:rPr>
                <w:rFonts w:cs="Arial" w:ascii="Arial" w:hAnsi="Arial"/>
                <w:color w:val="000000"/>
              </w:rPr>
              <w:t>General practitioners' (GPs) traditional independent contractor status has often precluded their services being targeted to meet specific local population needs. In 1998 selected medical practices and trusts opted for a more flexible contract, Personal Medical Services (PMS), enabling them to direct services to local patient groups, such as the homeless, drug misusers, refugees and the severely mentally ill. Changes to GPs contractual status have implications for the traditional model of a GP led primary care service, for example "boundary encroachment" as other practitioners develop specialist services within practices.</w:t>
              <w:br/>
              <w:t xml:space="preserve">Method: </w:t>
              <w:br/>
              <w:t>Qualitative informed semi-structured interviews of a maximum variety sample of PMS site leads (n=13) targeting high need groups have taken place. Interviews were concerned with: access to primary care for the hard to reach and the organisational development of PMS. The tape-recorded interviews were transcribed and the data managed by "charting". This data was then examined using an analytical framework: the sociology of professions.</w:t>
              <w:br/>
              <w:t xml:space="preserve">Results: </w:t>
              <w:br/>
              <w:t>The role of professionals in primary health care and the development of relationships within practices reflect changes in GPs' identity as primary health care "specialists" and an expansion of nurse roles.</w:t>
              <w:br/>
              <w:t xml:space="preserve">Conclusions: </w:t>
              <w:br/>
              <w:t xml:space="preserve">Is PMS merely a change in rhetoric or are there significant changes in the roles and relationships of professionals within this transitional period in primary care? The answer to these questions might indicate whether we are in fact moving towards a "primary care led NH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obinson, I.C. </w:t>
            </w:r>
          </w:p>
          <w:p>
            <w:pPr>
              <w:pStyle w:val="Normal"/>
              <w:rPr>
                <w:rFonts w:ascii="Arial" w:hAnsi="Arial" w:cs="Arial"/>
                <w:color w:val="000000"/>
              </w:rPr>
            </w:pPr>
            <w:r>
              <w:rPr>
                <w:rFonts w:cs="Arial" w:ascii="Arial" w:hAnsi="Arial"/>
                <w:color w:val="000000"/>
              </w:rPr>
              <w:t xml:space="preserve">Brunel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VIRTUES OF NEVER KNOWING: RESPECTING PROCESSES IN HEALTH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orld of medical, and more generally health research has become dominated by end-points at which something 'becomes known'. Ignorance, imprecision or uncertainty about interventions and their effects, as well as about trajectories of health and disease, appear always to be capable of being dispelled, in the current mainstream of medical and social research, at proximate 'outcome points' through highly focused 'outcome measures'. 'Not knowing' is considered more to be a function of, for example, an inadequate outcome measure, rather than raising fundamental issues about the idea of the outcome based enterprise itself. This paper ponders the problematic and often pernicious effects of pervasive 'outcome cultures' in health research. It then focuses on both the impossibility of knowing, and the completely understated virtues of not knowing. Drawing on a range of recent research projects in relation to processes of health service delivery, neurological illness, ethnicity and health, and children's health, as well as on a range of neglected philosophical approaches to the understanding of everyday life, it is argued that we must prize and value not knowing. In particular the paper argues that in treating life with health or with disease as a process, in which possible trajectories continually reveal themselves, a very different and fundamentally resonant view of health and life arises. In contrast outcomes and outcomes measures prematurely and often inaccurately both foreclose other possibilities, and limit all our fields of vision so that we cannot see, let alone imagine, what those other possible trajectories might b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50 - 16.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obinson, S. </w:t>
            </w:r>
          </w:p>
          <w:p>
            <w:pPr>
              <w:pStyle w:val="Normal"/>
              <w:rPr>
                <w:rFonts w:ascii="Arial" w:hAnsi="Arial" w:cs="Arial"/>
                <w:color w:val="000000"/>
              </w:rPr>
            </w:pPr>
            <w:r>
              <w:rPr>
                <w:rFonts w:cs="Arial" w:ascii="Arial" w:hAnsi="Arial"/>
                <w:color w:val="000000"/>
              </w:rPr>
              <w:t xml:space="preserve">Royal Holloway,  University of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TAKES TWO': RESPONDENTS' REASONS FOR PARTICPATING IN INTERVIEWS ABOUT CHRONIC FATIGUE SYNDR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The vast majority of methodological explorations in social research focus on the researcher: her reasons for choosing a particular method, her role in the interaction or the best techniques to use to extract information. When respondents are considered, it is often in terms of sampling, the meaning and validity of responses, or possibly why they refused to take part. What seems to have been overlooked is an examination of people's motives for agreeing to participate in research, particularly interview-based studies. In this paper, I explore respondents' stated motives for participating in interviews for social research about Chronic Fatigue Syndrome (CFS).</w:t>
              <w:br/>
              <w:t xml:space="preserve">Method: </w:t>
              <w:br/>
              <w:t>Data were collected through interviews with 39 CFS sufferers in total, recruited through a local support group, a tertiary CFS clinic and primary care practices.</w:t>
              <w:br/>
              <w:t xml:space="preserve">Results and Discussion: </w:t>
              <w:br/>
              <w:t xml:space="preserve">Data suggest that reasons for agreeing to be interviewed fall into three broad categories: a vague desire to 'help' oneself and others; to make known to a wider audience a point of view felt to be otherwise unheard so that others 'understand'; and to exert influence on service providers for research and treatment deemed to be necessary. Although responses relate specifically to CFS sufferers, discussion will focus more broadly on the understanding and expectations of the interviewer, the interview process and the resultant data. The need for further exploration of respondents' expectations of social research in general and the interactive nature of the research process will also be explor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owley, E. </w:t>
            </w:r>
          </w:p>
          <w:p>
            <w:pPr>
              <w:pStyle w:val="Normal"/>
              <w:rPr>
                <w:rFonts w:ascii="Arial" w:hAnsi="Arial" w:cs="Arial"/>
                <w:color w:val="000000"/>
              </w:rPr>
            </w:pPr>
            <w:r>
              <w:rPr>
                <w:rFonts w:cs="Arial" w:ascii="Arial" w:hAnsi="Arial"/>
                <w:color w:val="000000"/>
              </w:rPr>
              <w:t xml:space="preserve">University of Notting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SONS REVISITED: THE SOCIAL SYSTEM IN RELATION TO THE DOCTOR-PATIENT RELATIONSHI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ick role' theory offered by Parsons, has been a powerful influence upon medical sociological interpretations of the doctor-patient relationship. However, whilst 'The Social System' (1951) is frequently cited by medical sociologists, it is posited that chapter ten, which documents the 'sick role', is used as a stand-alone example of Parsons' work. Nevertheless, the chapter has a greater value if it is understood to be a case study of the entire volume. </w:t>
              <w:br/>
              <w:t xml:space="preserve">Whilst Parsons' work is usually associated with a stance that views the social system as a prescriptive mechanism, it is suggested that 'The Social System' has a more interactional perspective. If the system is taken to be an organising mechanism (Henderson), it functions through shared meanings, symbols and communications, which allow successful interaction to occur. Thus, rather than the doctor-patient relationship being a static, solid mechanism for controlling the (deviant) masses, it is portrayed as an interactional, ever-changing encounter, which whilst maintaining 'society' from 'deviant evils', provides rewards for all parties involved. </w:t>
              <w:br/>
              <w:t xml:space="preserve">This paper will redress the balance, with specific reference to interaction and communication between the client and professional in the doctor-patient relationship within the field of genetic screening for breast cancer.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7.05 - 17.2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anders, C., Donovan, J., Dieppe, P. </w:t>
            </w:r>
          </w:p>
          <w:p>
            <w:pPr>
              <w:pStyle w:val="Normal"/>
              <w:rPr>
                <w:rFonts w:ascii="Arial" w:hAnsi="Arial" w:cs="Arial"/>
                <w:color w:val="000000"/>
              </w:rPr>
            </w:pPr>
            <w:r>
              <w:rPr>
                <w:rFonts w:cs="Arial" w:ascii="Arial" w:hAnsi="Arial"/>
                <w:color w:val="000000"/>
              </w:rPr>
              <w:t xml:space="preserve">University of Brist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IGNIFICANCE AND CONSEQUENCES OF HAVING PAINFUL AND DISABLED JOINTS IN OLDER 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r>
          </w:p>
          <w:p>
            <w:pPr>
              <w:pStyle w:val="Normal"/>
              <w:rPr>
                <w:rFonts w:ascii="Arial" w:hAnsi="Arial" w:cs="Arial"/>
                <w:color w:val="000000"/>
              </w:rPr>
            </w:pPr>
            <w:r>
              <w:rPr>
                <w:rFonts w:cs="Arial" w:ascii="Arial" w:hAnsi="Arial"/>
                <w:color w:val="000000"/>
              </w:rPr>
              <w:t>To examine the way in which people experienced symptoms of osteoarthritis (OA) and implications for management of symptoms and service provision.</w:t>
              <w:br/>
              <w:t xml:space="preserve">Methods: </w:t>
              <w:br/>
              <w:t>The study was based on in-depth interviews with men and women who had OA of the hip and/or knee. Sampling was purposive with the aim of including people who had severe symptoms and differing levels of service utilisation. Available data from two questionnaire surveys were used to inform the sampling. Twenty-seven in-depth interviews were carried out with men and women aged between 51 and 91 years (median age= 76). Interviews were carried out within respondents' own homes and they were tape recorded and transcribed. The constant comparison technique was used, so data collection and analysis were concurrent. Recurring themes were identified and negative cases scrutinised.</w:t>
              <w:br/>
              <w:t xml:space="preserve">Results and discussion: </w:t>
              <w:br/>
              <w:t xml:space="preserve">We draw on previous sociological work, which provides a useful theoretical framework in examining biographical accounts provided by respondents. We found that for older respondents their symptoms signified a normal and integral part of ageing. However, the consequences of symptoms, in terms of the disruptive impact on their daily lives, had many similarities with the findings of other studies amongst younger people with chronic illnesses. We consider how these co-existing accounts of normal and disrupted biographies make sense in the context of cultural connotations of ageing and the implications for meeting health care needs of older people with osteoarthriti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anders, T. </w:t>
            </w:r>
          </w:p>
          <w:p>
            <w:pPr>
              <w:pStyle w:val="Normal"/>
              <w:rPr>
                <w:rFonts w:ascii="Arial" w:hAnsi="Arial" w:cs="Arial"/>
                <w:color w:val="000000"/>
              </w:rPr>
            </w:pPr>
            <w:r>
              <w:rPr>
                <w:rFonts w:cs="Arial" w:ascii="Arial" w:hAnsi="Arial"/>
                <w:color w:val="000000"/>
              </w:rPr>
              <w:t xml:space="preserve">Cardiff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RD CHOICES IN THE BOWEL CANCER CLINIC: WHEN THERE ARE NO RIGHT AND WRONG ANSW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jectives: </w:t>
              <w:br/>
              <w:t xml:space="preserve">The study aimed to investigate the nature of treatment decision-making between oncologists and bowel cancer patients presenting for the first time at an oncology clinic. </w:t>
              <w:br/>
              <w:t xml:space="preserve">Methods: </w:t>
              <w:br/>
              <w:t xml:space="preserve">In total, 37 in-depth interviews were conducted with newly referred bowel cancer patients, 28 of whom were re-interviewed 6 months later. Furthermore, 80 observations were conducted of consultations between patients and oncologists. The data were coded and analysed in search for salient themes, broadly based on grounded theory. </w:t>
              <w:br/>
              <w:t xml:space="preserve">Results: </w:t>
              <w:br/>
              <w:t xml:space="preserve">The interviews showed that most patients preferred to delegate the decision-making task to the clinician, even if they claimed that they had made the final decision to accept or reject treatment. The consultations revealed that although there were different degrees of patient participation in the doctor-patient encounter, most meetings entailed a low level of patient involvement in 'problem solving'. This was because in most cases a clear treatment recommendation was offered to patients, relieving them of the responsibility for having to reach a decision by themselves. However, in a fifth of the consultations, an active deliberation ensued because a definite recommendation had not been offered to patients. </w:t>
              <w:br/>
              <w:t xml:space="preserve">Conclusion: </w:t>
              <w:br/>
              <w:t xml:space="preserve">Contrary to widely held beliefs that patients actively choose to become involved in decision-making as a way of maintaining some control over the process; the findings show that increased participation in decision-making with the doctor was often a reflection of patients' uncertainty and lack of guidance. The implications for researching patient participation in 'decision-making' are discuss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cambler, G. </w:t>
            </w:r>
          </w:p>
          <w:p>
            <w:pPr>
              <w:pStyle w:val="Normal"/>
              <w:rPr>
                <w:rFonts w:ascii="Arial" w:hAnsi="Arial" w:cs="Arial"/>
                <w:color w:val="000000"/>
              </w:rPr>
            </w:pPr>
            <w:r>
              <w:rPr>
                <w:rFonts w:cs="Arial" w:ascii="Arial" w:hAnsi="Arial"/>
                <w:color w:val="000000"/>
              </w:rPr>
              <w:t xml:space="preserve">University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LF-TURNOVER', SOCIAL REPRESENTATIONS AND THE CULTURE-IDEOLOGY OF CONSUMERISM: A THEORY OF SELF FOR THE HEALTH DOMAI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The psychological theory of cognitive dissonance has given way the theory of social representations. Both have to do with a person's capacity to live with contradictions. This paper re-theorizes this capacity from a sociological rather than a psychological perspective. It is argued that living with contradictions involves a 'turnover of selves', that is, there can be said to exist for most people a repertoire of selves appropriate to different contexts, audiences, occasions etc.</w:t>
              <w:br/>
              <w:t>There has been much discussion of the fragmentation of the self in the new post-modern culture. It is maintained that the turnover of selves has indeed been facilitated by the post modernization of culture. But a case is made that while this turnover of selves occurs in relation to what Moscovici calls social representations, the representations themselves require to be theorized against the background of the culture-ideology of consumerism associated with disorganized capitalism.</w:t>
              <w:br/>
              <w:t>The principal object of the paper is to show how this sociological theory of the self and of the turnover of selves has important implications for the sociology of health and illness. It is illustrated with reference to the theory and practice of health promotion. 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cambler, S., Victor, C.R. </w:t>
            </w:r>
          </w:p>
          <w:p>
            <w:pPr>
              <w:pStyle w:val="Normal"/>
              <w:rPr>
                <w:rFonts w:ascii="Arial" w:hAnsi="Arial" w:cs="Arial"/>
                <w:color w:val="000000"/>
              </w:rPr>
            </w:pPr>
            <w:r>
              <w:rPr>
                <w:rFonts w:cs="Arial" w:ascii="Arial" w:hAnsi="Arial"/>
                <w:color w:val="000000"/>
              </w:rPr>
              <w:t xml:space="preserve">St George's Hospital Medical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VELOPING A MODEL OF LONELINESS AMONGST OLDER PEOPLE: A SOCIOLOGICAL APPROA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Loneliness has long been recognised as a problem amongst older people, contributing to both low quality of life and poor self-reported health status. Although there is a body of literature looking beyond the individual and linking loneliness to social networks, social support and health status, there has been little attempt to define the concept itself and it's place within the wider social context. This paper presents a model of loneliness, which locates older people’s experiences, and understanding of loneliness within a sociological framework.</w:t>
              <w:br/>
              <w:t>Method:</w:t>
              <w:br/>
              <w:t xml:space="preserve">The results of a qualitative study, based on in-depth interviews with 30 adults between the ages of 66 and 89, are used to identify key themes within the experience of loneliness, which are then incorporated into a sociological model. </w:t>
              <w:br/>
              <w:t>Results:</w:t>
              <w:br/>
              <w:t>Key aspects of the experience and understanding: personality characteristics; lifestyle factors; social and community networks; material, physical, social and environmental resources and structural/causal mechanisms are developed into a model framework for the understanding loneliness amongst older people, from the viewpoint of older people themselves. Each level of the model is linked to both the findings of our study and to the literature.</w:t>
              <w:br/>
              <w:t>Conclusion:</w:t>
              <w:br/>
              <w:t xml:space="preserve">The model framework is presented as framework as a useful tool in drawing links between the agentic powers of the individual and the structural mechanisms of social class, age and gender, reflecting individual experiences of loneliness in the social context.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eaman, P., Fairhurst, K., Wyke, S., Glasier, A., Ziebland, S. </w:t>
            </w:r>
          </w:p>
          <w:p>
            <w:pPr>
              <w:pStyle w:val="Normal"/>
              <w:rPr>
                <w:rFonts w:ascii="Arial" w:hAnsi="Arial" w:cs="Arial"/>
                <w:color w:val="000000"/>
              </w:rPr>
            </w:pPr>
            <w:r>
              <w:rPr>
                <w:rFonts w:cs="Arial" w:ascii="Arial" w:hAnsi="Arial"/>
                <w:color w:val="000000"/>
              </w:rPr>
              <w:t>University of Edinbur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R PRACTICE IS NOT LIKE THAT": MEDICAL AND MORAL DISCOURSES IN THE VIEWS OF PRIMARY CARE PROFESSIONALS REGARDING ACCESS TO EMERGENCY CONTRACEP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Increasing access to emergency contraception (EC) is considered to be an important mechanism to reduce unwanted pregnancy. General practices participating in the Lothian Emergency Contraception Project (LECP) have made available 5 packets of EC to women to keep at home. This study investigates primary care professionals' views of increasing access to EC as a potentially important 'cultural context' in which the LECP might operate. </w:t>
              <w:br/>
              <w:t>Methods:</w:t>
              <w:br/>
              <w:t>Semi-structured interviews with 50 health professionals in 13 theoretically sampled practices covering views of increasing access to EC and who was felt to benefit.</w:t>
              <w:br/>
              <w:t>Findings:</w:t>
              <w:br/>
              <w:t xml:space="preserve">EC was thought to be a 'last resort' rather than 'routine contraception', used by women who did not plan their contraception or sexual behaviour. These women were seen as young, irresponsible and outwit steady relationships. Fear was expressed that increasing access to EC to these young women threatened their health, and that it would be better to encourage routine "responsible" contraceptive use. Health professionals from more affluent practices felt that 'their' women where better able to plan contraception and less at risk from the perceived moral jeopardy produced by EC. Younger women from deprived practices were felt to have the greatest need of EC, but at the highest risk of its consequences. </w:t>
              <w:br/>
              <w:t xml:space="preserve">Conclusion: </w:t>
              <w:br/>
              <w:t xml:space="preserve">The ambivalence regarding the promotion of increased access to EC as a way to prevent unwanted pregnancy formed an important contextual barrier to the success of this initiative. Considered to help younger women in deprived areas, it was feared it discouraged planned 'routine contracep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eymour, J., Gott, M., Clark, D., Ahmedzai, S.H., Bellamy, G. </w:t>
            </w:r>
          </w:p>
          <w:p>
            <w:pPr>
              <w:pStyle w:val="Normal"/>
              <w:rPr>
                <w:rFonts w:ascii="Arial" w:hAnsi="Arial" w:cs="Arial"/>
                <w:color w:val="000000"/>
              </w:rPr>
            </w:pPr>
            <w:r>
              <w:rPr>
                <w:rFonts w:cs="Arial" w:ascii="Arial" w:hAnsi="Arial"/>
                <w:color w:val="000000"/>
              </w:rPr>
              <w:t xml:space="preserve">University of Sheffie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LORING DEATH AND DYING WITH OLDER PEOPLE: METHODOLOGICAL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 xml:space="preserve">We have little understanding of how new technologies used to manage care at the end of life influence ideas about natural death. However there is a developing awareness that technological changes are contributing to new patterns of social exclusion during dying. In particular, concerns have been raised that older people may not have the resources or be given the opportunity to influence the style or setting of care they receive. Fears of euthanasia 'by the back door' and concerns about practices that may prolong dying have been highlighted in the media and elsewhere. </w:t>
              <w:br/>
              <w:t>Study design:</w:t>
              <w:br/>
              <w:t xml:space="preserve">This two-phase study, funded by the ESRC/MRC Innovative Health Technologies Programme, explores older people's knowledge and beliefs about the use of new health technologies during end of life care. In phase one, now nearing completion, focus groups have been held involving older people who belong to voluntary groups in Sheffield, UK. Participants have discussed key themes from the literature and helped to test 2 vignettes. These involve a cancer and non-cancer scenario. Phase two will involve interviewing a systematically selected sample of older people living in 3 contrasting localities within Sheffield using these vignettes. </w:t>
              <w:br/>
              <w:t>Methodological issues:</w:t>
              <w:br/>
              <w:t xml:space="preserve">One of the barriers to conducting research in this area has been the perceived sensitivity of discussing death and dying with older people. This presentation will explore methodological challenges related to this in the first phase of the project, focusing on: </w:t>
              <w:br/>
              <w:t xml:space="preserve">- Recruitment </w:t>
              <w:br/>
              <w:t>- Informed consent</w:t>
              <w:br/>
              <w:t>- Managing discussions of potentially distressing subjects</w:t>
              <w:br/>
              <w:t xml:space="preserve">- Methodological conclusions draw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7.20 - 18.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haw, A., Latimer, J., Clarke, A., Atkinson, P., Pilz, D., Hurst, J., Huson, S., Featherstone, 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unel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INICAL PERCEPTION AND CLINICAL JUDGEMENT IN THE CONSTRUCTION OF A GENETIC DIAGNO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cusing on aspects of diagnostic work in clinical genetics within a British teaching hospital, this paper investigates claims that molecular genetic techniques are supplanting traditional forms of clinical practice. </w:t>
              <w:br/>
              <w:t>The paper examines the use of molecular tests in the context of the diagnostic work performed by professional clinical geneticists. Drawing primarily on observations of clinical meetings, the paper describes the work involving dysmorphology. Dysmorphology is the medical study of abnormal human forms (Aase 1990:1) and is concerned with the identification and classification of a variety of congenital malformations. Although molecular tests are increasingly used, diagnosis still rests, partially at least, upon the inspection of images of affected individuals. Specifically, images of individuals are displayed and discussed, on the basis of which clinical categorisation is performed. Thus the hierarchy of professional knowledge and experience remains central to the processes of identifying and classifying genetic abnormalities.</w:t>
              <w:br/>
              <w:t xml:space="preserve">In the paper we suggest that the use of molecular tests may need to be understood in terms of long-standing forms of clinical perception. While genetic tests are increasing the diagnostic repertoire, the extent to which they are replacing or mediating clinical perception and judgement is not necessarily predictable: we suggest that at the same time as such tests may be mediating clinical judgement, the use of such tests is itself subject to the negotiation and adjudication of senior clinicians as they go about their business of (re) ordering the clinical worl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6.55 - 17.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haw, S., Pinder, R., Petchey, R., Carter, Y.H., Meads, G. </w:t>
            </w:r>
          </w:p>
          <w:p>
            <w:pPr>
              <w:pStyle w:val="Normal"/>
              <w:rPr>
                <w:rFonts w:ascii="Arial" w:hAnsi="Arial" w:cs="Arial"/>
                <w:color w:val="000000"/>
              </w:rPr>
            </w:pPr>
            <w:r>
              <w:rPr>
                <w:rFonts w:cs="Arial" w:ascii="Arial" w:hAnsi="Arial"/>
                <w:color w:val="000000"/>
              </w:rPr>
              <w:t xml:space="preserve">Bart's and the London Queen Mary's School of Medicine and Denti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ORM BEFORE THE CAL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ground: </w:t>
              <w:br/>
              <w:t>Recent government policy has led to the development of Primary Care Groups and Trusts (PCG/Ts) and their equivalent across the UK. Although guided by policy, these organisations are shaped by a number of different factors including: the locality within which they are placed and the geography of health care, existing relationships with tangential organisations (e.g. secondary care providers) and the development of communications networks. These factors, and others have engaged many PCG/Ts with an impact on the organisation of services and delivery of care to patients.</w:t>
              <w:br/>
              <w:t xml:space="preserve">Objectives: </w:t>
              <w:br/>
              <w:t>The storm? Describing the organisational development of PCG/Ts. The calm? Investigating the future impact of PCG/Ts on referrals to secondary care.</w:t>
              <w:br/>
              <w:t xml:space="preserve">Methods: </w:t>
              <w:br/>
              <w:t xml:space="preserve">Twelve case study sites in England and Wales have been selected according to levels of activity relating to the management of the referral process. Case studies involve interviews with key stakeholders, observation of meetings and analysis of policy/operational documents. </w:t>
              <w:br/>
              <w:t xml:space="preserve">Results: </w:t>
              <w:br/>
              <w:t xml:space="preserve">Preliminary results highlight the complexities associated with the organisation of primary care. Furthermore, differences exist between organisations and individuals in their definition of 'referral'. Those PCG/Ts who may be defined as more advanced organisationally, often discuss the referral process within the context of a whole 'health economy', relating referrals to wider strategic plans. Others, often those still in the throws of organising themselves most effectively, discussed referrals in the context of specific elements of the organisation, such as commissioning. </w:t>
              <w:br/>
              <w:t xml:space="preserve">Conclusion: </w:t>
              <w:br/>
              <w:t xml:space="preserve">Levels of activity in relation to referrals appear to be affected by organisational development within PCG/Ts and wider strategic vis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hucksmith, J., Philip, K., King, C.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ETENCE, COMPULSION, COMPLIANCE? PARENTAL STRATEGIES FOR ENSURING HEALTHY 'CHOICES' BY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reports the findings of an interview study of mothers, fathers and groups of parents, undertaken as part of a broader review of child and family health in Scotland. It focuses in particular on the ways in which mothers and fathers sought to ensure compliance in children in relation to parental notions of healthy behaviour. A total of 39 individual semi-structured interviews and 15 group interviews were undertaken across three study areas in Scotland (94 participants in all). The qualitative data obtained are examined to explore the extent of differences in parental perspectives on children's competence to make choices for themselves in relation to issues like food consumption, exercise and tooth brushing. Counter to most recent academic accounts about children's agency, few parents appeared to believe that their children were competent to make decisions for themselves until they were well into late childhood. Consequently they describe a range of strategies for ensuring compliance, from modelling, to strategic manipulation of behaviours, and even relatively draconian forms of physical compulsion. Control and ownership of the child's body is evident in many parental accounts, and this phenomenon is examined in relation to the literature on the embodiment of health in childhoo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10.35 - 10.5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later, J.A., Sibbald, B., Gosden, T., Williams, A., Parke, S., Philpin, S. </w:t>
            </w:r>
          </w:p>
          <w:p>
            <w:pPr>
              <w:pStyle w:val="Normal"/>
              <w:rPr>
                <w:rFonts w:ascii="Arial" w:hAnsi="Arial" w:cs="Arial"/>
                <w:color w:val="000000"/>
              </w:rPr>
            </w:pPr>
            <w:r>
              <w:rPr>
                <w:rFonts w:cs="Arial" w:ascii="Arial" w:hAnsi="Arial"/>
                <w:color w:val="000000"/>
              </w:rPr>
              <w:t xml:space="preserve">University of Wales Swans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LVING INEQUITIES IN HEALTH CARE PROVIDER DISTRIBU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m:</w:t>
              <w:br/>
              <w:t>To explore what terms and conditions would encourage graduate health care professionals to work in under-served areas.</w:t>
              <w:br/>
              <w:t>Method:</w:t>
              <w:br/>
              <w:t>A convenience sample of 100 GPs, community nurses and health visitors were recruited from South Wales. Thurstone's paired-comparison method was used to collect data which placed subjects' preferences for type of practice on an ordinal scale. Eight doctors and nurses were interviewed in-depth to explore issues in further detail.</w:t>
              <w:br/>
              <w:t>Results:</w:t>
              <w:br/>
              <w:t>Without loan repayment, subjects' preferred type of practice was, in descending order: a suburban practice serving a mixed deprived/affluent population; a rural practice serving a deprived community; and an inner city practice serving a deprived community. The addition of a 1 year loan repayment option makes the rural practice 2.5 times and the inner city practice 2.9 times more likely to be chosen than the same practice without a loan option. Findings from interviews suggested incentives might include choosing a practice which had provided a good training experience, practices with effective primary health care teams and practices which were in birthplace locations.</w:t>
              <w:br/>
              <w:t>Conclusion:</w:t>
              <w:br/>
              <w:t xml:space="preserve">Suburban practices serving mixed deprived/affluent communities are preferred to those serving rural and inner city deprived communities. This is one reason for the inequitable distribution of primary health care professionals. However, the findings show also that the offer of loan repayment in return for obligated service may offset doctors' and nurses' aversion to practising in deprived areas. Qualitative findings suggest other incentives are operating, apart from those of remuneration, when choice of work location is consider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2.10 - 12.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mith, M.V. </w:t>
            </w:r>
          </w:p>
          <w:p>
            <w:pPr>
              <w:pStyle w:val="Normal"/>
              <w:rPr>
                <w:rFonts w:ascii="Arial" w:hAnsi="Arial" w:cs="Arial"/>
                <w:color w:val="000000"/>
              </w:rPr>
            </w:pPr>
            <w:r>
              <w:rPr>
                <w:rFonts w:cs="Arial" w:ascii="Arial" w:hAnsi="Arial"/>
                <w:color w:val="000000"/>
              </w:rPr>
              <w:t xml:space="preserve">Keele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UNICATION VIA HEALTH SURVEY: PERSONAL EXPERIENCE AND THE IMAGINED RESEARC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uch health research seeking information about well being or particular conditions relies on postal surveys for the collection of data. These surveys are constructed as simply as possible so that comprehension and response problems are kept to a minimum. However, they can still present respondents with a variety of unsatisfactory decisions as they attempt to segment and package their own unruly experience in the orderly terms of the questionnaire. </w:t>
              <w:br/>
              <w:t>One further key problem is that of communication mismatch. A questionnaire poses its questions from the point of view of a particular set of assumptions and goals. Answers to questions vary according to how the respondent understands the question and the reason for asking it. A 'correctly completed' survey form gives no hint of any miscommunication, misunderstanding, or strain.</w:t>
              <w:br/>
              <w:t xml:space="preserve">This paper discusses a small study in which 100 completed questionnaires from each of three medical surveys were inspected for uninvited comments and additions. These addenda were analysed to see what further information respondents wished to give, and ways in which the questions had been difficult to answer. The results reveal the deeply situated nature of the experience of pain and disability. These comments and addenda were further analysed as traces showing the ways in which respondents have sought to communicate their experience beyond the response options provided to an imagined researcher/communicant, who really wants to know their personal experien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tanistreet, D. </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SCULINITIES AND DEATHS DUE TO SUICIDE AND ACCIDENTS AMONG YOUNG MEN IN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w:t>
              <w:br/>
              <w:t xml:space="preserve">To examine the life histories of 24 Liverpool men aged 15 - 39 who died of an accident or suicide during 1995; and in particular, to identify how masculinities and self-destructive behaviours contributed to the deaths of these young men. </w:t>
              <w:br/>
              <w:t>Methods:</w:t>
              <w:br/>
              <w:t>Methods included psychological autopsy incorporating interviews with relatives and friends of the deceased. In addition Coroner's notes, GP records and hospital records were examined. An analytic inductive approach was applied in the analysis using Connell's theory of masculinities.</w:t>
              <w:br/>
              <w:t>Results:</w:t>
              <w:br/>
              <w:t xml:space="preserve">Self imposed risks and self destructiveness were major factors in most of these deaths and suicides and accidents differed only in terms of the amount of responsibility acknowledged by an individual for their self destruction. Three groups were identified; underclass males who exhibited protest masculinity; those men who perceived themselves as failing in the most fundamental areas of complicit hegemony such as the workplace and relationships with women; and a small third group where there was no destructive pathway leading to death. </w:t>
              <w:br/>
              <w:t>Conclusion:</w:t>
              <w:br/>
              <w:t xml:space="preserve">The model of hegemonic masculinity is extremely destructive to the health of marginalized males. Despite the fact that there may be many different types of masculinities as suggested by Connell (1995), the possible constructions of masculinity available to this group are limited. Marginalized males in particular may need to take large risks in order to demonstrate their own mastery and competence over the environment. Effective health promotion strategies for this group need to be based on an understanding of the motivation behind self-destructive behaviour.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tevens, T.A. </w:t>
            </w:r>
          </w:p>
          <w:p>
            <w:pPr>
              <w:pStyle w:val="Normal"/>
              <w:rPr>
                <w:rFonts w:ascii="Arial" w:hAnsi="Arial" w:cs="Arial"/>
                <w:color w:val="000000"/>
              </w:rPr>
            </w:pPr>
            <w:r>
              <w:rPr>
                <w:rFonts w:cs="Arial" w:ascii="Arial" w:hAnsi="Arial"/>
                <w:color w:val="000000"/>
              </w:rPr>
              <w:t xml:space="preserve">Thames Valley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SELOAD MIDWIFERY: DEVELOPING A 'GIFT RELATIONSHIP' IN A 'SERVICE INDU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considers reciprocity in the midwife-client relationship facilitated by caseload practice. </w:t>
              <w:br/>
              <w:t xml:space="preserve">The material is drawn from a four-year ethnographic study of caseload midwifery practice implemented within a highly medicalised, inner city NHS maternity service. The model provided continuity of midwifery carer to women throughout their childbirth episode, with the midwives working according to the needs of their women rather than the institution. This had been developed in line with the Government's 1993/4 changes in policy for the maternity services. The study focused on the implications for professionals of this service development. </w:t>
              <w:br/>
              <w:t>Data was obtained from obstetricians, midwives working in all aspects of the service, student midwives and managers; collection was by individual and focus group interviews, participant observation, questionnaires, documentary analysis and the researcher's personal reflective practice. Analyses were undertaken using an open coding mechanism to identify emergent themes, in a process similar to grounded theory.</w:t>
              <w:br/>
              <w:t xml:space="preserve">The findings highlighted the immense satisfaction experienced by the caseload midwives and they reported being able to finally practice "real midwifery". The relationship they developed with 'their' women was an important feature of this "real midwifery". </w:t>
              <w:br/>
              <w:t xml:space="preserve">Categories identified as contributing to the relationship included 'investment', and 'involvement of self', 'creativity', and a strong sense of 'reciprocity'. Importantly, these practitioners gained something from the relationship that they had not achieved when working in the conventional service. This phenomenon will be considered in relation to the poor morale and high attrition rates of midwives working in more task-orientated modes of care deliver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50 - 10.1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tewart, J., Huby, G., Tierney, A., Thompson, A. </w:t>
            </w:r>
          </w:p>
          <w:p>
            <w:pPr>
              <w:pStyle w:val="Normal"/>
              <w:rPr>
                <w:rFonts w:ascii="Arial" w:hAnsi="Arial" w:cs="Arial"/>
                <w:color w:val="000000"/>
              </w:rPr>
            </w:pPr>
            <w:r>
              <w:rPr>
                <w:rFonts w:cs="Arial" w:ascii="Arial" w:hAnsi="Arial"/>
                <w:color w:val="000000"/>
              </w:rPr>
              <w:t xml:space="preserve">University of Edinbur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IENT PARTICIPATION? OLDER PATIENTS EXPERIENCES OF HOSPITAL DISCHARGE ARRANGEMENTS Objectives:</w:t>
              <w:br/>
            </w:r>
          </w:p>
          <w:p>
            <w:pPr>
              <w:pStyle w:val="Normal"/>
              <w:rPr>
                <w:rFonts w:ascii="Arial" w:hAnsi="Arial" w:cs="Arial"/>
                <w:color w:val="000000"/>
              </w:rPr>
            </w:pPr>
            <w:r>
              <w:rPr>
                <w:rFonts w:cs="Arial" w:ascii="Arial" w:hAnsi="Arial"/>
                <w:color w:val="000000"/>
              </w:rPr>
              <w:t>'Patient participation' in healthcare is one of the Government's core policy objectives. However, there is a lack of information about the meaning and viability of shared decision-making in most health care interactions. This paper presents the findings of a preparatory feasibility study into older patients' participation in decision-making regarding discharge from acute hospital care.</w:t>
              <w:br/>
              <w:t>Methods:</w:t>
              <w:br/>
              <w:t xml:space="preserve">The process of decision-making around patients' discharge was considered from the perspectives of patients and key professional carers at a district general hospital in Scotland. Data collection centred on the discharges of 22 patients from 3 different ward environments, and involved semi-structured interviews and ethnographic fieldwork. </w:t>
              <w:br/>
              <w:t>Results:</w:t>
              <w:br/>
              <w:t>Using this data, we explored the way decision-making around discharge was shaped by a wider organisational context. The findings highlight the importance of context in understanding decision-making. In order to explore the ways in which post-discharge 'care packages' are arranged, and experienced by patients, it became essential to include the perspectives of different 'players', including carers and family members, and to look at how both institutional setting and illness shape patient and staff roles. Tensions between policy and practice emerged.</w:t>
              <w:br/>
              <w:t>This paper will present findings regarding:</w:t>
              <w:br/>
              <w:t>- Patients' experiences of discharge arrangements</w:t>
              <w:br/>
              <w:t>- Patients' perceptions of their role in decision-making</w:t>
              <w:br/>
              <w:t>- Patients' passivity, and perceptions of themselves as unable to take part</w:t>
              <w:br/>
              <w:t>Conclusions:</w:t>
              <w:br/>
              <w:t xml:space="preserve">The paper will discuss the extent to which patient passivity is a product of the hospital system, and outline some of the specific lessons learned for the design and conduct of future research in this area.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tokes, T., Dixon-Woods, M., Windridge, K., McKinley, R. </w:t>
            </w:r>
          </w:p>
          <w:p>
            <w:pPr>
              <w:pStyle w:val="Normal"/>
              <w:rPr>
                <w:rFonts w:ascii="Arial" w:hAnsi="Arial" w:cs="Arial"/>
                <w:color w:val="000000"/>
              </w:rPr>
            </w:pPr>
            <w:r>
              <w:rPr>
                <w:rFonts w:cs="Arial" w:ascii="Arial" w:hAnsi="Arial"/>
                <w:color w:val="000000"/>
              </w:rPr>
              <w:t xml:space="preserve">University of Leice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NDING THEIR MANNERS: PATIENTS' ACCOUNTS OF BEING REMOVED FROM A GENERAL PRACTITIONER'S LIST Objectives: </w:t>
              <w:br/>
            </w:r>
          </w:p>
          <w:p>
            <w:pPr>
              <w:pStyle w:val="Normal"/>
              <w:rPr>
                <w:sz w:val="24"/>
                <w:szCs w:val="24"/>
              </w:rPr>
            </w:pPr>
            <w:r>
              <w:rPr>
                <w:rFonts w:cs="Arial" w:ascii="Arial" w:hAnsi="Arial"/>
                <w:color w:val="000000"/>
              </w:rPr>
              <w:t>The removal of patients from general practitioners' (GPs') lists has become increasingly contentious. This paper will present findings from an analysis of the patients' "side of the story" using patients' accounts of being removed.</w:t>
              <w:br/>
              <w:t xml:space="preserve">Methods: </w:t>
              <w:br/>
              <w:t xml:space="preserve">Twenty-five semi-structured interviews were undertaken with a purposive sample of Leicestershire patients who had been recently removed from a GP's list. Analysis was conducted using the constant comparative method. </w:t>
              <w:br/>
              <w:t xml:space="preserve">Results: </w:t>
              <w:br/>
              <w:t xml:space="preserve">Patients' attempts to explain their removal from the list of their GP focused on what they saw as the unwritten "rules" of their relationship with the doctor, including lay views of the "etiquette" governing doctor-patient interactions. Patients used the narratives of removal strategically and attempted to establish themselves as "good" patients during the interviews. In particular, they asserted a claim to valid patient hood, demonstrated by their compliance with the rules of the doctor-patient relationship and by the authenticity of their medical problems. Removing GPs, in contrast, were portrayed as breaking the rules, breaching etiquette, and abusing the power imbalance in the relationship. The act of being removed from a GP's list was itself very threatening for patients. It was both a threat to the emotional well-being of patients and a threat to a person's identity as a "patient": patients found removal very upsetting and felt stigmatised. </w:t>
              <w:br/>
              <w:t xml:space="preserve">Conclusion: </w:t>
              <w:br/>
              <w:t>The patients' accounts of removal offer valuable insights into the nature of the doctor-patient relationship, notably lay views of the appropriate regulation and functioning of the relationship and the use and abuse of power by doctors. Friday pm 17.20 - 18.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tatham, D., Miller, T. </w:t>
            </w:r>
          </w:p>
          <w:p>
            <w:pPr>
              <w:pStyle w:val="Normal"/>
              <w:rPr>
                <w:rFonts w:ascii="Arial" w:hAnsi="Arial" w:cs="Arial"/>
                <w:color w:val="000000"/>
              </w:rPr>
            </w:pPr>
            <w:r>
              <w:rPr>
                <w:rFonts w:cs="Arial" w:ascii="Arial" w:hAnsi="Arial"/>
                <w:color w:val="000000"/>
              </w:rPr>
              <w:t xml:space="preserve">Oxford Brookes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S SOMETHING TO DO ON A MONDAY": INVOLVING PEOPLE WITH LEARNING DIFFICULTIES IN PARTICIPATORY ACTION RESEA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hift to focus on subjective experiences and the meanings individual's give to their actions has led to a concern with the research process and the ways in which data are gathered. This in turn has raised questions about the nature of 'informed' consent, the dimensions of participation and the power dynamics of the research relationship. In this paper experiences from a project using participatory action research will be used to illustrate the ways in which issues around access, 'informed' consent and participation can raise concerns throughout the research process and have implications for the 'trustworthiness' of data collected. The project was set up to explore perceptions of body size held by adults who had learning difficulties. This was in response to concerns that levels of obesity, whilst rising amongst the general population, were higher amongst those with learning difficulties. A steering group involving 4 service users was established to design the research project. A further 33 service users were contacted and eventually 14 individuals agreed to participate following a consent workshop. Focus groups and individual interviews were held. </w:t>
              <w:br/>
              <w:t>During the research it became clear that those who had 'consented' to participate in the research were often unclear about what it was they were participating in. Whilst such confusion may not be confined to participants with learning difficulties, questions around the dimensions of participation and the 'trustworthiness' of data collected, were raised.</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0.10 - 10.3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weeting, H., West, P.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FFECT OF DIFFERENT DEFINITIONS OF TEENAGE SUBSTANCE USE ON ASSOCIATIONS WITH SOCIAL CLA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Evidence on the extent of the relationship between teenage substance use and social class is inconsistent. In this paper we test one possible reason for this: that it varies according to the definition of 'substance use' adopted.</w:t>
              <w:br/>
              <w:t>Methods:</w:t>
              <w:br/>
              <w:t>Data come from a survey of 2,196 15-year olds in 43 secondary schools taking part in the 2nd follow up of the 'West of Scotland 11 to 16 Study'. Information on smoking (current status and number of cigarettes smoked), drinking (frequency, drunkenness, units in the previous week) and illicit drugs (ever offered, and frequency of experience) was obtained from self-complete questionnaires; that on social class, based on the occupation of the head of the household from brief interviews.</w:t>
              <w:br/>
              <w:t>Results:</w:t>
              <w:br/>
              <w:t>Smoking: 'current smoker' was the only category not significantly differentiated by class, the ratio of smokers from unskilled compared with professional backgrounds rising with increasingly stringent definitions of smoking. Drinking: relationships with class were generally weak or non-existent, clear gradients only seen for measures of heavier drinking. Drugs: again, the gradients strengthened with increasingly stringent definitions such as 'weekly'/'daily' use compared with experience 'ever'.</w:t>
              <w:br/>
              <w:t>Conclusion:</w:t>
              <w:br/>
              <w:t xml:space="preserve">The extent to which teenage smoking, drinking and drug use is patterned by social class depends on how stringently substance use is defined. While teenagers from all classes may have some experience, the heaviest use, with the most severe consequences for longer-term health, is more likely among those from semi- and unskilled background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45 - 12.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Tjora, A.H. </w:t>
            </w:r>
          </w:p>
          <w:p>
            <w:pPr>
              <w:pStyle w:val="Normal"/>
              <w:rPr>
                <w:rFonts w:ascii="Arial" w:hAnsi="Arial" w:cs="Arial"/>
                <w:color w:val="000000"/>
              </w:rPr>
            </w:pPr>
            <w:r>
              <w:rPr>
                <w:rFonts w:cs="Arial" w:ascii="Arial" w:hAnsi="Arial"/>
                <w:color w:val="000000"/>
              </w:rPr>
              <w:t xml:space="preserve">Norwegian University of Science and Technolog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FORMALITY OF FORMAL DECISIONS: NEGOTIATION AND IMPROVISATION IN HEALTH RELATED TEAM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sition of biomedicine within the health services in our part of the world has put large emphasis on how rationality and formality may improve the outcome of health services. In Norway, as well as in several other countries, one important strategy of rationalisation is the development and implementation of information and communication technologies (ICT) not only in diagnostics and therapy, but also as tools for administrative and communicative purposes, for example in hospitals.</w:t>
              <w:br/>
              <w:t>As part of several interdisciplinary "ICT in health" research projects at our university, sociologists apply passive participative observation, video observation and semi-structured interviews to study decision-making in several stages and areas of medical and nursing work processes. This paper is based on findings in two decision-making areas, "pre-round" ward meetings and medical emergency-call communication centres.</w:t>
              <w:br/>
              <w:t xml:space="preserve">It was found in both empirical cases that a linear model of decision-making, in which it is expected that the right (i.e. best) decisions are based on professional analysis of all information available, such as lab test results, X-ray images and CT scans, mostly apply in simple cases. For more complex patients, decisions for further treatment is based on ad-hoc considerations, judgements and negotiations in the team, rather than more extensive search for additional information. These findings are discussed, applying negotiated order and professional rationality perspectives, among others. The study implies that real-life medical decision-making should be closer examined to be able to implement technologies such as evidence-based medicine and computerised patient records in hospital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00 - 15.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Traynor, M. </w:t>
            </w:r>
          </w:p>
          <w:p>
            <w:pPr>
              <w:pStyle w:val="Normal"/>
              <w:rPr>
                <w:rFonts w:ascii="Arial" w:hAnsi="Arial" w:cs="Arial"/>
                <w:color w:val="000000"/>
              </w:rPr>
            </w:pPr>
            <w:r>
              <w:rPr>
                <w:rFonts w:cs="Arial" w:ascii="Arial" w:hAnsi="Arial"/>
                <w:color w:val="000000"/>
              </w:rPr>
              <w:t xml:space="preserve">London School of Hygiene and Tropical Medic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SCOURSE ANALYSIS IN MEDICAL SOCIOLOGY: ONE NAME, MANY METHO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scourse analysis (DA) is a term that describes analysis of talk and text and has been often employed by medical sociologists, for example by Silverman in studies of doctor-patient interactions. Use of DA within medical sociology has to be understood within the context of a wider, multi-disciplinary use. However, because the method has developed on the one hand within the humanities and psychology, and on the other, in the social sciences, the term has been applied to practices that, though similar, operate from quite different theoretical assumptions and have different aims. For example, many linguists understand the individual as creating and controlling meaning, while those analysts influenced by post-structuralism tend to believe that the effects of discourse arise from the system of language itself. This has lead to confusion and to the appearance of qualitative analyses purporting to be DA but not involving the characteristics of any of the approaches. Nevertheless, both those approaches that focuses on cognitive processes or conversation, and those that develop understandings of professional 'discourse' as ideology play important roles in developing a sociological understanding of health and illness and of health care practice. This paper will first trace the theoretical genealogy of different approaches to DA and then map out major studies that have taken this variety of approaches within medical sociology. Rather than argue for the merits of one approach over others, it will examine such issues as reliability and validity as employed and understood within each approac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Tritter, J., Sanidas, M. </w:t>
            </w:r>
          </w:p>
          <w:p>
            <w:pPr>
              <w:pStyle w:val="Normal"/>
              <w:rPr>
                <w:rFonts w:ascii="Arial" w:hAnsi="Arial" w:cs="Arial"/>
                <w:color w:val="000000"/>
              </w:rPr>
            </w:pPr>
            <w:r>
              <w:rPr>
                <w:rFonts w:cs="Arial" w:ascii="Arial" w:hAnsi="Arial"/>
                <w:color w:val="000000"/>
              </w:rPr>
              <w:t xml:space="preserve">University of Warwi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OICE, INVOLVEMENT AND QUALITY OF CARE IN CANCER SERVICES: QUESTIONING CONSUMERISM IN VOLUNTARY AND NHS ORGANIZ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reports some findings from a three year Department of Health funded study of user involvement in cancer services in Avon, Somerset and Wiltshire. This paper explores competing definitions of users and methods of involving lay people in improving the quality of cancer services and barriers to such involvement. This discussion is framed within theories relating to bureaucratic and personal forms of power and control and ways these link to lay and professional knowledge and politics. Data is drawn from responses to a questionnaire survey of individuals in all NHS organisations (n= 65) and all the voluntary organisations identified as providing services to people with cancer (n=70) across the Cancer Network and interviews with users and health care professionals. The definition of users and elision of research methods and user involvement methods reveals much about the existing power relations between different types of health service managers, health service professionals and voluntary organisations. Further it illuminates the existing divisions between PCT, Trust and Health Authorities and the lack of knowledge, consensus or consistency in lay/user involvement definitions and practices. The findings have implications for debates around choice, consumerism and citizenship and the role of patients and users. Finally we discuss the implications of these factors in terms of the development of policy and the continuing reforms of both Cancer Services and the NHS as a whol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10.0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Twigg, J. </w:t>
            </w:r>
          </w:p>
          <w:p>
            <w:pPr>
              <w:pStyle w:val="Normal"/>
              <w:rPr>
                <w:rFonts w:ascii="Arial" w:hAnsi="Arial" w:cs="Arial"/>
                <w:color w:val="000000"/>
              </w:rPr>
            </w:pPr>
            <w:r>
              <w:rPr>
                <w:rFonts w:cs="Arial" w:ascii="Arial" w:hAnsi="Arial"/>
                <w:color w:val="000000"/>
              </w:rPr>
              <w:t xml:space="preserve">University of K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ODYWORK OF C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aper explores the nature of care work, setting it in the wider occupational context of 'bodywork'. Bodywork is work that involves touching, manipulating or assessing the bodies of others who thus become the site of the worker's labour. It encompasses a range of occupational groupings. These include medicine and nursing, as well as the beauty trades, alternative therapists, sex workers, home care aides. Though the nature of their practice is very different, there are certain commonalties that will be explored in the paper. Care work in the sense of the support of older and disabled people has traditionally been analysed in terms of the 'debate on care'. This paper argues for a different focus, one that foregrounds the body element in the work. The paper explores why this aspect has traditionally been downplayed in accounts of the work, from the perspectives of clients, workers and policy analysts, and it draws together the main features of such work: its hidden silenced character, its gendered nature, and its designation as 'dirty work'. The paper draws in part on an empirical study of care workers providing personal care.</w:t>
            </w:r>
          </w:p>
          <w:p>
            <w:pPr>
              <w:pStyle w:val="Normal"/>
              <w:rPr>
                <w:rFonts w:ascii="Arial" w:hAnsi="Arial" w:eastAsia="Arial" w:cs="Arial"/>
                <w:color w:val="000000"/>
              </w:rPr>
            </w:pPr>
            <w:r>
              <w:rPr>
                <w:rFonts w:eastAsia="Arial" w:cs="Arial" w:ascii="Arial" w:hAnsi="Arial"/>
                <w:color w:val="000000"/>
              </w:rPr>
              <w:t xml:space="preserve"> </w:t>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Van Teijlingen, E., Wrede, S., Benoit, C., DeVries, R.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OSS-NATIONAL COMPARATIVE STUDIES IN MATERNITY CARE: ACCOUNTING FOR CULTURAL VAR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ile it is often assumed that modern, technologically sophisticated societies share a common approach to health, illness and medicine, the empirical evidence shows that this is decidedly not the case. Even though these societies do share a common abstract knowledge and sophisticated technology, their application is greatly varied. Nowhere is this variation more visible than in the way societies organize care during pregnancy and childbirth.</w:t>
              <w:br/>
              <w:t xml:space="preserve">After a brief description of the maternity care systems in four select case examples; the UK, Finland, Canada and the Netherlands. We describe the institutional and structural features that contribute to the variation observed, including state policy, professional organization, and the organization of health services. We then turn to the institutionally mediated culture for lingering clues to explain the observed national variation. </w:t>
              <w:br/>
              <w:t>We discuss both direct and indirect effects of culture: not only does national culture colour individual perceptions of a "proper" birth, it sets the stage for health-policy decisions. Different cultural ideas about gender, the family, the body and its abilities, and also about "solidarity" versus "private" responsibility among citizens play a substantial role in the way maternity care gets delivered. These cultural ideas are inevitably defined and expressed in relationship to various social structures, economies and political institutions.</w:t>
              <w:br/>
              <w:t xml:space="preserve">Our international collaboration stretching across four geographical specific boundaries enables us to "decenter" the study of maternity care from particular national contexts, moving it analytically to a place where we could distinguish the roles of culture and structure in social organizatio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un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Vitellone, N. </w:t>
            </w:r>
          </w:p>
          <w:p>
            <w:pPr>
              <w:pStyle w:val="Normal"/>
              <w:rPr>
                <w:rFonts w:ascii="Arial" w:hAnsi="Arial" w:cs="Arial"/>
                <w:color w:val="000000"/>
              </w:rPr>
            </w:pPr>
            <w:r>
              <w:rPr>
                <w:rFonts w:cs="Arial" w:ascii="Arial" w:hAnsi="Arial"/>
                <w:color w:val="000000"/>
              </w:rPr>
              <w:t xml:space="preserve">University of Manche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AMINING THE OBJECT OF THE SYRINGE IN EVERYDAY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date, the connection between identity with drug taking practices has been discussed briefly in relation to health promotion campaigns, which promote needle exchange (Valverde 1998). The social significance of the object of the syringe in these campaigns and drug taking practices has not however been addressed in a systematic fashion. And whilst there has been some health research on media responses to health campaigns (Tulloch and Lupton 1997), the object of the syringe in health education advertisements has been interpreted as concerning stigmatised 'others'. What is significant about this research and analysis, is the way in which it contradicts the research findings which link IV drug use not to certain stigmatised groups, but to processes of identity formation (Plumridge and Chetwynd 1998, 1999). Thus, whilst there are further calls to undertake sociological studies in relation to IV drug use, especially in relation to heroin and youth, there have been no calls to investigate issues of risk, safety, power and inequality in relation to the object of the syringe. In this paper, I therefore suggest that a shift from humans to a focus on objects may produce some interesting medical, social and cultural meanings about the syringe (Lury 1996, Franklin, Stacey and Lury 2000).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20 - 17.0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alker, L. </w:t>
            </w:r>
          </w:p>
          <w:p>
            <w:pPr>
              <w:pStyle w:val="Normal"/>
              <w:rPr>
                <w:rFonts w:ascii="Arial" w:hAnsi="Arial" w:cs="Arial"/>
                <w:color w:val="000000"/>
              </w:rPr>
            </w:pPr>
            <w:r>
              <w:rPr>
                <w:rFonts w:cs="Arial" w:ascii="Arial" w:hAnsi="Arial"/>
                <w:color w:val="000000"/>
              </w:rPr>
              <w:t xml:space="preserve">University of the Witwatersrand, Johannesbur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HEAL IN THE SPIRIT OF THE MOTHER': GENDER, RACE AND PROFESSIONALISATION OF SOUTH AFRICAN MEDICAL WO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imary objective of this paper is to analyse the gendered and racial character of medical professionalisation in South Africa during the apartheid years. It does so through a detailed case study of the South African Society of Medical Women, (1951-1992), the only organization of its kind in South Africa. Drawing on extensive archival and interview material it documents the formation of the Society through an examination of its first two campaigns, which were directed at removing gender discrimination in the public service. It goes on to explore the work of the Society during the 1970s and 80s, focusing specifically on the dilemmas and difficulties of practicing medical women. This paper challenges the conventional notions of medical professionalisation, which suggest that women doctors were often the victims of patriarchal professionalisation. Rather, the case of the South African Society of Medical Women reveals that in the South African experience (white) women doctors were important actors in their profession. It demonstrates that being white and female under apartheid created opportunities for women doctors, along with constraints: constraints which the SASMW negotiated with polite assertiveness, helping to widen women's access to the profession without fundamentally challenging its gendered or racial hierarchie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arne, A.R. </w:t>
            </w:r>
          </w:p>
          <w:p>
            <w:pPr>
              <w:pStyle w:val="Normal"/>
              <w:rPr>
                <w:rFonts w:ascii="Arial" w:hAnsi="Arial" w:cs="Arial"/>
                <w:color w:val="000000"/>
              </w:rPr>
            </w:pPr>
            <w:r>
              <w:rPr>
                <w:rFonts w:cs="Arial" w:ascii="Arial" w:hAnsi="Arial"/>
                <w:color w:val="000000"/>
              </w:rPr>
              <w:t xml:space="preserve">Manchester Metropolitan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UNTERVAILING 'REGISTERS' OF MENTAL HEALTH NURS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is drawn from a two year English National Board for Nursing, Midwifery and Health Visiting (ENB) commissioned project which sought to evaluate the outcomes of the educational preparation and training for nurses working in multi-agency, multi-professional team settings. A two-year study, it involved eight geographical locations across England. </w:t>
              <w:br/>
              <w:t>The main aspects of the methodology involved: Focus groups, review of the literature and documentary analysis, Initial Survey (n-800) Case Studies, and a Report and respond Survey (N-400). Data was collected during 1998/99. Data was analysed using both quantitative and qualitative methods triangulated through the case studies and a report and respond survey. The full report is available from the ENB (Stark et al, 2000).</w:t>
              <w:br/>
              <w:t>This paper examines the 'turbulent' context of mental health care and the 'smoothing' mechanisms adopted by the respondents as they sought to make sense of the changing policy, practice and educational elements of 'everyday practice'. It focuses on the perceptions of mental health nurses, service users and educationalists. These perceptions revealed a practice and policy context bounded by two countervailing 'registrars' of professional life - the economy of performance and the ecology of practice. Responding to these registers appeared to result in a series of paradoxes for individual practitioners and service users, particularly mental health nurses, leading to ineffective team working.</w:t>
              <w:br/>
              <w:t xml:space="preserve">A number of educational and developmental processes were examined, leading to the observation that effective team working is perhaps better 'caught' than 'taught'. Strategies to promote this in practice and educational contexts are note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55 - 16.1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est, P., Sweeting, H.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HOOL EFFECTS ON HEALTH BEHAVIOURS: EVIDENCE FROM THE WEST OF SCOTLAND 11 TO 16 STU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now a substantial body of evidence about 'school effects' on educational outcomes, which shows that schools do make a difference independently of pupil characteristics. By contrast, despite the importance of the 'health promoting school' concept, very little attention has been given to how, or even whether, schools actually impact on health behaviours such as smoking. Drawing on data from the longitudinal 'West of Scotland 11 to 16 Study', we report considerable variation in rates of smoking, drinking, drug use and 'unhealthy diet' between 43 secondary schools attended by study participants at age 13. Using multi-level modelling techniques, and controlling for several individual level characteristics including social class and health behaviour prior to entering secondary school, a significant school level variance component remains for each outcome except diet, being particularly strong for smoking. Additional data on their perceptions of school life suggest that such differences may be attributable to variation in school ethos. A similar analysis of the same cohort at age 15 also showed evidence of school effects on health behaviours though at a reduced level. The evidence, therefore, is compatible with the view that schools do influence health behaviours though the mechanisms remain unclear. Work is underway to explore this further, including qualitative studies of selected '11 to 16' school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4.00 - 14.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est, E. </w:t>
            </w:r>
          </w:p>
          <w:p>
            <w:pPr>
              <w:pStyle w:val="Normal"/>
              <w:rPr>
                <w:rFonts w:ascii="Arial" w:hAnsi="Arial" w:cs="Arial"/>
                <w:color w:val="000000"/>
              </w:rPr>
            </w:pPr>
            <w:r>
              <w:rPr>
                <w:rFonts w:cs="Arial" w:ascii="Arial" w:hAnsi="Arial"/>
                <w:color w:val="000000"/>
              </w:rPr>
              <w:t xml:space="preserve">Royal College of Nursing Institute, Oxf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AL CAPITAL: THEORY, METHODS AND APPLICATIONS TO RESEARCH ON HEALTH AND HEALTH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al capital refers to the "ability of actors to secure benefits by virtue of membership in social networks or other social structures" (Portes 1998). Ideas about social capital are fast assuming significance in the sociology of organisations, medical sociology and epidemiology, where they have been used to explain the differential distribution of disease across society. Various criticisms of the notion of social capital have been offered; the concept is poorly specified, and that the mechanisms by which it affects health are not well articulated. It may also deflect attention from income inequality as the primary cause of inequalities in health. Feminist critics have pointed out that horizontal network ties, which are often the focus of studies of social capital, are not necessarily comprised of equal relations, nor are they necessarily mutually beneficial. This paper describes some of the strengths and weaknesses in theories of social capital, arguing that theoretical refinements will be required to maximise the utility of the concept in empirical research. The paper will briefly discuss methods for conducting research on social capital and will summarise some of the common research strategies that have been employed in empirical work. Finally, a major goal of this presentation will be to engage with the audience in a discussion about the topic and how we might use it in future research. Although it has been used mainly to study health inequalities, it could be used much more widely and could be applied for example to the study of health care organisat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25 - 09.45</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ester, J. </w:t>
            </w:r>
          </w:p>
          <w:p>
            <w:pPr>
              <w:pStyle w:val="Normal"/>
              <w:rPr>
                <w:rFonts w:ascii="Arial" w:hAnsi="Arial" w:cs="Arial"/>
                <w:color w:val="000000"/>
              </w:rPr>
            </w:pPr>
            <w:r>
              <w:rPr>
                <w:rFonts w:cs="Arial" w:ascii="Arial" w:hAnsi="Arial"/>
                <w:color w:val="000000"/>
              </w:rPr>
              <w:t xml:space="preserve">Lancaster Univers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DY AND SOUL: CONCEPTS OF DEATH IN CLASSICAL WESTERN MEDICINE AND THEIR SIGNIFICANCE TO END-OF-LIFE MEDICAL TREATMENT DECISIONS TO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erception of the healer who concerns him/herself with aspects and health of the mind, body and spirit are nothing new to Western medicine. The archetypal image of the Western physician's existence is founded on the spiritual teachings of the Greek hero/god Asklepios and one of his most notable followers, Hippocrates, the philosopher-physician. Yet within the discourse of current medical policies and procedures, the concept of soul or any non-empirical dimension to being is marginalized if not totally excluded. However, with the definitions and territories of life, death and dying being re-defined and expanded, the omission of a non-empirical dimension to being within medical discourse becomes ever more apparent and disturbing. This is especially true within the current medical guidelines concerning withholding and withdrawing life-prolonging medical treatment and debates about euthanasia and doctor assisted suicide. However, when an individual is faced with his or her own mortality (or those they are close to) that is the primary time he or she considers aspects of transcendence and sacredness as particularly important to his or her well-being and care.</w:t>
              <w:br/>
              <w:t xml:space="preserve">This presentation discusses three concepts of death that have become internalised in Western medicine, for which there is no unifying ideology. Visual analysis of the medical caduceus and stories from classical mythology are used to show how the assumptions about death, which were formed out of these myths, are relevant to the current discussions and debates regarding medical ethics and end-of-life medical treatment decision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illiams, S. </w:t>
            </w:r>
          </w:p>
          <w:p>
            <w:pPr>
              <w:pStyle w:val="Normal"/>
              <w:rPr>
                <w:rFonts w:ascii="Arial" w:hAnsi="Arial" w:cs="Arial"/>
                <w:color w:val="000000"/>
              </w:rPr>
            </w:pPr>
            <w:r>
              <w:rPr>
                <w:rFonts w:cs="Arial" w:ascii="Arial" w:hAnsi="Arial"/>
                <w:color w:val="000000"/>
              </w:rPr>
              <w:t xml:space="preserve">University of Warwi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RMANT' MATTERS: SOCIOLOGICAL REFLECTIONS ON THE BODY, SLEEP AND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takes the neglected sociological issue of sleep, and applies the potential insights contained therein to matters of health and the medicalisation of society. Some preliminary comments and observations are made concerning both past sociological neglect and the current state of play in sleep science. The sociological significance of sleep is then (briefly) considered -- including the 'doing' of sleep, the social patterning of sleep, the rights and duties of the 'sleep role', and the activities and interests of the 'sleep industry' -- as a backdrop to a fuller discussion of relations between sleep and health in contemporary Western society. In doing so, the current claims of sleep experts that we are a 'sleep-sick' society - the latest chapter in the medicalisation story? - are critically examined. The paper concludes with some further reflections on the dormant research agendas and embodied issues this raises, within and beyond the sociology of health and illnes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5.10 - 15.5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illiamson, E., Ashcroft, R., Kent, J., Goodenough, T. </w:t>
            </w:r>
          </w:p>
          <w:p>
            <w:pPr>
              <w:pStyle w:val="Normal"/>
              <w:rPr>
                <w:rFonts w:ascii="Arial" w:hAnsi="Arial" w:cs="Arial"/>
                <w:color w:val="000000"/>
              </w:rPr>
            </w:pPr>
            <w:r>
              <w:rPr>
                <w:rFonts w:cs="Arial" w:ascii="Arial" w:hAnsi="Arial"/>
                <w:color w:val="000000"/>
              </w:rPr>
              <w:t xml:space="preserve">University of Brist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THICAL PROTECTION IN EPIDEMIOLOGICAL GENETIC RESEARCH: PARTICIPANTS PERSPECTIVES [EPEG]: METHODOLOGICAL ISS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PEG project, [Ethical Protection in Epidemiological Genetic Research: Participants Perspectives] is a three-year Wellcome Trust funded project which uses qualitative research methods in order to consider how epidemiological research participants perceive health and genetics research. </w:t>
              <w:br/>
              <w:t xml:space="preserve">EPEG aims: </w:t>
              <w:br/>
              <w:t>- To improve understanding of the ethical issues in epidemiological research, with special reference to clinical genetics, to longitudinal studies, and to research involving children;</w:t>
              <w:br/>
              <w:t>- To improve understanding of the issues children and adults regard as important and of concern, and their views on appropriate ethical protection;</w:t>
              <w:br/>
              <w:t>- To improve understanding of children's capacity to make decisions about their own participation in genetic and other clinical testing in non-therapeutic research;</w:t>
              <w:br/>
              <w:t>- To explore the factors influencing initial and continued participation by adults and children in longitudinal studies;</w:t>
              <w:br/>
              <w:t>- To inform the work of policy-makers, regulators and ethics committees and their review and monitoring of such studies.</w:t>
              <w:br/>
              <w:t xml:space="preserve">This paper will examine the methodological problems inherent in researching the views of research participants about previous research experiences. It will also contextualise the issue of ethical protection, both in relation to genetics and non-genetic epidemiological research, and present preliminary findings from stage one of the research. By focusing on the methodological process this paper will examine issues, which abound within the "public understanding of science" debate. In particular we will consider how participants perceive their own action within the production of that scienc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09.00 - 09.2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illis, E. </w:t>
            </w:r>
          </w:p>
          <w:p>
            <w:pPr>
              <w:pStyle w:val="Normal"/>
              <w:rPr>
                <w:rFonts w:ascii="Arial" w:hAnsi="Arial" w:cs="Arial"/>
                <w:color w:val="000000"/>
              </w:rPr>
            </w:pPr>
            <w:r>
              <w:rPr>
                <w:rFonts w:cs="Arial" w:ascii="Arial" w:hAnsi="Arial"/>
                <w:color w:val="000000"/>
              </w:rPr>
              <w:t xml:space="preserve">La Trobe University, Austra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BLIC OR INDIVIDUAL HEALTH? THE PUBLIC HEALTH IMPLICATIONS OF THE HUMAN GENOME PROJ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seeks to contribute to attempts by social scientists to develop an understanding of the "new genetics". It considers the implications of advances in the understanding of the genetic basis of disease on one area of health care; that of public health. Three case studies are developed in order to analyse the sociological and health policy issues surrounding the knowledge generated by the Human Genome Project especially the classic tension in public health between individual and collective uses of emerging genetic biotechnologies. These case studies are Ozone and the melanoma gene, chemical workers and bladder cancer, and hereditary hemochromatosis (HH). It is argued that, the challenge, in which social scientists must be involved, is to harness the benefits of advances in the genetic understanding of disease and help ensure that these outweigh the apparent drawbacks. These drawbacks occur at several levels including that of commercial and other pressures including the capacity for bio surveillance and social control. This paper also analyses a broader level of the politico-economic context to show the consequences (both intended and unintended) of the Human Genome Project on public health. Many of the policy decisions have to do with resource allocation questions of where to invest for maximum possible health gain. The clear and present danger is that individual health ends are being sought at the expense of the sort of population health benefits that have always been the concern of public health.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am 11.00 - 11.40</w:t>
            </w:r>
          </w:p>
        </w:tc>
      </w:tr>
      <w:tr>
        <w:trPr/>
        <w:tc>
          <w:tcPr>
            <w:tcW w:w="1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You, S. </w:t>
            </w:r>
          </w:p>
          <w:p>
            <w:pPr>
              <w:pStyle w:val="Normal"/>
              <w:rPr>
                <w:rFonts w:ascii="Arial" w:hAnsi="Arial" w:cs="Arial"/>
                <w:color w:val="000000"/>
              </w:rPr>
            </w:pPr>
            <w:r>
              <w:rPr>
                <w:rFonts w:cs="Arial" w:ascii="Arial" w:hAnsi="Arial"/>
                <w:color w:val="000000"/>
              </w:rPr>
              <w:t xml:space="preserve">University of Warwi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AL DOMINANCE IN TAIWAN: A CASE STUDY OF THE NATIONAL HEALTH INSURANCE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is an empirical investigation of the social construction of medical dominance in the context of Taiwan's National Health Insurance (NHI) system, which was introduced in 1995. The analysis focuses on the influence of policy interventions on the medical profession and people's health help-seeking behaviours. The research method includes a case study. From the interviews of over thirty opinion-leaders, the findings reveal an overall picture of medicalisation in the contemporary social context of Taiwan.</w:t>
              <w:br/>
              <w:t>The NHI provides easy public access to medical services. In some ways it has changed people's health care aspirations and has fuelled medicalisation to such a degree that it now provides a continuous resource of patients for physicians. Outwardly the state dominates the medical marketplace and circumscribes professional power through legal regulation and price control. In practice, however, medical providers develop a variety of strategies to thwart this governance, and professionals can increasingly dominate the patient/doctor relationship because of their extensive powers in the medical encounter.</w:t>
              <w:br/>
              <w:t xml:space="preserve">The NHI is a medicine-centred health care system. Both the government and the public have a general faith in medicine and technology. Consequently more and more areas of ordinary life become subject to medical jurisdiction, and therein lies concern with over-medicalisation in terms of to the extent which NHI has caused iatrogenic damage, patient dependency, and a lack of focus on public health. Therefore, this paper examines these developments also identifies the new challenges to the medical dominance coming from the lay populace as well as external regulators.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Friday pm 15.25 - 15.4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 w:hanging="0"/>
      <w:jc w:val="center"/>
      <w:outlineLvl w:val="0"/>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5:00Z</dcterms:created>
  <dc:creator>Nicky Gibson</dc:creator>
  <dc:description/>
  <dc:language>en-US</dc:language>
  <cp:lastModifiedBy>user</cp:lastModifiedBy>
  <dcterms:modified xsi:type="dcterms:W3CDTF">2002-09-26T11:05:00Z</dcterms:modified>
  <cp:revision>2</cp:revision>
  <dc:subject/>
  <dc:title>Web Information</dc:title>
</cp:coreProperties>
</file>