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ritish Sociological Association Medical Sociology Group Annual General Meeting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riday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6, 12:45pm in the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ditorium, James Watt Centre, Heriot Watt Universit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Minutes of the meeting held Friday 16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, 200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tters aris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ec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nvenor’s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inancial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riz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ciology of Health and Illness – Editors'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ociology of Health and Illness – Foundation re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Medical Sociology Onli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Regional and study grou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lection result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y other busines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he next AGM will be held at the Britannia Adelphi Hotel, Liverpool on Friday 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September 2007 during the 3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nnual Conferen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 w:before="120" w:after="120"/>
      <w:outlineLvl w:val="0"/>
    </w:pPr>
    <w:rPr>
      <w:rFonts w:ascii="Arial" w:hAnsi="Arial" w:cs="Arial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6:07:00Z</dcterms:created>
  <dc:creator>nicky</dc:creator>
  <dc:description/>
  <dc:language>en-US</dc:language>
  <cp:lastModifiedBy>British Sociological Association</cp:lastModifiedBy>
  <cp:lastPrinted>2006-09-07T15:44:00Z</cp:lastPrinted>
  <dcterms:modified xsi:type="dcterms:W3CDTF">2007-03-08T16:07:00Z</dcterms:modified>
  <cp:revision>2</cp:revision>
  <dc:subject/>
  <dc:title>AGM of the BSA Medical Sociology Group: Convenors Annonated Version</dc:title>
</cp:coreProperties>
</file>