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itish Sociological Association Medical Sociology Group Annual General Meeting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7, 12:45pm in th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arce Room, Britannia Adelphi Hotel, Liverp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PROVISIONAL AGEND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inutes of the meeting held Fri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venor’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ancial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z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Editors'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Foundation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dical Sociology On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gional and study grou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ction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y other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next AGM will be held at the University of Sussex, Brighton on Friday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8 during the 4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ual Con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50:00Z</dcterms:created>
  <dc:creator>nicky</dc:creator>
  <dc:description/>
  <dc:language>en-US</dc:language>
  <cp:lastModifiedBy>British Sociological Association</cp:lastModifiedBy>
  <cp:lastPrinted>2006-09-07T15:44:00Z</cp:lastPrinted>
  <dcterms:modified xsi:type="dcterms:W3CDTF">2007-07-27T13:53:00Z</dcterms:modified>
  <cp:revision>3</cp:revision>
  <dc:subject/>
  <dc:title>AGM of the BSA Medical Sociology Group: Convenors Annonated Version</dc:title>
</cp:coreProperties>
</file>