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British Sociological Association Medical Sociology Group Annual General Meeting 200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Friday 5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September 2008, 12:45pm in the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errace Room, University of Sussex, Brighton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u w:val="single"/>
        </w:rPr>
      </w:pPr>
      <w:r>
        <w:rPr>
          <w:u w:val="single"/>
        </w:rPr>
        <w:t>PROVISIONAL AGENDA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Minutes of the meeting held Friday 7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September, 200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Matters arising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a) Med Soc Register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b) Study Group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lection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HI Editorial Board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Medical Sociology Group Committe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nvenor’s repo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Financial repo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hil Strong Memorial Priz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ociology of Health and Illness – Editors' repo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ociology of Health and Illness – Foundation repo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Medical Sociology Onlin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lection resul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ny other business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The next AGM will be held at the University of Manchester on Friday 4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September 2009 during the 41</w:t>
      </w:r>
      <w:r>
        <w:rPr>
          <w:rFonts w:cs="Tahoma" w:ascii="Tahoma" w:hAnsi="Tahoma"/>
          <w:vertAlign w:val="superscript"/>
        </w:rPr>
        <w:t>st</w:t>
      </w:r>
      <w:r>
        <w:rPr>
          <w:rFonts w:cs="Tahoma" w:ascii="Tahoma" w:hAnsi="Tahoma"/>
        </w:rPr>
        <w:t xml:space="preserve"> Annual Conferenc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 w:before="120" w:after="120"/>
      <w:outlineLvl w:val="0"/>
    </w:pPr>
    <w:rPr>
      <w:rFonts w:ascii="Arial" w:hAnsi="Arial" w:cs="Arial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4:57:00Z</dcterms:created>
  <dc:creator>nicky</dc:creator>
  <dc:description/>
  <cp:keywords/>
  <dc:language>en-US</dc:language>
  <cp:lastModifiedBy>Liz Jackson</cp:lastModifiedBy>
  <cp:lastPrinted>2006-09-07T15:44:00Z</cp:lastPrinted>
  <dcterms:modified xsi:type="dcterms:W3CDTF">2008-08-21T14:57:00Z</dcterms:modified>
  <cp:revision>2</cp:revision>
  <dc:subject/>
  <dc:title>AGM of the BSA Medical Sociology Group: Convenors Annonated Version</dc:title>
</cp:coreProperties>
</file>