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British Sociological Association Medical Sociology Group</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szCs w:val="20"/>
        </w:rPr>
        <w:t>Draft minutes of the Annual General Meeting held on Friday 5</w:t>
      </w:r>
      <w:r>
        <w:rPr>
          <w:rFonts w:cs="Arial" w:ascii="Arial" w:hAnsi="Arial"/>
          <w:b/>
          <w:sz w:val="20"/>
          <w:szCs w:val="20"/>
          <w:vertAlign w:val="superscript"/>
        </w:rPr>
        <w:t>th</w:t>
      </w:r>
      <w:r>
        <w:rPr>
          <w:rFonts w:cs="Arial" w:ascii="Arial" w:hAnsi="Arial"/>
          <w:b/>
          <w:sz w:val="20"/>
          <w:szCs w:val="20"/>
        </w:rPr>
        <w:t xml:space="preserve"> September 2008, 12:45pm in the Terrace Room, University of Sussex, Bright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rty eight members of the BSA Medical Sociology Group attended the meeting. Liz Jackson took the minut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inutes of the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inutes of the Annual General Meeting held on Friday 7</w:t>
      </w:r>
      <w:r>
        <w:rPr>
          <w:rFonts w:cs="Arial" w:ascii="Arial" w:hAnsi="Arial"/>
          <w:sz w:val="20"/>
          <w:szCs w:val="20"/>
          <w:vertAlign w:val="superscript"/>
        </w:rPr>
        <w:t>th</w:t>
      </w:r>
      <w:r>
        <w:rPr>
          <w:rFonts w:cs="Arial" w:ascii="Arial" w:hAnsi="Arial"/>
          <w:sz w:val="20"/>
          <w:szCs w:val="20"/>
        </w:rPr>
        <w:t xml:space="preserve"> September 2007 were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atters arising</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w:t>
        <w:tab/>
        <w:t>MedSoc Register</w:t>
      </w:r>
    </w:p>
    <w:p>
      <w:pPr>
        <w:pStyle w:val="Normal"/>
        <w:tabs>
          <w:tab w:val="clear" w:pos="720"/>
          <w:tab w:val="left" w:pos="360" w:leader="none"/>
        </w:tabs>
        <w:rPr/>
      </w:pPr>
      <w:r>
        <w:rPr>
          <w:rFonts w:cs="Arial" w:ascii="Arial" w:hAnsi="Arial"/>
          <w:sz w:val="20"/>
          <w:szCs w:val="20"/>
        </w:rPr>
        <w:t xml:space="preserve">The register of Medical Sociologists, used to be in hard copy and in the past few years the decision has been made to move the register online. The SHI foundation funded the project and Michael Traynor and Richard Tutton have spent a lot of time with the initial set-up of the register, publicity and maintenance, but despite launching the Register at the 2007 Annual conference, only 13 names are now on the register. This raises the question of whether the register is necessary. The group was asked for their thoughts on whether the group should persevere or to remove it from the websit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re was feedback that the idea was perhaps out-dated and many responded that although this was a good idea it would not be the first place they would think to look for a contact and would favour institution websites and search engines. There are a couple of dubious entries, but the list is regulated by passwor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The SHI foundation are happy to await a decision on the list to allow for a promotion of a last chance to register and a final wave of publicity, giving a registration deadline of 31</w:t>
      </w:r>
      <w:r>
        <w:rPr>
          <w:rFonts w:cs="Arial" w:ascii="Arial" w:hAnsi="Arial"/>
          <w:sz w:val="20"/>
          <w:szCs w:val="20"/>
          <w:vertAlign w:val="superscript"/>
        </w:rPr>
        <w:t>st</w:t>
      </w:r>
      <w:r>
        <w:rPr>
          <w:rFonts w:cs="Arial" w:ascii="Arial" w:hAnsi="Arial"/>
          <w:sz w:val="20"/>
          <w:szCs w:val="20"/>
        </w:rPr>
        <w:t xml:space="preserve"> January 2009. The MedSoc Committee will then review the numbers at their February meeting and report back to Mick Bloo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w:t>
        <w:tab/>
        <w:t>Study Groups</w:t>
      </w:r>
    </w:p>
    <w:p>
      <w:pPr>
        <w:pStyle w:val="Normal"/>
        <w:tabs>
          <w:tab w:val="clear" w:pos="720"/>
          <w:tab w:val="left" w:pos="360" w:leader="none"/>
        </w:tabs>
        <w:rPr>
          <w:rFonts w:ascii="Arial" w:hAnsi="Arial" w:cs="Arial"/>
          <w:sz w:val="20"/>
          <w:szCs w:val="20"/>
        </w:rPr>
      </w:pPr>
      <w:r>
        <w:rPr>
          <w:rFonts w:cs="Arial" w:ascii="Arial" w:hAnsi="Arial"/>
          <w:sz w:val="20"/>
          <w:szCs w:val="20"/>
        </w:rPr>
        <w:t>The liaison with the BSA Medical Sociology Group’s regional and specialist sub-groups has been a task for one of the Medical Sociology Committee. This year it has been brought to the attention of the committee that reports from the sub-groups is collated by the BSA office for the BSA Annual Review, therefore making this role redundant and reporting back at the MedSoc AGM unnecessar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Elections</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To the editorial board of Sociology of Health and Illness</w:t>
      </w:r>
    </w:p>
    <w:p>
      <w:pPr>
        <w:pStyle w:val="Normal"/>
        <w:rPr>
          <w:rFonts w:ascii="Arial" w:hAnsi="Arial" w:cs="Arial"/>
          <w:sz w:val="20"/>
          <w:szCs w:val="20"/>
        </w:rPr>
      </w:pPr>
      <w:r>
        <w:rPr>
          <w:rFonts w:cs="Arial" w:ascii="Arial" w:hAnsi="Arial"/>
          <w:sz w:val="20"/>
          <w:szCs w:val="20"/>
        </w:rPr>
        <w:t>This item was delayed by ten minute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b/>
          <w:sz w:val="20"/>
          <w:szCs w:val="20"/>
        </w:rPr>
        <w:t>To the Med Soc group committee</w:t>
      </w:r>
    </w:p>
    <w:p>
      <w:pPr>
        <w:pStyle w:val="Normal"/>
        <w:rPr>
          <w:rFonts w:ascii="Arial" w:hAnsi="Arial" w:cs="Arial"/>
          <w:sz w:val="20"/>
          <w:szCs w:val="20"/>
        </w:rPr>
      </w:pPr>
      <w:r>
        <w:rPr>
          <w:rFonts w:cs="Arial" w:ascii="Arial" w:hAnsi="Arial"/>
          <w:sz w:val="20"/>
          <w:szCs w:val="20"/>
        </w:rPr>
        <w:t xml:space="preserve">Gillian Bendelow and David Rankin have completed their terms on the committee leaving two vacancies. Two nominations have been received from Helen Eborall and Graham Martin therefore no elections were necessary and Helen Eborall and Graham Martin were both welcomed onto the committe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nvenor’s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illian Bendelow gave the convenors report on behalf of Kim Clarke and herself. The Medical Sociology group is indebted to the SHI Foundation for the funding they have provided to the group following the questioning over sustainability following the losses sustained at the 2006 conference at Heriott Watt. Things are now looking a lot more positive for the group and have managed to keep prices down, although the committee recognise that the conference can seem expensive, but without the funding this would be more of an increase. The funding has allowed the group to offer places to sociologists outside academia, and secure an international presence for future conferences in the form of a specialist symposium. In 2009 there will be a symposium on Scandinavia and we hope to offer free places to delegates from Africa and As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40</w:t>
      </w:r>
      <w:r>
        <w:rPr>
          <w:rFonts w:cs="Arial" w:ascii="Arial" w:hAnsi="Arial"/>
          <w:sz w:val="20"/>
          <w:szCs w:val="20"/>
          <w:vertAlign w:val="superscript"/>
        </w:rPr>
        <w:t>th</w:t>
      </w:r>
      <w:r>
        <w:rPr>
          <w:rFonts w:cs="Arial" w:ascii="Arial" w:hAnsi="Arial"/>
          <w:sz w:val="20"/>
          <w:szCs w:val="20"/>
        </w:rPr>
        <w:t xml:space="preserve"> Medical Sociology Annual Conference programme comprised of 190 oral presentations (24 withdrawn prior to the programme being published), 2 plenary panels (40 years of Medical Sociology and Futures thinking: the next 40 years of Medical Sociology), 4 symposia, a publishing workshop and the Mental Health Special Interest Group AGM. Since only one poster presentation was offered, this person was offered an oral presentation slot and no poster presentations were held this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year a total of 251 delegates registered to attend prior to the conference. This was slightly lower than expected due to difficulties in getting institutions to fund attendance and also a clash with the ISA conference. Of these delegates </w:t>
      </w:r>
      <w:r>
        <w:rPr>
          <w:rFonts w:cs="Arial" w:ascii="Arial" w:hAnsi="Arial"/>
          <w:sz w:val="20"/>
        </w:rPr>
        <w:t>210 were UK-based and 41 were non-UK based.  Of the non-UK delegates attending the conference this included: 1 delegate from Ireland; 1 delegate from Switzerland; 1 delegate from Sweden; 13 delegates from Norway; 3 delegates from France; 1 delegate from Denmark; 1 delegate from Indonesia; 1 delegate from South Africa; 13 delegates from Australia; 1 delegate from New Zealand; 2 delegates from Canada; 1 delegate from the USA and 1 delegate from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76 delegates identified themselves as newcomers or postgraduates. There were 20 UK subsidies taken up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dical Sociology Committee members were thanked for their contribution to the conference organisation. Thanks from the convenors given to: Richard Compton, Convenor Elect and programme; Catherine Heeney, Programme and publishers; Lydia Lewis, special needs; David Rankin, Audio visual and study groups; Richard Tutton, Publicity, symposia and the SHI book prize; Kate Weiner, Programme, Phil Strong Memorial Prize; Catherine Will, Programme and the SHI book pr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were then given to the many other people who support the Medical Sociology Group.</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rPr>
          <w:rFonts w:ascii="Arial" w:hAnsi="Arial" w:cs="Arial"/>
          <w:b/>
          <w:b/>
          <w:sz w:val="20"/>
          <w:szCs w:val="20"/>
        </w:rPr>
      </w:pPr>
      <w:r>
        <w:rPr>
          <w:rFonts w:cs="Arial" w:ascii="Arial" w:hAnsi="Arial"/>
          <w:b/>
          <w:sz w:val="20"/>
          <w:szCs w:val="20"/>
        </w:rPr>
        <w:t>Financial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im Clarke presented the financial report. At the end of the financial year (30</w:t>
      </w:r>
      <w:r>
        <w:rPr>
          <w:rFonts w:cs="Arial" w:ascii="Arial" w:hAnsi="Arial"/>
          <w:sz w:val="20"/>
          <w:szCs w:val="20"/>
          <w:vertAlign w:val="superscript"/>
        </w:rPr>
        <w:t>th</w:t>
      </w:r>
      <w:r>
        <w:rPr>
          <w:rFonts w:cs="Arial" w:ascii="Arial" w:hAnsi="Arial"/>
          <w:sz w:val="20"/>
          <w:szCs w:val="20"/>
        </w:rPr>
        <w:t xml:space="preserve"> September 2007) the BSA audited accounts showed a credit balance on the MedSoc account of £94,644 compared with 2006’s balance of £69,539. This was mainly attributable to the success of the 2007 Liverpool conference, bringing in a surplus of £26,735 (252 delegates). This is represented by an income of £96,334; an expenditure of £53,548 and a management charge of £16,0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current forecast figures it is anticipated that this year’s conference at Sussex will generate a surplus of £14,000 (based on 250 delegates). This includes the generous funding from the SHI foundation. This has facilitated a reduction in conference fees by £30 per delegate. Without this contribution the conference would have been in deficit by around £8,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M accepted the financial repor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3a.</w:t>
        <w:tab/>
        <w:t>SHI Election</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ob Flynn as outgoing chair introduced himself. The notification for the elections was circulated much earlier this year and nominees were asked to provide a 1-page CV which were then circulated in advance of the conference. Ballot papers were circulated to all members attending the AGM and Rob Flynn announced the names of the nominees: Professor Waqar Ahmad, Professor Joan Busfield, Dr Mike Dent, Dr Adam Hedgecoe, Dr Kate Reed and Dr Helen Sweeting.</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results of the SHI Editorial Board elections were later displayed in the Gallery Rooms during the conferenc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iz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HI Book Prize is to be awarded on Friday evening during the SHI pre-dinner reception at Alfresco’s restau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te Weiner reported that this year the Phil Strong Memorial Prize had four applicants: </w:t>
      </w:r>
      <w:r>
        <w:rPr>
          <w:rFonts w:cs="Arial" w:ascii="Arial" w:hAnsi="Arial"/>
          <w:sz w:val="20"/>
        </w:rPr>
        <w:t>Dinah Morley from City University, Marrion Judd, Brunel University, Katherine Twamley from City University and Andy Guise from London School of Hygiene and Tropical Medicine. As all applications were of a high quality and in the interest of fairness and equality the names of applicants were all put into a hat. Professor Robert Dingwall selected the winner and Kate Weiner announced that Marrion Judd was the winner of the £1000 award towards postgraduate study and offered her commiserations to the unsuccessful applicants and congratulations to Marr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Sociology of Health and Illness – Editors re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live Seale presented the Editor’s report. He reported that the New Writers prize there have been 3 candidates for the prize: Peter Riley Bahr, Anne-Grete Sandaunet and Valerie Sheach-Leith. The editorial board read and compared these and decided that the prize should be awarded to Peter Riley Bahr for ‘</w:t>
      </w:r>
      <w:r>
        <w:rPr>
          <w:rFonts w:cs="Arial" w:ascii="Arial" w:hAnsi="Arial"/>
          <w:i/>
          <w:color w:val="000000"/>
          <w:sz w:val="20"/>
          <w:szCs w:val="20"/>
          <w:lang w:val="en"/>
        </w:rPr>
        <w:t>Race and nutrition: an investigation of Black-White differences in health-related nutritional behaviors’.</w:t>
      </w:r>
      <w:r>
        <w:rPr>
          <w:rFonts w:cs="Arial" w:ascii="Arial" w:hAnsi="Arial"/>
          <w:sz w:val="20"/>
          <w:szCs w:val="20"/>
        </w:rPr>
        <w:t xml:space="preserve"> All applications were of good quality and Clive offered his congratulations to all applicants. The prize awarded was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urnal has increased in size and now receives more submissions, approximately 180-2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8 is the 30</w:t>
      </w:r>
      <w:r>
        <w:rPr>
          <w:rFonts w:cs="Arial" w:ascii="Arial" w:hAnsi="Arial"/>
          <w:sz w:val="20"/>
          <w:szCs w:val="20"/>
          <w:vertAlign w:val="superscript"/>
        </w:rPr>
        <w:t>th</w:t>
      </w:r>
      <w:r>
        <w:rPr>
          <w:rFonts w:cs="Arial" w:ascii="Arial" w:hAnsi="Arial"/>
          <w:sz w:val="20"/>
          <w:szCs w:val="20"/>
        </w:rPr>
        <w:t xml:space="preserve"> Anniversary of the SHI journal. To celebrate this there will be an editorial and reports which will be useful to people in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ebsite has been redesigned and a correspondence section will be coming soon. Now articles and special issues are available online and include brief pieces reflecting on a particular th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ew articles received are published regularly and the Monograph on Pharmacy and the Pharmaceutical industry will be available on the web soon and in print shortly af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urnal’s office will soon move from Brunel University to Queen Marys. And the new chair of the Editorial Board will be Hilary Tho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Sociology of Health and Illness – Foundation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k Bloor presented the SHI foundation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undation is the owner of the journal of Sociology of Health and Illness, and supports the journal as an outlet for papers and promoting the discipline. The Foundation receives the royalties from the publishers of the journal, Blackwell. A new contract has recently been agreed and will allow more support for edi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undation also supports the SHI Book prize and the New Writers prize. The Foundation has always supported the BSA Medical Sociology Group Annual Conference through the subsidised student places and the funding of the register of medical sociologists, and as outlined above, this support will continue with the annual award to the conference, which will allow the group to offer all the existing benefits and some additional ones, including subsidies to sociologists outside of academ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undation supports various schemes and offers various funding opportunities. Details are available on their website </w:t>
      </w:r>
      <w:hyperlink r:id="rId2">
        <w:r>
          <w:rPr>
            <w:rStyle w:val="InternetLink"/>
            <w:rFonts w:cs="Arial" w:ascii="Arial" w:hAnsi="Arial"/>
            <w:sz w:val="20"/>
            <w:szCs w:val="20"/>
          </w:rPr>
          <w:t>www.shifoundation.org.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D studentships will be available soon and the funding consists of an £8k student stipend and £3k to the host institution towards fees. PhD student travel for international conferences is also supported and £750k has been allocated to support the giving of papers at these events. There is also funding of £2k available for projects, funding of £15k for a series of seminars over a 2 year period, and research initiation grants, to meet possible participants, of £10k. Further details are on the SHI Foundation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k encouraged applications for the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Medical Sociology On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report from MSo was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Election res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new members of the BSA Medical Sociology Group Committee were announced earlier as Helen Eborall and Graham Mar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the SHI Editorial Board election were later displayed at the Medical Sociology in the Gallery Room of the University of Suss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ny other busin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was no othe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M thanked the new co-convenors of the committee, Richard Compton and Kim Clarke and also thanked everyone for atten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xt AGM will be held at the University of Manchester on Friday 4</w:t>
      </w:r>
      <w:r>
        <w:rPr>
          <w:rFonts w:cs="Arial" w:ascii="Arial" w:hAnsi="Arial"/>
          <w:sz w:val="20"/>
          <w:szCs w:val="20"/>
          <w:vertAlign w:val="superscript"/>
        </w:rPr>
        <w:t>th</w:t>
      </w:r>
      <w:r>
        <w:rPr>
          <w:rFonts w:cs="Arial" w:ascii="Arial" w:hAnsi="Arial"/>
          <w:sz w:val="20"/>
          <w:szCs w:val="20"/>
        </w:rPr>
        <w:t xml:space="preserve"> September 2009 during the 41</w:t>
      </w:r>
      <w:r>
        <w:rPr>
          <w:rFonts w:cs="Arial" w:ascii="Arial" w:hAnsi="Arial"/>
          <w:sz w:val="20"/>
          <w:szCs w:val="20"/>
          <w:vertAlign w:val="superscript"/>
        </w:rPr>
        <w:t>st</w:t>
      </w:r>
      <w:r>
        <w:rPr>
          <w:rFonts w:cs="Arial" w:ascii="Arial" w:hAnsi="Arial"/>
          <w:sz w:val="20"/>
          <w:szCs w:val="20"/>
        </w:rPr>
        <w:t xml:space="preserve"> Annual Confer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97"/>
        </w:tabs>
        <w:ind w:left="397" w:hanging="397"/>
      </w:pPr>
      <w:rPr>
        <w:sz w:val="20"/>
        <w:i w:val="false"/>
        <w:b/>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Arial" w:hAnsi="Arial" w:cs="Arial"/>
      <w:b/>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oundation.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38:00Z</dcterms:created>
  <dc:creator>Liz</dc:creator>
  <dc:description/>
  <cp:keywords/>
  <dc:language>en-US</dc:language>
  <cp:lastModifiedBy>Liz Jackson</cp:lastModifiedBy>
  <dcterms:modified xsi:type="dcterms:W3CDTF">2008-10-09T08:06:00Z</dcterms:modified>
  <cp:revision>8</cp:revision>
  <dc:subject/>
  <dc:title>BRITISH SOCIOLOGICAL ASSOCIATION MEDICAL SOCIOLOGY GROUP</dc:title>
</cp:coreProperties>
</file>