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itish Sociological Association Medical Sociology Group Annual General Meeting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riday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9, 12:45pm in th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arwood Room, Barnes Wallis, University of Manchest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PROVISIONAL AGEND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nutes of the meeting held Friday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c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HI Editorial Bo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cal Sociology Group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onvenor’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ancial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hil Strong Memorial Pr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Editors'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Foundation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dical Sociology On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lection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y other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next AGM will be held at the Durham University during the 4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Annual Conference on either Thurs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or Friday 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 2010, depending on the outcome of delegate feedback at this year’s con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9:00Z</dcterms:created>
  <dc:creator>nicky</dc:creator>
  <dc:description/>
  <cp:keywords/>
  <dc:language>en-US</dc:language>
  <cp:lastModifiedBy>jenny.cairns</cp:lastModifiedBy>
  <cp:lastPrinted>2006-09-07T15:44:00Z</cp:lastPrinted>
  <dcterms:modified xsi:type="dcterms:W3CDTF">2009-08-13T08:57:00Z</dcterms:modified>
  <cp:revision>7</cp:revision>
  <dc:subject/>
  <dc:title>AGM of the BSA Medical Sociology Group: Convenors Annonated Version</dc:title>
</cp:coreProperties>
</file>