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181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8"/>
                              </w:rPr>
                              <w:t>TIME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8"/>
                        </w:rPr>
                        <w:t>TIME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Thursday 3</w:t>
      </w:r>
      <w:r>
        <w:rPr>
          <w:rFonts w:cs="Arial"/>
          <w:b/>
          <w:sz w:val="20"/>
          <w:szCs w:val="20"/>
          <w:vertAlign w:val="superscript"/>
        </w:rPr>
        <w:t>rd</w:t>
      </w:r>
      <w:r>
        <w:rPr/>
        <w:t xml:space="preserve"> September 2009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  <w:gridCol w:w="2756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</w:rPr>
              <w:t>11:30 onwards</w:t>
            </w:r>
          </w:p>
        </w:tc>
        <w:tc>
          <w:tcPr>
            <w:tcW w:w="45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 xml:space="preserve">Registration for the conference </w:t>
            </w:r>
          </w:p>
        </w:tc>
        <w:tc>
          <w:tcPr>
            <w:tcW w:w="27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  <w:spacing w:val="-3"/>
              </w:rPr>
              <w:t>[Renold Building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00 – 13: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Barnes Wallis Restaurant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  <w:spacing w:val="-3"/>
              </w:rPr>
            </w:pPr>
            <w:r>
              <w:rPr>
                <w:rFonts w:cs="Arial" w:ascii="Arial" w:hAnsi="Arial"/>
                <w:bCs/>
              </w:rPr>
              <w:t>13:00 – 15: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s (8 Streams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Renold Building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:30 – 17: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a &amp; Coffee (running concurrently with papers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Renold C15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15:20 – 16:50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ymposia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Renold C2 &amp; H1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:50 – 17:2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ster Presentations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Renold C15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:25 – 18: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ning Plenary with Evan Willis (</w:t>
            </w:r>
            <w:r>
              <w:rPr>
                <w:rFonts w:cs="Arial"/>
                <w:i/>
                <w:iCs/>
                <w:sz w:val="20"/>
                <w:szCs w:val="20"/>
              </w:rPr>
              <w:t>Climate Change and Medical Sociology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[Renold C2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</w:rPr>
              <w:t>18:10 – 19:30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“</w:t>
            </w: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blishers Reception</w:t>
            </w:r>
          </w:p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ewcomers’ Reception 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Renold C15]</w:t>
            </w:r>
          </w:p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Renold F2]</w:t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:10 – 19:1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sz w:val="20"/>
                <w:szCs w:val="20"/>
              </w:rPr>
              <w:t>Media Workshop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Renold F1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30 onward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nner on campus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Barnes Wallis Restaurant]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iday 4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September 2009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07:30 – 09:30</w:t>
            </w:r>
          </w:p>
        </w:tc>
        <w:tc>
          <w:tcPr>
            <w:tcW w:w="450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eakfast</w:t>
            </w:r>
          </w:p>
        </w:tc>
        <w:tc>
          <w:tcPr>
            <w:tcW w:w="275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:00 – 12: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 (9 Streams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Renold Building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9:30 – 11: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a &amp; Coffee (running concurrently with papers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Renold C15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:30 – 14: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nch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Barnes Wallis Restaurant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45 – 13:4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he BSA Medical Sociology Group AGM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Harwood Room, Barnes Wallis Building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:00 – 18:0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s (9 Streams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Renold Building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:30 – 16: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ea &amp; Coffee (running concurrently with papers)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Renold C15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:30 - 20:00</w:t>
            </w:r>
          </w:p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:00 onward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rinks Reception </w:t>
            </w:r>
          </w:p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ference Dinner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Manchester Town Hall]</w:t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aturday 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September 2009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07:30 – 09: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Breakfast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48" w:after="48"/>
              <w:rPr/>
            </w:pPr>
            <w:r>
              <w:rPr>
                <w:rFonts w:cs="Arial" w:ascii="Arial" w:hAnsi="Arial"/>
                <w:bCs/>
              </w:rPr>
              <w:t>09:35 – 12:2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per Session (9 Streams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[Renold Building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9:30 – 11:30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a &amp; Coffee (running concurrently with papers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Renolds C15]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:30 – 13:1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osing Plenary with Joan Busfield </w:t>
            </w:r>
            <w:r>
              <w:rPr>
                <w:rFonts w:cs="Arial"/>
                <w:i/>
                <w:sz w:val="20"/>
                <w:szCs w:val="20"/>
              </w:rPr>
              <w:t>(Is the treatment needed? Identifying the unnecessary and inappropriate use of medicines)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cs="Arial"/>
                <w:bCs/>
                <w:sz w:val="20"/>
                <w:szCs w:val="20"/>
              </w:rPr>
              <w:t>[Renolds C2]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Cs/>
                <w:spacing w:val="-3"/>
                <w:sz w:val="20"/>
                <w:szCs w:val="20"/>
              </w:rPr>
            </w:pPr>
            <w:r>
              <w:rPr>
                <w:rFonts w:cs="Arial"/>
                <w:bCs/>
                <w:spacing w:val="-3"/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d of Conference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spacing w:before="48" w:after="48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sectPr>
      <w:footerReference w:type="default" r:id="rId2"/>
      <w:type w:val="nextPage"/>
      <w:pgSz w:w="11906" w:h="16838"/>
      <w:pgMar w:left="1418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rFonts w:ascii="Helvetica" w:hAnsi="Helvetica" w:cs="Helvetica"/>
      <w:color w:val="0000FF"/>
      <w:spacing w:val="300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389" w:hanging="0"/>
      <w:jc w:val="both"/>
      <w:outlineLvl w:val="6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26:00Z</dcterms:created>
  <dc:creator>British Sociological Association</dc:creator>
  <dc:description/>
  <cp:keywords/>
  <dc:language>en-US</dc:language>
  <cp:lastModifiedBy>jenny.cairns</cp:lastModifiedBy>
  <cp:lastPrinted>2008-10-30T16:43:00Z</cp:lastPrinted>
  <dcterms:modified xsi:type="dcterms:W3CDTF">2009-08-13T10:26:00Z</dcterms:modified>
  <cp:revision>2</cp:revision>
  <dc:subject/>
  <dc:title/>
</cp:coreProperties>
</file>