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17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3:00 – 13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thics</w:t>
      </w:r>
      <w:r>
        <w:rPr/>
        <w:tab/>
      </w:r>
      <w:r>
        <w:rPr>
          <w:rFonts w:cs="Arial"/>
          <w:color w:val="000000"/>
          <w:sz w:val="20"/>
          <w:szCs w:val="20"/>
        </w:rPr>
        <w:t>Nicholls, S.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TO ME IT WAS JUST ONE THING THAT HAPPENED”: PARENTA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ONSENT AND NEWBORN BLOODSPOT SCREENING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thnicity</w:t>
      </w:r>
      <w:r>
        <w:rPr/>
        <w:tab/>
      </w:r>
      <w:r>
        <w:rPr>
          <w:rFonts w:cs="Arial"/>
          <w:color w:val="000000"/>
          <w:sz w:val="20"/>
          <w:szCs w:val="20"/>
        </w:rPr>
        <w:t>Smart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>‘RACE’ AS A SOCIAL CONSTRUCTION IN GENETIC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Underland,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RUST AND MEMORY AS SOURCES FOR INFORMATION AT A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HOSPITAL WAR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Ariss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YNTHESISING PATIENT CENTRED PERSPECTIVES IN PRIMARY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ARE CONSULTATION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Gorgulu, 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MODELS OF MADNESS, MODELS OF CITIZENSHIP: THE ROLE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VOLUNTARY ORGANISATIONS IN THE MAKING OF MENTAL </w:t>
        <w:tab/>
        <w:t>HEALTH ACT 2007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Apenteng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'GRIN AND BEAR IT.' SOCIO-CULTURAL CONSTRUCTIONS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NDOMETRIOSI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3:35 – 14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thics</w:t>
      </w:r>
      <w:r>
        <w:rPr/>
        <w:tab/>
      </w:r>
      <w:r>
        <w:rPr>
          <w:rFonts w:cs="Arial"/>
          <w:color w:val="000000"/>
          <w:sz w:val="20"/>
          <w:szCs w:val="20"/>
        </w:rPr>
        <w:t>Datta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ONCE THE STUFF’S LEFT MY BODY, IT’S NOT ME’: VIEWS OF </w:t>
        <w:tab/>
        <w:tab/>
        <w:tab/>
        <w:t xml:space="preserve">GUM CLINIC USERS ON UNLINKED ANONYMOUS TESTING OF </w:t>
        <w:tab/>
        <w:tab/>
        <w:tab/>
        <w:t>BLOO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thnicity</w:t>
      </w:r>
      <w:r>
        <w:rPr/>
        <w:tab/>
      </w:r>
      <w:r>
        <w:rPr>
          <w:rFonts w:cs="Arial"/>
          <w:color w:val="000000"/>
          <w:sz w:val="20"/>
          <w:szCs w:val="20"/>
        </w:rPr>
        <w:t>Sanders, 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NSTITUTIONAL MARGINALISATION AND STUDENT RESISTANCE: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BARRIERS TO LEARNING ABOUT CULTURE AND ETHNIC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Birt,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GOOD MATES, BLOODY GOOD MATES”: ENHANCING MALE </w:t>
        <w:tab/>
        <w:tab/>
        <w:tab/>
        <w:t xml:space="preserve">CARER WELLBEING THROUGH ALTERNATIVE SUPPORT </w:t>
        <w:tab/>
        <w:tab/>
        <w:tab/>
        <w:tab/>
        <w:t>NETWORK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4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Prosser, 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USE OF PHYSICAL INTERVENTION IN ACUTE MENTAL </w:t>
        <w:tab/>
        <w:tab/>
        <w:tab/>
        <w:t xml:space="preserve">HEALTH CARE: DECISION-MAKING AND RATIONALISATION </w:t>
        <w:tab/>
        <w:tab/>
        <w:tab/>
        <w:t>AMONG HEALTHCARE STAFF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Håland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LOSE AND DISTANT: HEALTH PERSONNEL AND DIGITALIZE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PATIENTS IN NORWA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Armes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THE POWER OF THE POWERLESS’: EMANCIPATORY RESEARCH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ETHODS AND METHODOLOGY IN A MENTAL HEALTH SERVICE-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USER/SURVIVOR MOVEMENT STUDY.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Fallon, D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HAMELESS? NO! : ADOLESCENTS AND EMERGENCY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ONTRACEPTION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4:10 – 14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thics</w:t>
      </w:r>
      <w:r>
        <w:rPr/>
        <w:tab/>
      </w:r>
      <w:r>
        <w:rPr>
          <w:rFonts w:cs="Arial"/>
          <w:color w:val="000000"/>
          <w:sz w:val="20"/>
          <w:szCs w:val="20"/>
        </w:rPr>
        <w:t>Guise, 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REFLECTIONS ON RISK, ROLE PERFORMANCE AND ETHICS IN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ENTAL HEALTH NURSES’ DISCOURSES OF ACUTE CAR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Bennet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ARENTS’ UNDERSTANDINGS OF CHILDHOOD OVERWEIGHT </w:t>
        <w:tab/>
        <w:tab/>
        <w:tab/>
        <w:t>AND OBES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Andreassen, H.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 WHAT’S THE PROBLEM? – IDEALS OF PATIENT EMPOWERMENT </w:t>
        <w:tab/>
        <w:tab/>
        <w:t>IN PUBLIC ICT STRATEGI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Richardson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WHAT SHAPES THE RELATIONSHIPS BETWEEN OLDER PEOPL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WITH JOINT PAIN AND HEALTHCARE PROFESSIONALS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Scales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NPATIENT CARE FOR PEOPLE WITH DEMENTIA: STAFF WELL </w:t>
        <w:tab/>
        <w:tab/>
        <w:tab/>
        <w:t xml:space="preserve">BEING AND THE IMPLICATIONS FOR PERSON-CENTRED </w:t>
        <w:tab/>
        <w:tab/>
        <w:tab/>
        <w:tab/>
        <w:t>PRACTIC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Phibbs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>HEALTH: TOWARDS A MULTI-DISCIPLINARY PERSPECTIV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Hudson, 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REPRODUCTIVE TOURISM’: EXPLORING EXPERIENCES,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HALLENGING POPULAR DISCOURSES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Thurs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4:45 – 15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thnicity</w:t>
      </w:r>
      <w:r>
        <w:rPr/>
        <w:tab/>
      </w:r>
      <w:r>
        <w:rPr>
          <w:rFonts w:cs="Arial"/>
          <w:color w:val="000000"/>
          <w:sz w:val="20"/>
          <w:szCs w:val="20"/>
        </w:rPr>
        <w:t>Dyson, S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DISCLOSURE AND SICKLE CELL: A MIXED METHODS STUDY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YOUNG PEOPLE WITH SICKLE CELL AT SCHOOL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Ryan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I DON’T THINK THAT IS ASPERGERS, I REALLY THINK THAT IS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WILLIAM”; SYMPTOM TALK IN COUPLES AFTER A DIAGNOSIS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ASPERGER SYNDROM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Vezyridis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MOVING FORWARD’: A SOCIO-TECHNICAL STUDY OF TH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IMPLEMENTATION OF AN INFORMATION SYSTEM IN AN </w:t>
        <w:tab/>
        <w:t>EMERGENCY DEPARTMENT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James, 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OCIOLOGICAL AUDIT: THE CASE OF NEGOTIATED MUTUALITY </w:t>
        <w:tab/>
        <w:tab/>
        <w:tab/>
        <w:t>IN EMOTION, TOUCH AND BODY DURING CERVICAL CHECK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Stronge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LEAVE ME TO MY ERROR’: EXPLORING CONTEMPORARY </w:t>
        <w:tab/>
        <w:tab/>
        <w:tab/>
        <w:t xml:space="preserve">MENTAL HEALTH PRACTICE ON THE REGISTER OF </w:t>
        <w:tab/>
        <w:tab/>
        <w:tab/>
        <w:tab/>
        <w:t>SUGGESTION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Letherby,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BEING A PREGNANT WOMAN WITH DIABETES: JOYFUL </w:t>
        <w:tab/>
        <w:tab/>
        <w:tab/>
        <w:tab/>
        <w:t>EXPERIENCE OR WORRYING TIMES?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09:00 – 09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 xml:space="preserve">Experiences of Health and Illness and </w:t>
      </w:r>
      <w:r>
        <w:rPr/>
        <w:tab/>
      </w:r>
      <w:r>
        <w:rPr>
          <w:rFonts w:cs="Arial"/>
          <w:color w:val="000000"/>
          <w:sz w:val="20"/>
          <w:szCs w:val="20"/>
        </w:rPr>
        <w:t>Chandler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rPr/>
      </w:pPr>
      <w:r>
        <w:rPr>
          <w:rFonts w:cs="Arial"/>
          <w:color w:val="000000"/>
          <w:sz w:val="20"/>
          <w:szCs w:val="20"/>
        </w:rPr>
        <w:t xml:space="preserve">Genetics </w:t>
        <w:tab/>
        <w:t xml:space="preserve">SELF-INJURY, PAIN AND EMBODIMENT: CONFLICTING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  <w:tab/>
        <w:t>ACCOUNTS OF PAIN IN NARRATIVES OF SELF-INJURY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Foster, 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LOST IN TRANSLATION? ENACTING THE GOAL OF </w:t>
        <w:tab/>
        <w:tab/>
        <w:tab/>
        <w:tab/>
        <w:t>CONSUMERISM IN PRIMARY CAR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Melby,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PING WITH THE UNFORESEEN: A STUDY OF OPERATING </w:t>
        <w:tab/>
        <w:tab/>
        <w:tab/>
        <w:t>NURSES’ COORDINATION WORK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equalities</w:t>
      </w:r>
      <w:r>
        <w:rPr/>
        <w:tab/>
      </w:r>
      <w:r>
        <w:rPr>
          <w:rFonts w:cs="Arial"/>
          <w:color w:val="000000"/>
          <w:sz w:val="20"/>
          <w:szCs w:val="20"/>
        </w:rPr>
        <w:t>Clyne, 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RENDS IN SOCIAL CLASS INEQUALITIES IN PERINATAL </w:t>
        <w:tab/>
        <w:tab/>
        <w:tab/>
        <w:tab/>
        <w:t>MORTALITY IN IRELAN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Ziebland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KNOWLEDGE IS POWER? THE SYMBOLIC ROLE OF HEALTH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ifecourse and Open Stream</w:t>
      </w:r>
      <w:r>
        <w:rPr/>
        <w:tab/>
      </w:r>
      <w:r>
        <w:rPr>
          <w:rFonts w:cs="Arial"/>
          <w:color w:val="000000"/>
          <w:sz w:val="20"/>
          <w:szCs w:val="20"/>
        </w:rPr>
        <w:t>Östberg, 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OCIAL STANDING IN SCHOOL AND LONG-TERM HEALTH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CONSEQUENCES. FINDINGS FROM THE ABERDEEN AN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STOCKHOLM BIRTH COHORT STUDI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Klassen, A.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LEVELS OF CONTACT AND ATTRIBUTION OF RESPONSIBILITY </w:t>
        <w:tab/>
        <w:tab/>
        <w:tab/>
        <w:t xml:space="preserve">AS PREDICTORS OF THE DESIRE FOR SOCIAL DISTANCE FROM </w:t>
        <w:tab/>
        <w:tab/>
        <w:t>THE MENTALLY ILL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Pearson, 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FRAMEWORKS TO INFORM THE ‘TRANSFERABILITY’ OF </w:t>
        <w:tab/>
        <w:tab/>
        <w:tab/>
        <w:tab/>
        <w:t xml:space="preserve">FINDINGS IN SYSTEMATIC REVIEWS: A CASE STUDY FROM </w:t>
        <w:tab/>
        <w:tab/>
        <w:tab/>
        <w:t>SUBSTANCE MISUS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Azmat S.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TIMUATING MALE COMMUNITY LEADERS’ SUPPORT FOR </w:t>
        <w:tab/>
        <w:tab/>
        <w:tab/>
        <w:t xml:space="preserve">FAMILY 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LANNING IN PAKISTAN: SOME RECOMMENDATIONS </w:t>
        <w:tab/>
        <w:tab/>
        <w:tab/>
        <w:t>FROM A THEORY BASED QUALITATVE STUDY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bookmarkStart w:id="0" w:name="OLE_LINK4"/>
      <w:bookmarkStart w:id="1" w:name="OLE_LINK3"/>
      <w:bookmarkEnd w:id="0"/>
      <w:bookmarkEnd w:id="1"/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bookmarkStart w:id="2" w:name="OLE_LINK4"/>
      <w:bookmarkStart w:id="3" w:name="OLE_LINK3"/>
      <w:bookmarkEnd w:id="2"/>
      <w:bookmarkEnd w:id="3"/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09:35 – 10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 xml:space="preserve">Experiences of Health and Illness and </w:t>
      </w:r>
      <w:r>
        <w:rPr/>
        <w:tab/>
      </w:r>
      <w:r>
        <w:rPr>
          <w:rFonts w:cs="Arial"/>
          <w:color w:val="000000"/>
          <w:sz w:val="20"/>
          <w:szCs w:val="20"/>
        </w:rPr>
        <w:t>Phellas, 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0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 xml:space="preserve">Genetics </w:t>
        <w:tab/>
        <w:t>THE SOCIAL IMPACT OF HIV: THE CASE OF HIV-POSI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>PEOPLE LIVING IN CYPRU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Spencer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WHY A POOR DIET? THE IMPACT OF CULTURAL AND MATERIA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INLFLUENCES ON THE EATING PATTERNS OF UK PREGNANT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TEENAGERS. A QUALITATIVE APPROACH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Goodwin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ENSING THE WAY: EMBODIED DIMENSIONS OF DIAGNOSTIC </w:t>
        <w:tab/>
        <w:tab/>
        <w:tab/>
        <w:t>WORK IN ANAESTHETIC PRACTIC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equalities</w:t>
      </w:r>
      <w:r>
        <w:rPr/>
        <w:tab/>
      </w:r>
      <w:r>
        <w:rPr>
          <w:rFonts w:cs="Arial"/>
          <w:color w:val="000000"/>
          <w:sz w:val="20"/>
          <w:szCs w:val="20"/>
        </w:rPr>
        <w:t>Nazroo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EALTH INEQUALITIES IN LATER LIFE: AN EXAMINATION OF TH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NDURING SIGNIFICANCE OF CLAS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ifecourse and Open Stream</w:t>
      </w:r>
      <w:r>
        <w:rPr/>
        <w:tab/>
      </w:r>
      <w:r>
        <w:rPr>
          <w:rFonts w:cs="Arial"/>
          <w:color w:val="000000"/>
          <w:sz w:val="20"/>
          <w:szCs w:val="20"/>
        </w:rPr>
        <w:t>Roberts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OLD AS YOU FEEL OR OLD BEFORE YOUR TIME?  </w:t>
        <w:tab/>
        <w:tab/>
        <w:tab/>
        <w:tab/>
        <w:t xml:space="preserve">RECOLLECTIONS OF WORKING AND GROWING OLDER WITH A </w:t>
        <w:tab/>
        <w:tab/>
        <w:tab/>
        <w:t>LONG-STANDING DISABILITY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Nee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 RANDOMISED CONTROLLED TRIAL OF SUPPORTE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SOCIALISATION FOR PERSONS WITH SERIOUS MENTAL </w:t>
        <w:tab/>
        <w:t>ILLNESS: A REPORT OF INITIAL QUALITATIVE FINDING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Stone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MPERFECT TIMING? THE EPIDEMIOLOGICAL CONSEQUENCES </w:t>
        <w:tab/>
        <w:tab/>
        <w:tab/>
        <w:t xml:space="preserve">OF USING AVAILABLE DATA TO MEASURE LIFE-COURS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SOCIOECONOMIC POSI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Buston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XPERIENCES OF, AND ATTITUDES TOWARDS, PREGNANCY </w:t>
        <w:tab/>
        <w:tab/>
        <w:tab/>
        <w:t xml:space="preserve">AND FATHERHOOD AMONGST INCARCERATED YOUNG MALE </w:t>
        <w:tab/>
        <w:tab/>
        <w:tab/>
        <w:t>OFFENDER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0:10 – 10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 xml:space="preserve">Experiences of Health and Illness and </w:t>
      </w:r>
      <w:r>
        <w:rPr/>
        <w:tab/>
      </w:r>
      <w:r>
        <w:rPr>
          <w:rFonts w:cs="Arial"/>
          <w:color w:val="000000"/>
          <w:sz w:val="20"/>
          <w:szCs w:val="20"/>
        </w:rPr>
        <w:t>Gjernes,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0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 xml:space="preserve">Genetics </w:t>
        <w:tab/>
        <w:t>SICK LEAVE, ILLNESS AND IDENTITY WO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65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Martin, G.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THIRD SECTOR, PUBLIC PARTICIPATION AND PUBLIC </w:t>
        <w:tab/>
        <w:tab/>
        <w:tab/>
        <w:t xml:space="preserve">SERVICE REFORM: TENSIONS IN THE GOVERNANCE OF </w:t>
        <w:tab/>
        <w:tab/>
        <w:tab/>
        <w:tab/>
        <w:t>MODERNISED PUBLIC SERVIC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Elvey,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>PROFESSIONAL IDENTITY IN PHARMAC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equalities</w:t>
      </w:r>
      <w:r>
        <w:rPr/>
        <w:tab/>
      </w:r>
      <w:r>
        <w:rPr>
          <w:rFonts w:cs="Arial"/>
          <w:color w:val="000000"/>
          <w:sz w:val="20"/>
          <w:szCs w:val="20"/>
        </w:rPr>
        <w:t>Savage, 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LIFESTYLES OF SOCIALLY AND MATERIALLY DEPRIVED MEN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SUFFERING FROM HEART DISEASE. A QUESTION OF </w:t>
        <w:tab/>
        <w:tab/>
        <w:t>INSTABILITY AND DESPAIR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Boiko, 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MMUNICATION IN DENTAL CLINICAL ENCOUNTERS: </w:t>
        <w:tab/>
        <w:tab/>
        <w:tab/>
        <w:tab/>
        <w:t>LUHMANN APPLIE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ifecourse and Open Stream</w:t>
      </w:r>
      <w:r>
        <w:rPr/>
        <w:tab/>
      </w:r>
      <w:r>
        <w:rPr>
          <w:rFonts w:cs="Arial"/>
          <w:color w:val="000000"/>
          <w:sz w:val="20"/>
          <w:szCs w:val="20"/>
        </w:rPr>
        <w:t>Wyn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>YOUNG PEOPLE NEGOTIATING WELLBEING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Sweeting, 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AN WE EXPLAIN INCREASES IN YOUNG PEOPLE’S </w:t>
        <w:tab/>
        <w:tab/>
        <w:tab/>
        <w:tab/>
        <w:t>PSYCHOLOGICAL DISTRESS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Heaven, 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PARTICIPATION OF PRACTICE NURSES IN A RANDOMISE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CONTROLLED TRIAL: MANAGING INTERSECTING </w:t>
        <w:tab/>
        <w:t>TRAJECTORIES OF WORK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Greener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LIVING WITH VULVAR INTRAEPITHELIAL NEOPLASIA – A </w:t>
        <w:tab/>
        <w:tab/>
        <w:tab/>
        <w:tab/>
        <w:t>QUALITATIVE STUDY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0:45 – 11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etics</w:t>
      </w:r>
      <w:r>
        <w:rPr/>
        <w:tab/>
      </w:r>
      <w:r>
        <w:rPr>
          <w:rFonts w:cs="Arial"/>
          <w:color w:val="000000"/>
          <w:sz w:val="20"/>
          <w:szCs w:val="20"/>
        </w:rPr>
        <w:t>Jacob, 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60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  <w:tab/>
        <w:t>THE GENETICIZATION OF SUICIDE: FAMILIES’ MANAGEMENT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  <w:tab/>
      </w:r>
      <w:r>
        <w:rPr>
          <w:rFonts w:cs="Arial"/>
          <w:color w:val="000000"/>
          <w:sz w:val="20"/>
          <w:szCs w:val="20"/>
        </w:rPr>
        <w:t>GUILT AND RESPONSIBIL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Moore, L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 PRESENTATION OF A MODEL OF SELF-MANAGEMENT FOR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HRONIC ILLNES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Vom Lehn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SSESSING “VISUAL ACUITY”: THE PRACTICAL WORK OF SIGHT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ASSESSMENT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equalities</w:t>
      </w:r>
      <w:r>
        <w:rPr/>
        <w:tab/>
      </w:r>
      <w:r>
        <w:rPr>
          <w:rFonts w:cs="Arial"/>
          <w:color w:val="000000"/>
          <w:sz w:val="20"/>
          <w:szCs w:val="20"/>
        </w:rPr>
        <w:t>McGovern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BOURDIEU AND IDEOLOGICAL STATE APPARATUS IN HEALTH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PROMOTION PRACTIC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Mansfield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NJURY COMMEMORATIVES AND THE POLITICS OF </w:t>
        <w:tab/>
        <w:tab/>
        <w:tab/>
        <w:tab/>
        <w:t xml:space="preserve">PREVENTION IN OCCUPATIONAL HEALTH AND SAFETY: </w:t>
        <w:tab/>
        <w:tab/>
        <w:tab/>
        <w:tab/>
        <w:t xml:space="preserve">PROFESSIONAL AND VERNACULAR VOICES IN A YOUNG </w:t>
        <w:tab/>
        <w:tab/>
        <w:tab/>
        <w:t>WORKER MEMORIAL CAMPAIG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4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ifecourse and Open Stream</w:t>
      </w:r>
      <w:r>
        <w:rPr/>
        <w:tab/>
      </w:r>
      <w:r>
        <w:rPr>
          <w:rFonts w:cs="Arial"/>
          <w:color w:val="000000"/>
          <w:sz w:val="20"/>
          <w:szCs w:val="20"/>
        </w:rPr>
        <w:t>Graham, 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RESISTANCE IN THE HEALTH SERVICES IN IRELAND.   CAN NEW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SOCIAL MOVEMENTS HELP REDUCE THE INCIDENCE OF </w:t>
        <w:tab/>
        <w:t>HOSPITAL ACQUIRED INFECTIONS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Sarrami Foroushani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XPLORING COMPETING CONCEPTUAL FRAMEWORKS IN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EDICALIZATION OF ADULTS WITH ADH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Sanderson, 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SING GROUNDED THEORY WITH MIXED METHODS: AN </w:t>
        <w:tab/>
        <w:tab/>
        <w:tab/>
        <w:tab/>
        <w:t>EXAMPLE OF A PRAGMATIC STUDY IN RHEUMATOLOG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McKnight, 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MESSINESS IN PRACTICE’: HIV POSITIVE PREGNANT WOMEN’S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OVEMENT THROUGH AN ANTENATAL CLINIC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1:20 – 11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37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Stokken,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MPEDING OR PROMOTING SELF-HELP INITIATIVES THROUGH </w:t>
        <w:tab/>
        <w:tab/>
        <w:tab/>
        <w:t>LAY-PROFESSIONAL GOVERNANCE PROCESS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Rowley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PPLYING MEDICAL SOCIOLOGY + ORGANIZATIONAL </w:t>
        <w:tab/>
        <w:tab/>
        <w:tab/>
        <w:tab/>
        <w:t>SOCIOLOGY IN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 IMPLEMENTING RESEARCH INTO PRACTIC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equalities</w:t>
      </w:r>
      <w:r>
        <w:rPr/>
        <w:tab/>
      </w:r>
      <w:r>
        <w:rPr>
          <w:rFonts w:cs="Arial"/>
          <w:color w:val="000000"/>
          <w:sz w:val="20"/>
          <w:szCs w:val="20"/>
        </w:rPr>
        <w:t>Gibson, A.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XPLORING THE RELATIONSHIP BETWEEN HEALTH, SOCIAL </w:t>
        <w:tab/>
        <w:tab/>
        <w:tab/>
        <w:t>STATUS AND SOCIAL CAPITAL: IS BOURDIEU HELPFUL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Hilton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NEWSPRINT MEDIA REPRESENTATIONS OF THE INTRODUCTION </w:t>
        <w:tab/>
        <w:tab/>
        <w:t>OF THE HPV VACCINATION PROGRAMME IN THE UK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ifecourse and Open Stream</w:t>
      </w:r>
      <w:r>
        <w:rPr/>
        <w:tab/>
      </w:r>
      <w:r>
        <w:rPr>
          <w:rFonts w:cs="Arial"/>
          <w:color w:val="000000"/>
          <w:sz w:val="20"/>
          <w:szCs w:val="20"/>
        </w:rPr>
        <w:t>Rees,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TWO PEOPLE WERE THERE… [IF] I SAY WHAT CAUSED IT, I AM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CERTAIN THIS WOULD HAPPEN”: A SOCIOLOGY OF FORENSIC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EDICAL DIAGNOSIS IN RAPE EXAMINATION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Ohlsson,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HARED UNDERSTANDINGS OF MENTAL ILLNESS IN FOCUS </w:t>
        <w:tab/>
        <w:tab/>
        <w:tab/>
        <w:t xml:space="preserve">GROUP DISCOURSE: THE DIALOGICALITY OF SOCIAL </w:t>
        <w:tab/>
        <w:tab/>
        <w:tab/>
        <w:tab/>
        <w:t>REPRESENTATION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37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Lorimer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ROVIDING WRITTEN FEEDBACK OF WEIGHT AND </w:t>
        <w:tab/>
        <w:tab/>
        <w:tab/>
        <w:tab/>
        <w:t xml:space="preserve">CHOLESTEROL MEASURES IN A LONGITUDINAL STUDY:  </w:t>
        <w:tab/>
        <w:tab/>
        <w:tab/>
        <w:tab/>
        <w:t>EXPLORING THE METHODOLOGICAL IMPLICATION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Gonzalez-Santos, 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XPO-FERTILITY AND ‘OTHER’ LOCATIONS WHERE LAY AN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PROFESSIONALS MEET IN THE MEXICAN ASSISTED </w:t>
        <w:tab/>
        <w:t>REPRODUCTION INDUSTRY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1:55 – 12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etics</w:t>
      </w:r>
      <w:r>
        <w:rPr/>
        <w:tab/>
      </w:r>
      <w:r>
        <w:rPr>
          <w:rFonts w:cs="Arial"/>
          <w:color w:val="000000"/>
          <w:sz w:val="20"/>
          <w:szCs w:val="20"/>
        </w:rPr>
        <w:t>Dimond,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nold F1</w:t>
        <w:tab/>
        <w:t xml:space="preserve">WHAT IS "GENETIC" ABOUT A GENETIC SYNDROME? </w:t>
        <w:tab/>
        <w:tab/>
        <w:tab/>
        <w:tab/>
        <w:t xml:space="preserve">EXPLORING THE IMPACT OF GENETIC TECHNOLOGY ON FAMILY </w:t>
        <w:tab/>
        <w:tab/>
        <w:t xml:space="preserve">AND PROFESSIONAL CONSTRUCTIONS OF 22Q11 DELETION </w:t>
        <w:tab/>
        <w:tab/>
        <w:tab/>
        <w:t>SYNDROME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Chamberlain, J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PPRAISING DOCTOR APPRAISAL: A CASE OF PAPERWORK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OMPLIANC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Harries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BLOODY PAPERWORK”: EXPLORING TALK ABOUT </w:t>
        <w:tab/>
        <w:tab/>
        <w:tab/>
        <w:tab/>
        <w:t xml:space="preserve">STANDARISED ASSESSMENT PROCEDURES AMONG STAFF IN </w:t>
        <w:tab/>
        <w:tab/>
        <w:tab/>
        <w:t>INTEGRATED SERVIC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equalities</w:t>
      </w:r>
      <w:r>
        <w:rPr/>
        <w:tab/>
      </w:r>
      <w:r>
        <w:rPr>
          <w:rFonts w:cs="Arial"/>
          <w:color w:val="000000"/>
          <w:sz w:val="20"/>
          <w:szCs w:val="20"/>
        </w:rPr>
        <w:t>Fish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ANCER INEQUALITY: WHAT HAVE SEXUAL MINORITY WOMEN’S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XPERIENCES OF BREAST CANCER TO DO WITH IT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Whelan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WHO’S RESPONSIBLE? PAIN ACTIVISTS AND EXPERTS ON TH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‘OXYCONTIN CRISIS’ IN NORTH AMERIC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Watts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ECONDARY ANALYSIS MEETS META TECHNIQUE: UTILISING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XISTING QUALITATIVE DATA SET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Macvarish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EFFECT OF RISK THINKING ON THE CONTEMPORARY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ONSTRUCTION OF TEENAGE MOTHERHOOD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4:00 – 14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Porroche Escudero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INKING BREAST CANCER: NOTES FOR A RADICAL THEORY </w:t>
        <w:tab/>
        <w:tab/>
        <w:tab/>
        <w:t>OF SEXUAL POLITICS OF BREAST CANCE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omplementary and Alternative Medicine</w:t>
      </w:r>
      <w:r>
        <w:rPr/>
        <w:tab/>
      </w:r>
      <w:r>
        <w:rPr>
          <w:rFonts w:cs="Arial"/>
          <w:color w:val="000000"/>
          <w:sz w:val="20"/>
          <w:szCs w:val="20"/>
        </w:rPr>
        <w:t>Bendelow 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MOTIONAL HEALTH: A CHALLENGE TO BIOMEDICINE OR </w:t>
        <w:tab/>
        <w:tab/>
        <w:tab/>
        <w:t>HEALTH SURVEILLANCE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Greenop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ELF-CARE: A NARRATIVE &amp; DIALOGIC STUDY OF ADULTS WITH </w:t>
        <w:tab/>
        <w:tab/>
        <w:t>CF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0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der</w:t>
      </w:r>
      <w:r>
        <w:rPr/>
        <w:tab/>
      </w:r>
      <w:r>
        <w:rPr>
          <w:rFonts w:cs="Arial"/>
          <w:color w:val="000000"/>
          <w:sz w:val="20"/>
          <w:szCs w:val="20"/>
        </w:rPr>
        <w:t>Radcliffe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GOAL OF MOTHERHOOD. SUBSTANCE MISUSING </w:t>
        <w:tab/>
        <w:tab/>
        <w:tab/>
        <w:tab/>
        <w:t xml:space="preserve">PREGNANT WOMEN’S WORK IN THE MANAGEMENT OF </w:t>
        <w:tab/>
        <w:tab/>
        <w:tab/>
        <w:tab/>
        <w:t>IDENTITY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Griffiths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NVESTIGATING FATAL MEDICAL ERRORS: THE CRIMINAL </w:t>
        <w:tab/>
        <w:tab/>
        <w:tab/>
        <w:t>PROCESS AND MEDICAL ACCOUNTABIL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Faulkner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LEPHANTS IN THE ROOM: HOW A LEGISLATIVE TEXT ENACTS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REGENERATIVE MEDICIN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ternational</w:t>
      </w:r>
      <w:r>
        <w:rPr/>
        <w:tab/>
      </w:r>
      <w:r>
        <w:rPr>
          <w:rFonts w:cs="Arial"/>
          <w:color w:val="000000"/>
          <w:sz w:val="20"/>
          <w:szCs w:val="20"/>
        </w:rPr>
        <w:t>Sicchia, S.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OSPITAL-BASED RESPONSES TO DOMESTIC VIOLENCE AND </w:t>
        <w:tab/>
        <w:tab/>
        <w:tab/>
        <w:t>THE SOCIAL ORGANIZATION OF WOMAN ABUSE IN CANAD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Brosnan,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ROBLEMATISING PARTNERSHIP WITH MENTAL HEALTH </w:t>
        <w:tab/>
        <w:tab/>
        <w:tab/>
        <w:t>SERVICE USERS: FROM ‘BUZZWORD’ TO MEANINGFUL REAL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Olin Lauritzen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MAKING SENSE OF BEING AT RISK. WOMEN’S EXPERIENCES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ULTRASOUND SCREENING FOR DOWN SYNDROME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4:35 – 15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Smith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ELP-SEEKING BEHAVIOUR IN SMOKERS AND EX-SMOKERS </w:t>
        <w:tab/>
        <w:tab/>
        <w:tab/>
        <w:t xml:space="preserve">WITH SYMPTOMS OF LUNG CANCER.  THE APPLICATION OF AN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INTEGRATED MODEL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omplementary and Alternative Medicine</w:t>
      </w:r>
      <w:r>
        <w:rPr/>
        <w:tab/>
      </w:r>
      <w:r>
        <w:rPr>
          <w:rFonts w:cs="Arial"/>
          <w:color w:val="000000"/>
          <w:sz w:val="20"/>
          <w:szCs w:val="20"/>
        </w:rPr>
        <w:t>Aglen, 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>SELF HELP GROUPS- AN OVERVIEW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Hogan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I AM NORMAL’: YOUNG PEOPLES PERSPECTIVES OF LIVING </w:t>
        <w:tab/>
        <w:tab/>
        <w:tab/>
        <w:t>WITH CYSTIC FIBROSI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der</w:t>
      </w:r>
      <w:r>
        <w:rPr/>
        <w:tab/>
      </w:r>
      <w:r>
        <w:rPr>
          <w:rFonts w:cs="Arial"/>
          <w:color w:val="000000"/>
          <w:sz w:val="20"/>
          <w:szCs w:val="20"/>
        </w:rPr>
        <w:t>Doyle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BREASTFEEDING ETIQUETTE: THINKING ABOUT OTHERS WHIL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BREASTFEEDING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Iley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REGISTERED NURSES USE OF CAPITAL AS A </w:t>
        <w:tab/>
        <w:tab/>
        <w:tab/>
        <w:tab/>
        <w:tab/>
        <w:t>PROFESSIONALISING STRATEG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Fox, N.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BOUNDARY OBJECTS AND THE ADOPTION OF NEW HEALTH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TECHNOLOGI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ternational</w:t>
      </w:r>
      <w:r>
        <w:rPr/>
        <w:tab/>
      </w:r>
      <w:r>
        <w:rPr>
          <w:rFonts w:cs="Arial"/>
          <w:color w:val="000000"/>
          <w:sz w:val="20"/>
          <w:szCs w:val="20"/>
        </w:rPr>
        <w:t>Gilbert,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 LETHAL BIO-SOCIO-CULTURAL COCKTAIL: GENDER AND </w:t>
        <w:tab/>
        <w:tab/>
        <w:tab/>
        <w:t>HIV/AIDS IN SOUTH AFRIC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Arber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ERVICE USERS AND THEIR EXPERIENCE OF RECEIVING BAD </w:t>
        <w:tab/>
        <w:tab/>
        <w:tab/>
        <w:t>NEWS ABOUT THEIR MENTAL HEALTH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Rowa-Dewar, 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GENTS OF RESISTANCE: CHILDREN AND YOUNG PEOPLE’S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EXPERIENCES AND VIEWS ON SECONDHAND SMOKE </w:t>
        <w:tab/>
        <w:t xml:space="preserve">EXPOSURE IN </w:t>
      </w:r>
      <w:r>
        <w:rPr/>
        <w:tab/>
      </w:r>
      <w:r>
        <w:rPr>
          <w:rFonts w:cs="Arial"/>
          <w:color w:val="000000"/>
          <w:sz w:val="20"/>
          <w:szCs w:val="20"/>
        </w:rPr>
        <w:t>THE HOME AND CAR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5:10 – 15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Kearney, P.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OLIDAY CAMPS FOR LIFE THREATENING CHILDHOOD </w:t>
        <w:tab/>
        <w:tab/>
        <w:tab/>
        <w:tab/>
        <w:t xml:space="preserve">ILLNESSES: RECOLLECTIONS OF A PIVOTAL SOCIAL </w:t>
        <w:tab/>
        <w:tab/>
        <w:tab/>
        <w:tab/>
        <w:t>EXPERIENC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37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omplementary and Alternative Medicine</w:t>
      </w:r>
      <w:r>
        <w:rPr/>
        <w:tab/>
      </w:r>
      <w:r>
        <w:rPr>
          <w:rFonts w:cs="Arial"/>
          <w:color w:val="000000"/>
          <w:sz w:val="20"/>
          <w:szCs w:val="20"/>
        </w:rPr>
        <w:t>Almeida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USE OF CAM BY ORTHODOX DOCTORS AND CAM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PROFESSIONALS IN PORTUGAL: PROFESSIONAL CONFLICT AN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BOUNDARY STRUGGL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MacKichan, F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IT’S JUST A WAY OF LIFE, THERE IS NO OTHER CHOICE’: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ACCEPTANCE AND CHRONIC PAIN IN OLDER AG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der</w:t>
      </w:r>
      <w:r>
        <w:rPr/>
        <w:tab/>
      </w:r>
      <w:r>
        <w:rPr>
          <w:rFonts w:cs="Arial"/>
          <w:color w:val="000000"/>
          <w:sz w:val="20"/>
          <w:szCs w:val="20"/>
        </w:rPr>
        <w:t>Green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HEALTHY TRANSPORT CHOICE: GENDERED IDENTITIES </w:t>
        <w:tab/>
        <w:tab/>
        <w:tab/>
        <w:t>AND CYCLING IN LOND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Timmons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NIFORMS, OCCUPATIONAL BOUNDARIES AND PROFESSIONA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IDENTITY IN HEALTH CAR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Woolley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ACKERS, HIPPIES AND BOUNDARY OBJECTS: A SITUATIONA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ANALYIS OF PROVIDING SEDATION FOR DENTISTR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ternational</w:t>
      </w:r>
      <w:r>
        <w:rPr/>
        <w:tab/>
      </w:r>
      <w:r>
        <w:rPr>
          <w:rFonts w:cs="Arial"/>
          <w:color w:val="000000"/>
          <w:sz w:val="20"/>
          <w:szCs w:val="20"/>
        </w:rPr>
        <w:t>Wilson-Kovacs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ROFESSIONAL ROLES AND SELF-UNDERSTANDING IN STEM </w:t>
        <w:tab/>
        <w:tab/>
        <w:tab/>
        <w:t xml:space="preserve">CELL RESEARCH FOR HEART REPAIR: THE CHALLENGES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OLLABORATIVE ENTERPRIS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Chakraborty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ERCEIVED RACISM, MEDICATION-ADHERENCE, AND HOSPITA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ADMISSION IN AFRICAN-CARIBBEAN PATIENTS WITH </w:t>
        <w:tab/>
        <w:t>PSYCHOSIS IN THE UNITED KINGDOM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Polzer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N/FORMING CITIZENS: REPRESENTATIONS OF RISK,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RESPONSIBILITY AND FEMALE SEXUALITY IN MEDIA </w:t>
        <w:tab/>
        <w:t>DISCOURSES ON HPV VACCIN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5:45 – 16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Stephens, 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ANCER PATIENTS, CANCER BIOBANKS, CANCER </w:t>
        <w:tab/>
        <w:tab/>
        <w:tab/>
        <w:tab/>
        <w:t>RESEARCHERS: FORGING A SHARED IDENTITY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omplementary and Alternative Medicine</w:t>
      </w:r>
      <w:r>
        <w:rPr/>
        <w:tab/>
      </w:r>
      <w:r>
        <w:rPr>
          <w:rFonts w:cs="Arial"/>
          <w:color w:val="000000"/>
          <w:sz w:val="20"/>
          <w:szCs w:val="20"/>
        </w:rPr>
        <w:t>Salamonsen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NEXPECTED COURSES OF MULTIPLE SCLEROSIS AMONG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PATIENTS USING COMPLEMENTARY AND ALTERNATIVE </w:t>
        <w:tab/>
        <w:t>TREATMENT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Morris, R.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-MORBIDITY: THE LAY EXPERIENCES OF LIVING WITH MOR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THAN ONE CHRONIC CONDITION IN THE NORTH WEST OF </w:t>
        <w:tab/>
        <w:t>ENGLAND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37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der</w:t>
      </w:r>
      <w:r>
        <w:rPr/>
        <w:tab/>
      </w:r>
      <w:r>
        <w:rPr>
          <w:rFonts w:cs="Arial"/>
          <w:color w:val="000000"/>
          <w:sz w:val="20"/>
          <w:szCs w:val="20"/>
        </w:rPr>
        <w:t>Suen, Y. T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974" w:leader="none"/>
        </w:tabs>
        <w:autoSpaceDE w:val="false"/>
        <w:spacing w:before="28" w:after="0"/>
        <w:ind w:left="3960" w:hanging="396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aps/>
          <w:color w:val="000000"/>
          <w:sz w:val="20"/>
          <w:szCs w:val="20"/>
        </w:rPr>
        <w:t>Promoting Men’s Health in University: Experiences and Reflection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Cowie, 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VALUE OF MEDICINES: EVALUATION AND RENEGOTIATION </w:t>
        <w:tab/>
        <w:tab/>
        <w:t>BY PRESCRIBERS AND PATIENT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Weiner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>IMAGINED USERS OF CHOLESTEROL LOWERING FOOD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Sweeney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BEING AFRAID: THE ALL-PERVADING ROLE OF FEAR IN THE </w:t>
        <w:tab/>
        <w:tab/>
        <w:tab/>
        <w:t>LIVES OF ADULT MENTAL HEALTH SERVICE USER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Cheung, O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COSTS AND BENEFITS OF MANAGING EMOTION: TH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MOTIONAL HEALTH OF SEX WORKER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6:20 – 16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Yiallouros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ELP-SEEKING, CANCER AND TIME: STORIES OF PEOPL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DIAGNOSED WITH BLADDER OR KIDNEY CANCE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omplementary and Alternative Medicine</w:t>
      </w:r>
      <w:r>
        <w:rPr/>
        <w:tab/>
      </w:r>
      <w:r>
        <w:rPr>
          <w:rFonts w:cs="Arial"/>
          <w:color w:val="000000"/>
          <w:sz w:val="20"/>
          <w:szCs w:val="20"/>
        </w:rPr>
        <w:t>Hedlund, 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XPERT OR LAY PERSPECTIVE? SELF-HELP GROUPS IN </w:t>
        <w:tab/>
        <w:tab/>
        <w:tab/>
        <w:tab/>
        <w:t>NORWAY AND WELFARE STATE POLIC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Ridge.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MIND AND BODY MANAGEMENT STRATEGIES FOR CHRONIC </w:t>
        <w:tab/>
        <w:tab/>
        <w:tab/>
        <w:t xml:space="preserve">PAIN &amp; RHEUMATOID ARTHRITIS: STRATEGIES IN SEARCH OF </w:t>
        <w:tab/>
        <w:tab/>
        <w:tab/>
        <w:t>WELLBEING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der</w:t>
      </w:r>
      <w:r>
        <w:rPr/>
        <w:tab/>
      </w:r>
      <w:r>
        <w:rPr>
          <w:rFonts w:cs="Arial"/>
          <w:color w:val="000000"/>
          <w:sz w:val="20"/>
          <w:szCs w:val="20"/>
        </w:rPr>
        <w:t>Dolan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THEY'RE EASILY IMPRESSED AREN'T THEY’? FIRST-TIME </w:t>
        <w:tab/>
        <w:tab/>
        <w:tab/>
        <w:t xml:space="preserve">FATHERS’ AND HEALTH PROFESSIONALS’ PERCEPTIONS AND </w:t>
        <w:tab/>
        <w:tab/>
        <w:tab/>
        <w:t>EXPERIENCES OF CHILDBIRTH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Cheraghi-Sohi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NDERSTANDING ORGANISATIONAL AND ECONOMIC CHANGE </w:t>
        <w:tab/>
        <w:tab/>
        <w:tab/>
        <w:t xml:space="preserve">IN GENERAL PRACTICE:  SHIFTING THE FOCUS FROM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PROFESSIONALS TO WORKER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Throsby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T LOOKS LIKE AN IPOD -  IT’S A GASTROPOD!: PATIENTS’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UNDERSTANDINGS OF THEIR GASTRIC BAND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International</w:t>
      </w:r>
      <w:r>
        <w:rPr/>
        <w:tab/>
      </w:r>
      <w:r>
        <w:rPr>
          <w:rFonts w:cs="Arial"/>
          <w:color w:val="000000"/>
          <w:sz w:val="20"/>
          <w:szCs w:val="20"/>
        </w:rPr>
        <w:t>Taylor, A.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 MIDWIFERY MODEL THAT WORKS?: A CASE STUDY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PROPOSED CHANGES IN THE SOCIAL ORGANISATION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ATERNITY CARE IN AUSTRALIA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Mallinson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THEY MIGHT BE SLEEPING PILLS – BUT I AM NOT SURE.” HELP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SEEKING, PRESCRIPTION DRUGS AND THE MANAGEMENT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ENTAL DISTRES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Nettleton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"I DON’T THINK THERE’S MUCH OF A RATIONAL MIND IN A DRUG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ADDICT": PRELIMINARY OBSERVATIONS FROM A STUDY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RECOVERING HEROIN USERS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6:55 – 17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Hilton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NTENT ANALYSIS OF NEWSPAPER COVERAGE OF JAD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GOODY’S CERVICAL CANCE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omplementary and Alternative Medicine</w:t>
      </w:r>
      <w:r>
        <w:rPr/>
        <w:tab/>
      </w:r>
      <w:r>
        <w:rPr>
          <w:rFonts w:cs="Arial"/>
          <w:color w:val="000000"/>
          <w:sz w:val="20"/>
          <w:szCs w:val="20"/>
        </w:rPr>
        <w:t>Ruston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>RISK AND PROTECTION: CAM USE IN THE NH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Radcliffe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-CONSTRUCTION OF CHRONIC ILLNESS NARRATIVES BY </w:t>
        <w:tab/>
        <w:tab/>
        <w:tab/>
        <w:t>OLDER STROKE PATIENTS AND THEIR SPOUS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der</w:t>
      </w:r>
      <w:r>
        <w:rPr/>
        <w:tab/>
      </w:r>
      <w:r>
        <w:rPr>
          <w:rFonts w:cs="Arial"/>
          <w:color w:val="000000"/>
          <w:sz w:val="20"/>
          <w:szCs w:val="20"/>
        </w:rPr>
        <w:t>Hunt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GENDER AND HELP-SEEKING: THE DANGERS OF EQUATING A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RELUCTANCE TO CONSULT WITH MASCULIN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Ocloo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ARMED PATIENTS GAINING VOICE: CHALLENGING DOMINANT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PERSPECTIVES IN THE CONSTRUCTION OF MEDICAL HARM </w:t>
        <w:tab/>
        <w:t>AND PATIENT SAFETY REFORM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Poole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INTRUSION, DISRUPTION AND MERLEAU-PONTY: RETHINKING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‘DISTRESS’ IN HEART TRANSPLANT RECIPIENT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Dregan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GE, COHORT, AND PERIOD EFFECTS IN THE PREVALENCE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SLEEP PROBLEMS AMONG OLDER PEOPLE: THE IMPACT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CONOMIC DOWNTUR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Harrop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NTESTING THE SCIENCE: A CASE STUDY OF A LOCA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NVIRONMENTAL PROTEST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Fri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7:30 – 18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Pollock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XPLORING PATIENTS’ EXPERIENCE OF RECEIVING </w:t>
        <w:tab/>
        <w:tab/>
        <w:tab/>
        <w:tab/>
        <w:t xml:space="preserve">INFORMATION 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BOUT CANCER, A COMPARISON OF INTERVIEW </w:t>
        <w:tab/>
        <w:tab/>
        <w:t>AND QUESTIONNAIRE METHODS OF DATA COLLEC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omplementary and Alternative Medicine</w:t>
      </w:r>
      <w:r>
        <w:rPr/>
        <w:tab/>
      </w:r>
      <w:r>
        <w:rPr>
          <w:rFonts w:cs="Arial"/>
          <w:color w:val="000000"/>
          <w:sz w:val="20"/>
          <w:szCs w:val="20"/>
        </w:rPr>
        <w:t>Sointu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>GENDERING COMPLEMENTARY AND ALTERNATIVE MEDICIN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Experiences of Health and Illness</w:t>
      </w:r>
      <w:r>
        <w:rPr/>
        <w:tab/>
      </w:r>
      <w:r>
        <w:rPr>
          <w:rFonts w:cs="Arial"/>
          <w:color w:val="000000"/>
          <w:sz w:val="20"/>
          <w:szCs w:val="20"/>
        </w:rPr>
        <w:t>Hyden, L.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>ALZHEIMER’S DISEASE AND SOCIAL INTERAC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Gender</w:t>
      </w:r>
      <w:r>
        <w:rPr/>
        <w:tab/>
      </w:r>
      <w:r>
        <w:rPr>
          <w:rFonts w:cs="Arial"/>
          <w:color w:val="000000"/>
          <w:sz w:val="20"/>
          <w:szCs w:val="20"/>
        </w:rPr>
        <w:t>Emslie, 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"FOR GUYS OUR AGE, YOU’RE IN A GROUP, YOU STAND YOUR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ROUND.  IT’S A KIND OF ACT OF FRIENDSHIP". GENDER AN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DRINKING IN EARLY MIDLIF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Service Delivery and Organisation</w:t>
      </w:r>
      <w:r>
        <w:rPr/>
        <w:tab/>
      </w:r>
      <w:r>
        <w:rPr>
          <w:rFonts w:cs="Arial"/>
          <w:color w:val="000000"/>
          <w:sz w:val="20"/>
          <w:szCs w:val="20"/>
        </w:rPr>
        <w:t>McCourt, 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MIDWIVES’ RESPONSES TO REFORM IN THE MODEL OF CARE: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INSTITUTIONALISATION AND THE CHALLENGE OF ADJUSTMENT </w:t>
        <w:tab/>
        <w:t>TO MORE AUTONOMOUS WORK ROLE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Technologies</w:t>
      </w:r>
      <w:r>
        <w:rPr/>
        <w:tab/>
      </w:r>
      <w:r>
        <w:rPr>
          <w:rFonts w:cs="Arial"/>
          <w:color w:val="000000"/>
          <w:sz w:val="20"/>
          <w:szCs w:val="20"/>
        </w:rPr>
        <w:t>Coveney, C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RAPY, ENHANCEMENT OR ABUSE? EXPLORING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PSYCHOPHARMACEUTICAL USE IN CONTEXT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Hamilton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OW DO PEOPLE WITH A MENTAL ILLNESS PERCEIVE AN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EXPERIENCE DISCRIMIN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Cooke H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CCOUNTING FOR FITNESS FOR PRACTICE DECISIONS IN </w:t>
        <w:tab/>
        <w:tab/>
        <w:tab/>
        <w:t>NURSING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Satur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09:35 – 10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Lee Foon, 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ERCEPTIONS OF HEALTH AND ILLNESS AND ITS IMPACT ON </w:t>
        <w:tab/>
        <w:tab/>
        <w:tab/>
        <w:t xml:space="preserve">THE HELP SEEKING BEHAVIOUR OF CANCER PATIENTS IN </w:t>
        <w:tab/>
        <w:tab/>
        <w:tab/>
        <w:t>TRINIDAD AND TOBAGO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Death and Dying</w:t>
      </w:r>
      <w:r>
        <w:rPr/>
        <w:tab/>
      </w:r>
      <w:r>
        <w:rPr>
          <w:rFonts w:cs="Arial"/>
          <w:color w:val="000000"/>
          <w:sz w:val="20"/>
          <w:szCs w:val="20"/>
        </w:rPr>
        <w:t>Lakeman,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AS ANYONE SEEN PADDY? MAKING SENSE OF SUDDEN </w:t>
        <w:tab/>
        <w:tab/>
        <w:tab/>
        <w:t>DEATH IN THE HOMELESS SECTO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Cheng,F-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aps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aps/>
          <w:color w:val="000000"/>
          <w:sz w:val="20"/>
          <w:szCs w:val="20"/>
        </w:rPr>
        <w:t xml:space="preserve">Medicine and Politics in the Occupational Disease?the </w:t>
        <w:tab/>
        <w:tab/>
        <w:t xml:space="preserve">Recognizing Process of Occupational Mental Illness </w:t>
        <w:tab/>
        <w:tab/>
        <w:tab/>
        <w:t>in Taiwa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Bamford, 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ARE SETTINGS, FOOD AND AUTONOMY: EXPLORING MISSE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OPPORTUNITI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Moharana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DISPLACEMENT, RESETTLEMENT, AND MENTAL HEALTH: THE </w:t>
        <w:tab/>
        <w:tab/>
        <w:tab/>
        <w:t>CASE OF HO TRIBE IN EASTERN INDIA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Rapley, 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HOW THE LOGICS OF RESEARCH MAKE RESEARCHERS A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PROBLEM: THE DYNAMICS OF INTERACTION BETWEEN </w:t>
        <w:tab/>
        <w:tab/>
        <w:t>EPISTEMIC COMMUNITI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Hinton,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>MEN’S EXPERIENCES OF INFERTIL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Mullen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YOUNG MEN'S EXPERIENCES AND REASONS FOR DROPOUT </w:t>
        <w:tab/>
        <w:tab/>
        <w:tab/>
        <w:t>FROM ALCOHOL TREATMENT PROGRAMME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Theory</w:t>
      </w:r>
      <w:r>
        <w:rPr/>
        <w:tab/>
      </w:r>
      <w:r>
        <w:rPr>
          <w:rFonts w:cs="Arial"/>
          <w:color w:val="000000"/>
          <w:sz w:val="20"/>
          <w:szCs w:val="20"/>
        </w:rPr>
        <w:t>Sumathipala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MISSING INGREDIENT IN HEALTH SERVICES RESEARCH </w:t>
        <w:tab/>
        <w:tab/>
        <w:tab/>
        <w:t>AND DEVELOPMENT: SOCIOLOGICAL THEORY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Satur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0:10 – 10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Lannie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>THE SOCIAL CONSTRUCTION OF OLDER PEOPLE WITH CANCE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Death and Dying</w:t>
      </w:r>
      <w:r>
        <w:rPr/>
        <w:tab/>
      </w:r>
      <w:r>
        <w:rPr>
          <w:rFonts w:cs="Arial"/>
          <w:color w:val="000000"/>
          <w:sz w:val="20"/>
          <w:szCs w:val="20"/>
        </w:rPr>
        <w:t>Jones, K.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 I’LL GET HER OUT OF THE FRIDGE”. PARENTS PERSPECTIVES </w:t>
        <w:tab/>
        <w:tab/>
        <w:t xml:space="preserve">OF THE SUPPORT RECEIVED FOLLOWING THE DEATH OF THEIR </w:t>
        <w:tab/>
        <w:tab/>
        <w:t>BABY IN HOSPITAL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Byrne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LAY HEALTH TRAINERS: RE-MAKING PUBLIC INVOLVEMENT IN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HEALTH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Posner, 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DOCTORS’ &amp; NURSES’ ACCOUNTS OF HOW PEOPLE WITH </w:t>
        <w:tab/>
        <w:tab/>
        <w:tab/>
        <w:t>DIABETES COME TO NEED URGENT CAR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Palmer,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HAVING COFFEE IS MORE THAN A POINT OF GET TOGETHER”.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EXPLORING CARE AND COMMUNITY IN IMPROVING MENTA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DISTRESS AMONG ETHIOPIANS IN LONDON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Shaw, S.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MAKING THE FAMILIAR STRANGE AND THE STRANGE FAMILIAR: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INTERACTIONAL DIMENSIONS OF QUALITATIVE INTERVIEWS IN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HEALTH RESEARCH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Burr, J.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FEAR, FASCINATION AND THE REGULATION OF SPERM DONOR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IDENT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Bancroft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NTAMINATING OTHERS, NICOTINE BODIES: DISCOURSES OF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SECOND AND THIRD-HAND SMOKE, ADDICTION AND </w:t>
        <w:tab/>
        <w:t>VULNERABILI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37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Theory</w:t>
      </w:r>
      <w:r>
        <w:rPr/>
        <w:tab/>
      </w:r>
      <w:r>
        <w:rPr>
          <w:rFonts w:cs="Arial"/>
          <w:color w:val="000000"/>
          <w:sz w:val="20"/>
          <w:szCs w:val="20"/>
        </w:rPr>
        <w:t>Granter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THERE’S NO "YES BUT" WITH DEATH’; CRITICAL SOCIAL </w:t>
        <w:tab/>
        <w:tab/>
        <w:tab/>
        <w:tab/>
        <w:t>THEORY AND HEALTHCARE ORGANIZATION, A CASE STUDY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Satur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0:45 – 11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Smithson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SING META-ETHNOGRAPHY TO PRODUCE A QUALITATIV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SYNTHESIS OF THE USE OF COMPLEMENTARY THERAPIES </w:t>
        <w:tab/>
        <w:t>AFTER A DIAGNOSIS OF CANCE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Death and Dying</w:t>
      </w:r>
      <w:r>
        <w:rPr/>
        <w:tab/>
      </w:r>
      <w:r>
        <w:rPr>
          <w:rFonts w:cs="Arial"/>
          <w:color w:val="000000"/>
          <w:sz w:val="20"/>
          <w:szCs w:val="20"/>
        </w:rPr>
        <w:t>Kim, B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>THE SOCIAL CONSTRUCTION OF DEATH AND DYING IN KORE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Gustafsson, U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THE RELATIONSHIP BETWEEN CULTURE AND HEALTH:  SCHOOL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EALS IN SWEDE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Fleming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SHARED DECISION MAKING WITH FAMILIES IN THE SPECIALIST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CHILDREN’S ASTHMA CLINIC: THE IMPACT OF CARERS’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APPROACHES TO THEIR CHILDREN’S PARTICIPATION IN </w:t>
        <w:tab/>
        <w:t>DECISION MAKING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Pickersgill, M. 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WHEN A PROMISE ISN’T A PROMISE: AMBIVALENT </w:t>
        <w:tab/>
        <w:tab/>
        <w:tab/>
        <w:tab/>
        <w:t xml:space="preserve">EXPECTATIONS AND THE TRANSLATION OF NEUROSCIENCE </w:t>
        <w:tab/>
        <w:tab/>
        <w:tab/>
        <w:t>INTO CLINICAL PRACTIC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537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McLeod, K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SING AUTO-PHOTOGRAPHY AND INTERVIEWS TO EXPLOR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CONSUMERS’ EXPERIENCES OF ANTIDEPRESSANT US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Frith,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ETHICAL DECISION-MAKING IN THE INFERTILITY CLINIC: A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QUALITATIVE STUD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Stjerna, M-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CONTESTED AND ‘RISKY’ FOOD AND THE STRIVING FOR </w:t>
        <w:tab/>
        <w:tab/>
        <w:tab/>
        <w:t>BALANCE IN CONTEMPORARY URBAN SOCIET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Theory</w:t>
      </w:r>
      <w:r>
        <w:rPr/>
        <w:tab/>
      </w:r>
      <w:r>
        <w:rPr>
          <w:rFonts w:cs="Arial"/>
          <w:color w:val="000000"/>
          <w:sz w:val="20"/>
          <w:szCs w:val="20"/>
        </w:rPr>
        <w:t>Emmerich, 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MEDICAL ETHICAL HABITUS: DEVELOPING A COGNITIVE </w:t>
        <w:tab/>
        <w:tab/>
        <w:tab/>
        <w:tab/>
        <w:t>ELEMENT TO THE HIDDEN CURRICULUM.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Satur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1:20 – 11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MacDonald, S.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>AN EXPLORATION OF LAY EPIDEMIOLOGY AND CANCE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5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Death and Dying</w:t>
      </w:r>
      <w:r>
        <w:rPr/>
        <w:tab/>
      </w:r>
      <w:r>
        <w:rPr>
          <w:rFonts w:cs="Arial"/>
          <w:color w:val="000000"/>
          <w:sz w:val="20"/>
          <w:szCs w:val="20"/>
        </w:rPr>
        <w:t>Ellis,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FAMILY RELATIONSHIPS ON A HOSPICE WARD: IDENTITIES, </w:t>
        <w:tab/>
        <w:tab/>
        <w:tab/>
        <w:t>FOOD AND EATING PRACTICES NEAR THE END OF LIF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Bishop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ROFESSIONAL IDENTITIES AT THE CROSSROADS OF </w:t>
        <w:tab/>
        <w:tab/>
        <w:tab/>
        <w:tab/>
        <w:t xml:space="preserve">HEALTHCARE MODERNISATION: THE TRANSITION FROM THE </w:t>
        <w:tab/>
        <w:tab/>
        <w:tab/>
        <w:t>PUBLIC TO PRIVATE SECTOR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Ferguson, J.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ind w:left="3960" w:hanging="39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bCs/>
          <w:color w:val="000000"/>
          <w:sz w:val="20"/>
          <w:szCs w:val="20"/>
        </w:rPr>
        <w:t>‘FIGHTINGDOGS, FLAT SCREEN AND ‘FONES’: DEALING WITH FEELINGS; REFLEXIVITY IN QUALITATIVE RESEARCH</w:t>
      </w: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Staddon, P.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‘SOMETHING WRONG WITH ME’? APPLYING A SOCIAL MODEL </w:t>
        <w:tab/>
        <w:tab/>
        <w:tab/>
        <w:t>TO ALCOHOL DISTRES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Grant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SE OF MULTI-SITED ETHNOGRAPHY TO UNDERSTAND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ORGANISATIONAL CULTURE IN UK GENERAL PRACTICE: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METHODOLOGICAL REFLECTION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Agunbiade, O.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MOTHERS STRATEGIES OF CURBING FEMALE CHILD SEXUAL </w:t>
        <w:tab/>
        <w:tab/>
        <w:tab/>
        <w:t>ABUSE IN A NIGERIAN COMMUNITY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Chattoo,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NEGOTIATING RISK TO FERTILITY CAUSED BY (CANCER)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TREATMENT: ALTERNATE ENGAGEMENTS ACROSS THE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ANALYTICAL AND EXPERIENTIAL REGISTERS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Theory</w:t>
      </w:r>
      <w:r>
        <w:rPr/>
        <w:tab/>
      </w:r>
      <w:r>
        <w:rPr>
          <w:rFonts w:cs="Arial"/>
          <w:color w:val="000000"/>
          <w:sz w:val="20"/>
          <w:szCs w:val="20"/>
        </w:rPr>
        <w:t>Russell, 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UTILISING SOCIAL CAPITAL IN A STUDY ON REINTEGRATION </w:t>
        <w:tab/>
        <w:tab/>
        <w:tab/>
        <w:t>AFTER STROKE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0" w:after="240"/>
        <w:jc w:val="center"/>
        <w:rPr>
          <w:rFonts w:cs="Arial"/>
          <w:b/>
          <w:b/>
          <w:caps/>
          <w:color w:val="000000"/>
          <w:sz w:val="44"/>
          <w:szCs w:val="44"/>
        </w:rPr>
      </w:pPr>
      <w:r>
        <w:rPr>
          <w:rFonts w:cs="Arial"/>
          <w:b/>
          <w:caps/>
          <w:color w:val="000000"/>
          <w:sz w:val="44"/>
          <w:szCs w:val="44"/>
        </w:rPr>
        <w:t>Paper sessions</w:t>
      </w:r>
    </w:p>
    <w:p>
      <w:pPr>
        <w:pStyle w:val="Normal"/>
        <w:widowControl w:val="false"/>
        <w:tabs>
          <w:tab w:val="clear" w:pos="720"/>
          <w:tab w:val="left" w:pos="210" w:leader="none"/>
          <w:tab w:val="left" w:pos="3990" w:leader="none"/>
        </w:tabs>
        <w:autoSpaceDE w:val="false"/>
        <w:spacing w:before="60" w:after="0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8"/>
          <w:szCs w:val="28"/>
        </w:rPr>
        <w:t>Saturday</w:t>
      </w:r>
      <w:r>
        <w:rPr/>
        <w:tab/>
      </w:r>
      <w:r>
        <w:rPr>
          <w:rFonts w:cs="Arial"/>
          <w:b/>
          <w:bCs/>
          <w:color w:val="000000"/>
          <w:sz w:val="28"/>
          <w:szCs w:val="28"/>
        </w:rPr>
        <w:t>11:55 – 12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3" w:leader="none"/>
          <w:tab w:val="left" w:pos="3968" w:leader="none"/>
          <w:tab w:val="left" w:pos="5329" w:leader="none"/>
        </w:tabs>
        <w:autoSpaceDE w:val="false"/>
        <w:spacing w:before="76" w:after="0"/>
        <w:rPr>
          <w:rFonts w:cs="Arial"/>
          <w:b/>
          <w:b/>
          <w:color w:val="000000"/>
          <w:sz w:val="25"/>
          <w:szCs w:val="25"/>
        </w:rPr>
      </w:pPr>
      <w:r>
        <w:rPr>
          <w:rFonts w:cs="Arial"/>
          <w:b/>
          <w:color w:val="000000"/>
          <w:sz w:val="20"/>
          <w:szCs w:val="20"/>
        </w:rPr>
        <w:t>STREAM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ROOM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PRESENTER/</w:t>
      </w:r>
      <w:r>
        <w:rPr>
          <w:b/>
        </w:rPr>
        <w:tab/>
      </w:r>
      <w:r>
        <w:rPr>
          <w:rFonts w:cs="Arial"/>
          <w:b/>
          <w:color w:val="000000"/>
          <w:sz w:val="20"/>
          <w:szCs w:val="20"/>
        </w:rPr>
        <w:t>TITLE OF PRESENT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15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Cancer</w:t>
      </w:r>
      <w:r>
        <w:rPr/>
        <w:tab/>
      </w:r>
      <w:r>
        <w:rPr>
          <w:rFonts w:cs="Arial"/>
          <w:color w:val="000000"/>
          <w:sz w:val="20"/>
          <w:szCs w:val="20"/>
        </w:rPr>
        <w:t>Horlick-Jones, 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DOES HAVING CANCER MAKE YOU IRRATIONAL? DISRUPTION,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BODILY AWARENESS AND PRACTICAL REASONING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Death and Dying</w:t>
      </w:r>
      <w:r>
        <w:rPr/>
        <w:tab/>
      </w:r>
      <w:r>
        <w:rPr>
          <w:rFonts w:cs="Arial"/>
          <w:color w:val="000000"/>
          <w:sz w:val="20"/>
          <w:szCs w:val="20"/>
        </w:rPr>
        <w:t>Borgstrom, 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C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"OR PERHAPS HE’S IN DENIAL ...": MEDICAL STUDENTS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CONSTRUCTION, USE, AND REACTION TO ‘DENIAL’ IN RELATION </w:t>
        <w:tab/>
        <w:t>TO DYING PATIENT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Health Policy</w:t>
      </w:r>
      <w:r>
        <w:rPr/>
        <w:tab/>
      </w:r>
      <w:r>
        <w:rPr>
          <w:rFonts w:cs="Arial"/>
          <w:color w:val="000000"/>
          <w:sz w:val="20"/>
          <w:szCs w:val="20"/>
        </w:rPr>
        <w:t>Tritter, J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GLOBALISATION, MARKETS AND HEALTHCARE POLICY: </w:t>
        <w:tab/>
        <w:tab/>
        <w:tab/>
        <w:tab/>
        <w:t>REDRAWING THE PATIENT AS CONSUMER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Lay/professional Interface</w:t>
      </w:r>
      <w:r>
        <w:rPr/>
        <w:tab/>
      </w:r>
      <w:r>
        <w:rPr>
          <w:rFonts w:cs="Arial"/>
          <w:color w:val="000000"/>
          <w:sz w:val="20"/>
          <w:szCs w:val="20"/>
        </w:rPr>
        <w:t>Pilnick, A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BEING SELFISH FOR MY OWN SAKE”: BALANCING VIEWS OF </w:t>
        <w:tab/>
        <w:tab/>
        <w:tab/>
        <w:t xml:space="preserve">YOUNG ADULTS WITH INTELLECTUAL DISABILITIES AND THEIR </w:t>
        <w:tab/>
        <w:tab/>
        <w:tab/>
        <w:t>CARERS IN TRANSITION PLANNING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ntal Health</w:t>
      </w:r>
      <w:r>
        <w:rPr/>
        <w:tab/>
      </w:r>
      <w:r>
        <w:rPr>
          <w:rFonts w:cs="Arial"/>
          <w:color w:val="000000"/>
          <w:sz w:val="20"/>
          <w:szCs w:val="20"/>
        </w:rPr>
        <w:t>Moth, 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AN ETHNOGRAPHIC STUDY OF MODELS OF MENTAL DISTRESS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 xml:space="preserve">WITHIN A COMMUNITY MENTAL HEALTH TEAM: LEARNING FROM </w:t>
        <w:tab/>
        <w:t>THE PILOT STUD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Methods</w:t>
      </w:r>
      <w:r>
        <w:rPr/>
        <w:tab/>
      </w:r>
      <w:r>
        <w:rPr>
          <w:rFonts w:cs="Arial"/>
          <w:color w:val="000000"/>
          <w:sz w:val="20"/>
          <w:szCs w:val="20"/>
        </w:rPr>
        <w:t>Bloor, M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PROCESS EVALUATION: THE NEW MIRACLE INGREDIENT IN </w:t>
        <w:tab/>
        <w:tab/>
        <w:tab/>
        <w:t>PUBLIC HEALTH RESEARCH??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productive and Sexual Health</w:t>
      </w:r>
      <w:r>
        <w:rPr/>
        <w:tab/>
      </w:r>
      <w:r>
        <w:rPr>
          <w:rFonts w:cs="Arial"/>
          <w:color w:val="000000"/>
          <w:sz w:val="20"/>
          <w:szCs w:val="20"/>
        </w:rPr>
        <w:t>Smith, M.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H2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“IT’S NOT A COMPETITION”: EXPERIENCING THE ‘MINOR </w:t>
        <w:tab/>
        <w:tab/>
        <w:tab/>
        <w:tab/>
        <w:t xml:space="preserve">DISORDERS’ AND HOLDING ONE’S OWN IN HEALTHY </w:t>
        <w:tab/>
        <w:tab/>
        <w:tab/>
        <w:tab/>
        <w:t>PREGNANCY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29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isk</w:t>
      </w:r>
      <w:r>
        <w:rPr/>
        <w:tab/>
      </w:r>
      <w:r>
        <w:rPr>
          <w:rFonts w:cs="Arial"/>
          <w:color w:val="000000"/>
          <w:sz w:val="20"/>
          <w:szCs w:val="20"/>
        </w:rPr>
        <w:t>Saukko, 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0"/>
          <w:szCs w:val="20"/>
        </w:rPr>
        <w:t>Renold G5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BIOCHEMICAL, BEHAVIOURAL AND “LOST” APPROACHES TO </w:t>
        <w:tab/>
        <w:tab/>
        <w:tab/>
        <w:t xml:space="preserve">RISK: QUALITATIVE STUDY ON PRIMARY PREVENTION OF </w:t>
        <w:tab/>
        <w:tab/>
        <w:tab/>
        <w:t>HEART DISEASE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90" w:leader="none"/>
          <w:tab w:val="left" w:pos="3968" w:leader="none"/>
        </w:tabs>
        <w:autoSpaceDE w:val="false"/>
        <w:spacing w:before="301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Theory</w:t>
      </w:r>
      <w:r>
        <w:rPr/>
        <w:tab/>
      </w:r>
      <w:r>
        <w:rPr>
          <w:rFonts w:cs="Arial"/>
          <w:color w:val="000000"/>
          <w:sz w:val="20"/>
          <w:szCs w:val="20"/>
        </w:rPr>
        <w:t>O’Donnell, 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4" w:leader="none"/>
        </w:tabs>
        <w:autoSpaceDE w:val="false"/>
        <w:spacing w:before="28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0"/>
          <w:szCs w:val="20"/>
        </w:rPr>
        <w:t>Renold F1</w:t>
      </w:r>
      <w:r>
        <w:rPr/>
        <w:tab/>
      </w:r>
      <w:r>
        <w:rPr>
          <w:rFonts w:cs="Arial"/>
          <w:color w:val="000000"/>
          <w:sz w:val="20"/>
          <w:szCs w:val="20"/>
        </w:rPr>
        <w:t xml:space="preserve">"IT’S NOT ABOUT BLOODY IMAGE!" THE INVISIBILITY OF OTHER 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/>
        <w:tab/>
      </w:r>
      <w:r>
        <w:rPr>
          <w:rFonts w:cs="Arial"/>
          <w:color w:val="000000"/>
          <w:sz w:val="20"/>
          <w:szCs w:val="20"/>
        </w:rPr>
        <w:t>ACCOUNTS OF ANOREXIA NERVOSA.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3974" w:leader="none"/>
        </w:tabs>
        <w:autoSpaceDE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600" w:right="600" w:gutter="0" w:header="720" w:top="776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dg Vesta">
    <w:altName w:val="Arial"/>
    <w:charset w:val="00"/>
    <w:family w:val="modern"/>
    <w:pitch w:val="variable"/>
  </w:font>
  <w:font w:name="Bliss 2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89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840" w:leader="none"/>
      </w:tabs>
      <w:autoSpaceDE w:val="false"/>
      <w:spacing w:before="188" w:after="0"/>
      <w:jc w:val="center"/>
      <w:outlineLvl w:val="7"/>
    </w:pPr>
    <w:rPr>
      <w:rFonts w:cs="Arial"/>
      <w:b/>
      <w:bCs/>
      <w:cap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yle11">
    <w:name w:val="style11"/>
    <w:basedOn w:val="DefaultParagraphFont"/>
    <w:qFormat/>
    <w:rPr>
      <w:rFonts w:ascii="Arial" w:hAnsi="Arial" w:cs="Arial"/>
    </w:rPr>
  </w:style>
  <w:style w:type="character" w:styleId="Caption">
    <w:name w:val="caption"/>
    <w:basedOn w:val="DefaultParagraph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W">
    <w:name w:val="w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Regtxt1">
    <w:name w:val="regt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Regtxt">
    <w:name w:val="regt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ind w:left="-709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72"/>
    </w:rPr>
  </w:style>
  <w:style w:type="paragraph" w:styleId="Indent">
    <w:name w:val="inden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Style12">
    <w:name w:val="style1"/>
    <w:basedOn w:val="Normal"/>
    <w:qFormat/>
    <w:pPr>
      <w:spacing w:before="100" w:after="100"/>
    </w:pPr>
    <w:rPr>
      <w:rFonts w:cs="Arial"/>
    </w:rPr>
  </w:style>
  <w:style w:type="paragraph" w:styleId="Msonormalstyle2">
    <w:name w:val="msonormal style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tpadding">
    <w:name w:val="bt-padding"/>
    <w:basedOn w:val="Normal"/>
    <w:qFormat/>
    <w:pPr>
      <w:spacing w:lineRule="atLeast" w:line="336" w:before="100" w:after="100"/>
    </w:pPr>
    <w:rPr>
      <w:rFonts w:ascii="Times New Roman" w:hAnsi="Times New Roman" w:cs="Times New Roman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entury Gothic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1077" w:right="1077" w:hanging="0"/>
    </w:pPr>
    <w:rPr>
      <w:rFonts w:cs="Arial"/>
    </w:rPr>
  </w:style>
  <w:style w:type="paragraph" w:styleId="BodyTextIndent3">
    <w:name w:val="Body Text Indent 3"/>
    <w:basedOn w:val="Normal"/>
    <w:qFormat/>
    <w:pPr>
      <w:ind w:left="-180" w:hanging="0"/>
      <w:jc w:val="both"/>
    </w:pPr>
    <w:rPr>
      <w:rFonts w:cs="Arial"/>
      <w:sz w:val="20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RdgPostertext">
    <w:name w:val="Rdg Poster text"/>
    <w:basedOn w:val="Normal"/>
    <w:qFormat/>
    <w:pPr>
      <w:spacing w:lineRule="exact" w:line="380" w:before="113" w:after="0"/>
    </w:pPr>
    <w:rPr>
      <w:rFonts w:ascii="Rdg Vesta;Arial" w:hAnsi="Rdg Vesta;Arial" w:eastAsia="MS Mincho;ＭＳ 明朝" w:cs="Rdg Vesta;Arial"/>
      <w:sz w:val="32"/>
      <w:lang w:eastAsia="ja-JP"/>
    </w:rPr>
  </w:style>
  <w:style w:type="paragraph" w:styleId="Fa">
    <w:name w:val="fa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Bliss 2 Bold;Bliss 2 Bold" w:hAnsi="Bliss 2 Bold;Bliss 2 Bold" w:cs="Times New Roman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88"/>
    </w:pPr>
    <w:rPr>
      <w:rFonts w:ascii="Bliss 2 Bold;Bliss 2 Bold" w:hAnsi="Bliss 2 Bold;Bliss 2 Bold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Bliss 2 Bold;Bliss 2 Bold" w:hAnsi="Bliss 2 Bold;Bliss 2 Bold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7:00Z</dcterms:created>
  <dc:creator>Liz Jackson</dc:creator>
  <dc:description/>
  <cp:keywords/>
  <dc:language>en-US</dc:language>
  <cp:lastModifiedBy>jenny.cairns</cp:lastModifiedBy>
  <cp:lastPrinted>2009-05-18T14:30:00Z</cp:lastPrinted>
  <dcterms:modified xsi:type="dcterms:W3CDTF">2009-08-13T10:27:00Z</dcterms:modified>
  <cp:revision>2</cp:revision>
  <dc:subject/>
  <dc:title>Thursday</dc:title>
</cp:coreProperties>
</file>