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E</w:t>
      </w:r>
    </w:p>
    <w:p>
      <w:pPr>
        <w:pStyle w:val="Heading3"/>
        <w:spacing w:before="120" w:after="60"/>
        <w:rPr/>
      </w:pPr>
      <w:r>
        <w:rPr/>
        <w:t>THURSDAY AFTERNOON</w:t>
      </w:r>
    </w:p>
    <w:p>
      <w:pPr>
        <w:pStyle w:val="Normal"/>
        <w:spacing w:before="60" w:after="60"/>
        <w:rPr/>
      </w:pPr>
      <w:r>
        <w:rPr/>
        <w:t>Thursday 12:00 – 13:00 Lunch [Barnes Wallis Restaurant]</w:t>
      </w:r>
    </w:p>
    <w:tbl>
      <w:tblPr>
        <w:tblW w:w="13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40"/>
        <w:gridCol w:w="1440"/>
        <w:gridCol w:w="1620"/>
        <w:gridCol w:w="1620"/>
        <w:gridCol w:w="1440"/>
        <w:gridCol w:w="1440"/>
        <w:gridCol w:w="1620"/>
        <w:gridCol w:w="140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 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2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nic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 - Professional interface</w:t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holls, S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rgulu,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land,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enteng,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iss, S.</w:t>
            </w:r>
          </w:p>
        </w:tc>
      </w:tr>
      <w:tr>
        <w:trPr>
          <w:trHeight w:val="2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5 – 14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ta,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es,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t,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ser,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and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on, D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, 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0 – 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se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hibbs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net,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les,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ssen,H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dson,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hardson, J.</w:t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5 – 1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an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nge,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zyridis,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herby,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on, S.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mes, V.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Thursday 15:20 – 16:50 Symposia [Renold C2 and H1]</w:t>
      </w:r>
    </w:p>
    <w:p>
      <w:pPr>
        <w:pStyle w:val="Normal"/>
        <w:rPr>
          <w:sz w:val="18"/>
        </w:rPr>
      </w:pPr>
      <w:r>
        <w:rPr>
          <w:sz w:val="18"/>
        </w:rPr>
        <w:t>Thursday 16:50 – 17:20 Poster Presentations [Renold C15]</w:t>
      </w:r>
    </w:p>
    <w:p>
      <w:pPr>
        <w:pStyle w:val="Normal"/>
        <w:rPr>
          <w:sz w:val="18"/>
        </w:rPr>
      </w:pPr>
      <w:r>
        <w:rPr>
          <w:sz w:val="18"/>
        </w:rPr>
        <w:t>Thursday 17:25 - 18:10 Opening Plenary with Evan Willis [Renold C2]</w:t>
      </w:r>
    </w:p>
    <w:p>
      <w:pPr>
        <w:pStyle w:val="Normal"/>
        <w:rPr>
          <w:sz w:val="18"/>
        </w:rPr>
      </w:pPr>
      <w:r>
        <w:rPr>
          <w:sz w:val="18"/>
        </w:rPr>
        <w:t>Thursday 18:10 – 19:30 Publishers Reception [Renold C15] &amp; Newcomers Reception [Renold F2]</w:t>
      </w:r>
    </w:p>
    <w:p>
      <w:pPr>
        <w:pStyle w:val="Normal"/>
        <w:rPr>
          <w:sz w:val="18"/>
        </w:rPr>
      </w:pPr>
      <w:r>
        <w:rPr>
          <w:sz w:val="18"/>
        </w:rPr>
        <w:t>Thursday 18:10 – 19:10 Media Workshop [Renold F1]</w:t>
      </w:r>
    </w:p>
    <w:p>
      <w:pPr>
        <w:pStyle w:val="Heading3"/>
        <w:rPr/>
      </w:pPr>
      <w:r>
        <w:rPr/>
        <w:t xml:space="preserve">FRIDAY MORNING </w:t>
      </w:r>
    </w:p>
    <w:p>
      <w:pPr>
        <w:pStyle w:val="Normal"/>
        <w:spacing w:before="0" w:after="60"/>
        <w:rPr/>
      </w:pPr>
      <w:r>
        <w:rPr/>
        <w:t>Friday 07:30 – 09:30 Breakfast</w:t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40"/>
        <w:gridCol w:w="1440"/>
        <w:gridCol w:w="1620"/>
        <w:gridCol w:w="1620"/>
        <w:gridCol w:w="1440"/>
        <w:gridCol w:w="1440"/>
        <w:gridCol w:w="1620"/>
        <w:gridCol w:w="1630"/>
        <w:gridCol w:w="1270"/>
      </w:tblGrid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C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old G5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and organis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xperiences of Health and Illness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and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ti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equal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-Professional interfa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ifecours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and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open stream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by,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arson, 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dler,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ssen, A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yne, B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mat, S.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ster, M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ebland, 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berg, V.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35 - 1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win, 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ne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ellas, 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roo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ton, 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ncer, K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berts, D.</w:t>
            </w:r>
          </w:p>
        </w:tc>
      </w:tr>
      <w:tr>
        <w:trPr>
          <w:trHeight w:val="1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0 - 1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vey,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aven, B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jernes, 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eeting, 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age, 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er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, G.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iko, O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n, J.</w:t>
            </w:r>
          </w:p>
        </w:tc>
      </w:tr>
      <w:tr>
        <w:trPr>
          <w:trHeight w:val="1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5 - 1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m Lehn, 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on, 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ob, N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rami Foroushani,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Govern, 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Knight, 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re,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sfield, E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ham, T.</w:t>
            </w:r>
          </w:p>
        </w:tc>
      </w:tr>
      <w:tr>
        <w:trPr>
          <w:trHeight w:val="167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0 - 1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wley, 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orimer, 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lsson,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bson, A.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zalez-Santos, 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tokken, R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, 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es, G.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5 - 1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ries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ts, 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ond, 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h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varish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mberlain, J.M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lan, E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Friday 12:30 – 14:00 Lunch [Barnes Wallis Restaurant]</w:t>
      </w:r>
    </w:p>
    <w:p>
      <w:pPr>
        <w:pStyle w:val="Normal"/>
        <w:rPr>
          <w:sz w:val="18"/>
        </w:rPr>
      </w:pPr>
      <w:r>
        <w:rPr>
          <w:sz w:val="18"/>
        </w:rPr>
        <w:t>Friday 12:45 – 13:45 BSA Medical Sociology Group Annual General Meeting [Harwood Room, Barnes Wallis]</w:t>
      </w:r>
      <w:r>
        <w:br w:type="page"/>
      </w:r>
    </w:p>
    <w:p>
      <w:pPr>
        <w:pStyle w:val="Heading3"/>
        <w:rPr/>
      </w:pPr>
      <w:r>
        <w:rPr/>
        <w:t>FRIDAY AFTERNOON</w:t>
      </w:r>
    </w:p>
    <w:tbl>
      <w:tblPr>
        <w:tblW w:w="1484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50"/>
        <w:gridCol w:w="1445"/>
        <w:gridCol w:w="1625"/>
        <w:gridCol w:w="1625"/>
        <w:gridCol w:w="1445"/>
        <w:gridCol w:w="1445"/>
        <w:gridCol w:w="1625"/>
        <w:gridCol w:w="1625"/>
        <w:gridCol w:w="1296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C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</w:rPr>
              <w:t>Renold G5</w:t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and organisati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lementary and alternative medici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c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nation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sk</w:t>
            </w:r>
          </w:p>
        </w:tc>
      </w:tr>
      <w:tr>
        <w:trPr>
          <w:trHeight w:val="159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 – 14: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iffiths, D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delow, G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op, D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snan, L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roche Escudero, A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ulkner, A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cliffe, P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chia, S.R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n Lauritzen, S.</w:t>
            </w:r>
          </w:p>
        </w:tc>
      </w:tr>
      <w:tr>
        <w:trPr>
          <w:trHeight w:val="102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5 - 15.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ey, K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len, B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gan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r, A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ith, S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x, N.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yle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, L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wa-Dewar, N.</w:t>
            </w:r>
          </w:p>
        </w:tc>
      </w:tr>
      <w:tr>
        <w:trPr>
          <w:trHeight w:val="223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 - 15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mons, S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eida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Kichan, F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kraborty, A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arney, P.J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olley, 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-Kovacs, D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zer, J.</w:t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5 - 16.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wie, L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monsen, A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ris, R.L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eeney, A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phens, N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ner, K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n, Y.T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ung, O.</w:t>
            </w:r>
          </w:p>
        </w:tc>
      </w:tr>
      <w:tr>
        <w:trPr>
          <w:trHeight w:val="10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0 - 16.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raghi-Sohi, S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dlund, M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dge, D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linson, S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allouros, J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rosby, K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an, A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ylor, A.C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tleton, S.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5 - 17.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loo, J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ston, A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cliffe, E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gan, A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, S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ole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nt, K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rop, E.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- 18.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Court, C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intu, E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en, L.C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ilton, S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ock, K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veney, C.M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slie, C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ke, H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iday 19:30 / 20:00 Drinks Reception, Prizes and Conference Dinner [Manchester Town Hall]</w:t>
      </w:r>
    </w:p>
    <w:p>
      <w:pPr>
        <w:pStyle w:val="Heading3"/>
        <w:rPr/>
      </w:pPr>
      <w:r>
        <w:rPr/>
        <w:t>SATURDAY MORNING</w:t>
      </w:r>
    </w:p>
    <w:p>
      <w:pPr>
        <w:pStyle w:val="Normal"/>
        <w:rPr>
          <w:sz w:val="18"/>
        </w:rPr>
      </w:pPr>
      <w:r>
        <w:rPr>
          <w:sz w:val="18"/>
        </w:rPr>
        <w:t>Saturday 07:30 – 09:30 Breakfas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40"/>
        <w:gridCol w:w="1440"/>
        <w:gridCol w:w="1620"/>
        <w:gridCol w:w="1620"/>
        <w:gridCol w:w="1440"/>
        <w:gridCol w:w="1440"/>
        <w:gridCol w:w="1620"/>
        <w:gridCol w:w="1400"/>
        <w:gridCol w:w="140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 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F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H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old G5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ath and Dy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 – Professional interf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sk</w:t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35 – 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eman,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ley,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thipala,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harana,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 Foon,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nton,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ng, F-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mford,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len, K.</w:t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0 –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es, K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haw, 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er,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mer,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nie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r, J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rne, 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ner, 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roft, A.</w:t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5 – 1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m,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Leod,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merich,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kersgill, M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ithson,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h,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stafsson, 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ming, 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jerna, M-L.</w:t>
            </w:r>
          </w:p>
        </w:tc>
      </w:tr>
      <w:tr>
        <w:trPr>
          <w:trHeight w:val="1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0 – 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is,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ssell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don, P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donald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nbiade, O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hop, 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guson, 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ttoo, R.</w:t>
            </w:r>
          </w:p>
        </w:tc>
      </w:tr>
      <w:tr>
        <w:trPr>
          <w:trHeight w:val="2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5 – 12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gstrom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or,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’Donnell,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h,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lick-Jones,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ith, M.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tter, J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nick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kko, P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turday 12:30 - 13:15 Closing Plenary with Joan Busfield  [Renold C2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40" w:right="5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8:00Z</dcterms:created>
  <dc:creator>Liz Jackson</dc:creator>
  <dc:description/>
  <cp:keywords/>
  <dc:language>en-US</dc:language>
  <cp:lastModifiedBy>jenny.cairns</cp:lastModifiedBy>
  <cp:lastPrinted>2009-08-03T14:42:00Z</cp:lastPrinted>
  <dcterms:modified xsi:type="dcterms:W3CDTF">2009-08-13T10:28:00Z</dcterms:modified>
  <cp:revision>2</cp:revision>
  <dc:subject/>
  <dc:title>PROGRAMME</dc:title>
</cp:coreProperties>
</file>