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itish Sociological Association Medical Sociology Group Annual General Meeting 2010</w:t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Thursday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2010, 12:45pm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Room ES230, Earth Sciences, Durham University</w:t>
      </w:r>
    </w:p>
    <w:p>
      <w:pPr>
        <w:pStyle w:val="Normal"/>
        <w:jc w:val="center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Heading2"/>
        <w:rPr>
          <w:u w:val="single"/>
        </w:rPr>
      </w:pPr>
      <w:r>
        <w:rPr>
          <w:u w:val="single"/>
        </w:rPr>
        <w:t>PROVISIONAL AGENDA</w:t>
      </w:r>
    </w:p>
    <w:p>
      <w:pPr>
        <w:pStyle w:val="Normal"/>
        <w:rPr>
          <w:rFonts w:ascii="Tahoma" w:hAnsi="Tahoma" w:cs="Tahoma"/>
          <w:highlight w:val="green"/>
          <w:u w:val="single"/>
        </w:rPr>
      </w:pPr>
      <w:r>
        <w:rPr>
          <w:rFonts w:cs="Tahoma" w:ascii="Tahoma" w:hAnsi="Tahoma"/>
          <w:highlight w:val="green"/>
          <w:u w:val="single"/>
        </w:rPr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inutes of the meeting held Friday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09</w:t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tters ari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nstit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lec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HI Editorial Bo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dical Sociology Group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nvenor’s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nancial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hil Strong Memorial Pr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ciology of Health and Illness – Editors'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Foundation Sociology of Health and Illness – Trustees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dical Sociology Onli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lection resu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y other business</w:t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next AGM will be held at Chester University during the 4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Annual Conference on Thursday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12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2:00Z</dcterms:created>
  <dc:creator>nicky</dc:creator>
  <dc:description/>
  <cp:keywords/>
  <dc:language>en-US</dc:language>
  <cp:lastModifiedBy>jenny.cairns</cp:lastModifiedBy>
  <cp:lastPrinted>2006-09-07T15:44:00Z</cp:lastPrinted>
  <dcterms:modified xsi:type="dcterms:W3CDTF">2010-08-23T08:43:00Z</dcterms:modified>
  <cp:revision>10</cp:revision>
  <dc:subject/>
  <dc:title>AGM of the BSA Medical Sociology Group: Convenors Annonated Version</dc:title>
</cp:coreProperties>
</file>