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</w:rPr>
                              <w:t>TIM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</w:rPr>
                        <w:t>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548"/>
      </w:tblGrid>
      <w:tr>
        <w:trPr/>
        <w:tc>
          <w:tcPr>
            <w:tcW w:w="96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September 20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</w:rPr>
              <w:t>11:30 onwards</w:t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Registration for the conference </w:t>
            </w:r>
          </w:p>
        </w:tc>
        <w:tc>
          <w:tcPr>
            <w:tcW w:w="35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spacing w:val="-3"/>
                <w:highlight w:val="green"/>
              </w:rPr>
            </w:pPr>
            <w:r>
              <w:rPr>
                <w:rFonts w:cs="Arial" w:ascii="Arial" w:hAnsi="Arial"/>
                <w:bCs/>
                <w:spacing w:val="-3"/>
              </w:rPr>
              <w:t>[Calman Building Reception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0 – 13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</w:rPr>
              <w:t>13:00 – 15: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s (8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Various, see programme grid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15 – 17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5:20 – 16:5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Symposia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[Calman Building , Arnold Wolfendale/Rosemary Cramp/Ken Wade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16:50 – 17: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Poster Presentations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17:25 – 18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ning Plenary with Anne Roger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</w:t>
            </w:r>
            <w:r>
              <w:rPr>
                <w:rFonts w:cs="Arial"/>
                <w:bCs/>
                <w:i/>
                <w:sz w:val="20"/>
                <w:szCs w:val="20"/>
              </w:rPr>
              <w:t>The vicissitudes of the patient perspective, medical sociology, health services research and policy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[Calman Building, Arnold Wolfendale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25 – 19:30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shers Reception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wcomers’ Reception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Calman Building, Kingsley Barrett]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30 – 19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</w:rPr>
              <w:t>Publishing Workshop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Calman Building,</w:t>
            </w:r>
            <w:r>
              <w:rPr>
                <w:rFonts w:cs="Arial"/>
                <w:bCs/>
                <w:sz w:val="20"/>
                <w:szCs w:val="20"/>
              </w:rPr>
              <w:t xml:space="preserve"> Rosemary Cramp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</w:rPr>
              <w:t>19:45 onwar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ner on campus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Collingwood College]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ursday 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eptember 2010</w:t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:30 – 09:30</w:t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35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[Collingwood College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– 12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 (9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Various, see programme grid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00 – 12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:30 – 14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12:45 – 13: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BSA Medical Sociology Group AGM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Earth Sciences ES230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8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s (9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Various, see programme grid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05 – 17: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a &amp; Coffee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:30 - 20:00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:00 onwar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rinks Reception 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ference Dinne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adisson Durham]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day 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eptember 2010</w:t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:30 – 09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reakfast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35 – 12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 (9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Various, see programme grid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00 – 12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[Earth Sciences ES228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12:30 – 13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Closing Plenary with Cary May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Technology, Organisation &amp; Work: Making the Distal Patient and the Corporate Professional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[Calman Building, Arnold Wolfendale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pacing w:val="-3"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highlight w:val="gree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End of Conferen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018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Helvetica" w:hAnsi="Helvetica" w:cs="Helvetica"/>
      <w:color w:val="0000FF"/>
      <w:spacing w:val="30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89" w:hanging="0"/>
      <w:jc w:val="both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4:00Z</dcterms:created>
  <dc:creator>British Sociological Association</dc:creator>
  <dc:description/>
  <cp:keywords/>
  <dc:language>en-US</dc:language>
  <cp:lastModifiedBy>jenny.cairns</cp:lastModifiedBy>
  <cp:lastPrinted>2008-10-30T16:43:00Z</cp:lastPrinted>
  <dcterms:modified xsi:type="dcterms:W3CDTF">2010-08-11T11:31:00Z</dcterms:modified>
  <cp:revision>7</cp:revision>
  <dc:subject/>
  <dc:title/>
</cp:coreProperties>
</file>