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E</w:t>
      </w:r>
    </w:p>
    <w:p>
      <w:pPr>
        <w:pStyle w:val="Heading3"/>
        <w:spacing w:before="120" w:after="60"/>
        <w:rPr/>
      </w:pPr>
      <w:r>
        <w:rPr/>
        <w:t>THURSDAY AFTERNOON</w:t>
      </w:r>
    </w:p>
    <w:tbl>
      <w:tblPr>
        <w:tblW w:w="1364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440"/>
        <w:gridCol w:w="1620"/>
        <w:gridCol w:w="1620"/>
        <w:gridCol w:w="1440"/>
        <w:gridCol w:w="1440"/>
        <w:gridCol w:w="1620"/>
        <w:gridCol w:w="1400"/>
      </w:tblGrid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by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fton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arce 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osby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pire Ro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ecutive Room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re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n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 / Professional Interf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and Sexual Heal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sk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0 – 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son Chap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ert Dingw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ine McGov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a La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ago Mo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en Stani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ma Pitchfor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ya Gislason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5 – 14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y Brin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ona Steven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 Under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e Towns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 Bus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brice Willi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an Beynon-Jon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otte Humphrey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0 – 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cola Illingw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 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dred Blax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bby Me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nhild To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ise H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win van Teijl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hrooz Tavakoly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15 – 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e Ar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 R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e MacFarl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Ettor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ma Row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eme Cur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ab Latifnejad Roudsa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 Holliday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:50 – 16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 Cole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ham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ise Loc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nne Stobb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e Sanda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Thursday 16:40 - 17:25 Plenary: Professor Gareth Williams who will speak on ‘Incapacity’ [Pearce Room]</w:t>
      </w:r>
    </w:p>
    <w:p>
      <w:pPr>
        <w:pStyle w:val="Normal"/>
        <w:rPr>
          <w:sz w:val="18"/>
        </w:rPr>
      </w:pPr>
      <w:r>
        <w:rPr>
          <w:sz w:val="18"/>
        </w:rPr>
        <w:t>Thursday 17:30 – 18:45 Publishing Workshop [Pearce Room]</w:t>
      </w:r>
    </w:p>
    <w:p>
      <w:pPr>
        <w:pStyle w:val="Heading3"/>
        <w:rPr>
          <w:sz w:val="18"/>
        </w:rPr>
      </w:pPr>
      <w:r>
        <w:rPr>
          <w:sz w:val="18"/>
        </w:rPr>
        <w:t>FRIDAY MORNING</w:t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440"/>
        <w:gridCol w:w="1620"/>
        <w:gridCol w:w="1620"/>
        <w:gridCol w:w="1440"/>
        <w:gridCol w:w="1440"/>
        <w:gridCol w:w="1620"/>
        <w:gridCol w:w="1630"/>
        <w:gridCol w:w="1430"/>
      </w:tblGrid>
      <w:tr>
        <w:trPr>
          <w:trHeight w:val="4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by Ro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fton 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arce 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osby Ro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pire Roo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ardroom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ecutive Room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rea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hnic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 / Professional Interfa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 and Organis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and Sexual Health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etic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isk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00 - 0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mes Nazro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w Gib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a Fros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 Gil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 Raple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nedicte Carls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ol Kingdo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 Mart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aron Fleming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35 - 1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h Salw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deleine Murtag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e Richard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 Griffith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ven Wainrigh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ingying Wa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 Churchil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 Wein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nu Suokas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0 - 1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ira Kell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iaoli Ti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oline Nichols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ham Scambl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el Nahu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herine O'Donnel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 Reed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ly Lindsa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len Eborall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5 - 1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geeta Chatto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lotte Sal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 E. Sha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rissie Roger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mposium: Graeme Curr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riona Rook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as Tchetgnia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hard Tutto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ive Nga-yan Cheung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0 - 11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yfanwy Davi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ene Swarbric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her Ignag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phen Timmon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h Evan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 Seear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5 - 1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nneth Mulle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ire Glent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athan Graff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i Ngo Ch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w Smart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Friday 12:30 – 14:00 Lunch</w:t>
      </w:r>
    </w:p>
    <w:p>
      <w:pPr>
        <w:pStyle w:val="Normal"/>
        <w:rPr>
          <w:sz w:val="18"/>
        </w:rPr>
      </w:pPr>
      <w:r>
        <w:rPr>
          <w:sz w:val="18"/>
        </w:rPr>
        <w:t>Friday 12:45 – 13:45 BSA Medical Sociology Group Annual General Meeting [Pearce Room]</w:t>
      </w:r>
      <w:r>
        <w:br w:type="page"/>
      </w:r>
    </w:p>
    <w:p>
      <w:pPr>
        <w:pStyle w:val="Heading3"/>
        <w:rPr/>
      </w:pPr>
      <w:r>
        <w:rPr/>
        <w:t>FRIDAY AFTERNOON</w:t>
      </w:r>
    </w:p>
    <w:tbl>
      <w:tblPr>
        <w:tblW w:w="15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20"/>
        <w:gridCol w:w="1445"/>
        <w:gridCol w:w="1625"/>
        <w:gridCol w:w="1675"/>
        <w:gridCol w:w="1450"/>
        <w:gridCol w:w="1475"/>
        <w:gridCol w:w="1630"/>
        <w:gridCol w:w="1625"/>
        <w:gridCol w:w="1445"/>
      </w:tblGrid>
      <w:tr>
        <w:trPr>
          <w:trHeight w:val="5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B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by Room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fton Roo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arce Room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osby Room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pire Room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ardroo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170" w:hanging="0"/>
              <w:rPr/>
            </w:pPr>
            <w:r>
              <w:rPr/>
              <w:t>Executive Room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ream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hics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Health Servic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liver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heor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Polic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mary Care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00 - 14.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ata Kokanovic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herine Heen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n Lecouturier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ymposium: Richard Tutto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chael Fin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tin War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ven Ariss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5 - 15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lie Kirby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dsey Brow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u-Juo Chu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McDermott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gela Bate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Mason-Whitehead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n Kuhlman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imh Gallagher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 - 15.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n Aggergaard Larse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gan Allys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ve Roberts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randa Leontowitsch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athan Minto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Maaseid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 Pears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aug Lian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5 - 16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nny Secke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hryn Ehrich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e Monagha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len Moors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herine M. Will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ill McCarthy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omas Tierne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hael Trayno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byl Anthierens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0 - 16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ydia Lewi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e Kenned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 Hunt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ne Mottra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anne Trondsen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on Carme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egje de Kok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wen Spee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zanne Grant</w:t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5 - 17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al Health AG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lda Tomli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w Paterso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n Edward Goldring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nne Burns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na Allen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an Beatti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- 18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tal Health AGM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ve Seale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 Sanders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Heading3"/>
        <w:rPr/>
      </w:pPr>
      <w:r>
        <w:rPr/>
        <w:t>SATURDAY MORNING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420"/>
        <w:gridCol w:w="1445"/>
        <w:gridCol w:w="1625"/>
        <w:gridCol w:w="1675"/>
        <w:gridCol w:w="1450"/>
        <w:gridCol w:w="1475"/>
        <w:gridCol w:w="1630"/>
        <w:gridCol w:w="1625"/>
        <w:gridCol w:w="1445"/>
      </w:tblGrid>
      <w:tr>
        <w:trPr>
          <w:trHeight w:val="4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anqueting Hall 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by Roo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fton Roo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earce Ro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rosby Ro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pire Roo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ardroo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ecutive Room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tream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fecours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and Illne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en ste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equaliti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Polic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ernational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9.00 - 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Grahame Arm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e Thomps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n Tar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oline Sander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alie Armstro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idi Lemp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Ranki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ul Newt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cy Brookes-Howell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9:35-10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k Cresswel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ira Grah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 MacBride-Stew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nje Gunders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w Balm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abel Fletc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aw-Chwen Le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n Aggergaard Lars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vakar Roy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0.10 - 10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ie Sco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ona Wo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oko Hashimo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mien Rid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lyn Mah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ison Edgle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ie Cluc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erty Nakr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hael Zisuh Ngoasong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0.45 – 11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san Wiltshi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nna Coas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h Nettlet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w Pow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na Hallowel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herine Danes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izabeth Meerabea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d Hugh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ka Sakuma Sato</w:t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.20 - 11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rew Hans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ude Gjern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je Lindenmey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th Par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h Li</w:t>
            </w:r>
          </w:p>
          <w:p>
            <w:pPr>
              <w:pStyle w:val="Heading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hael Blo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-Fen You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18"/>
        </w:rPr>
      </w:pPr>
      <w:r>
        <w:rPr>
          <w:sz w:val="18"/>
        </w:rPr>
        <w:t>Saturday 11:55 - 12:40 Plenary: Professor Jane Seymour who will speak on ‘Windows on Suffering: Sociological Perspectives on End Of Life Care’ [Pearce Room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56:00Z</dcterms:created>
  <dc:creator>British Sociological Association</dc:creator>
  <dc:description/>
  <dc:language>en-US</dc:language>
  <cp:lastModifiedBy>British Sociological Association</cp:lastModifiedBy>
  <dcterms:modified xsi:type="dcterms:W3CDTF">2007-08-07T13:00:00Z</dcterms:modified>
  <cp:revision>2</cp:revision>
  <dc:subject/>
  <dc:title>PROGRAMME</dc:title>
</cp:coreProperties>
</file>