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Thursday pm</w:t>
        <w:tab/>
        <w:tab/>
        <w:t>13:00 – 13:3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Inequalities</w:t>
        <w:tab/>
        <w:t>Becares, L. Stafford, M., Nazroo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The ethnic density effect on alcohol use of ethnic minorities in the UK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thics</w:t>
        <w:tab/>
        <w:t>Thom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The ethical dilemmas of forensic psychiatry in the courtro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Lay / Professional Interface</w:t>
        <w:tab/>
        <w:t>Anderson, J.L., Ballinger, R.S., Fallowfield, L.J., Jenkins,</w:t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V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Handling Hopelessness –Doctor-Patient Interactions in Phase 1 Oncology Tri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Technologies</w:t>
        <w:tab/>
        <w:t>Bachi,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Anti-retroviral drug use in Za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/>
      </w:pPr>
      <w:r>
        <w:rPr>
          <w:rFonts w:cs="Arial"/>
          <w:color w:val="000000"/>
          <w:sz w:val="20"/>
          <w:szCs w:val="20"/>
        </w:rPr>
        <w:t>Reproductive and Sexual Health</w:t>
        <w:tab/>
        <w:t>Brown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R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“It won’t happen to me”: Factors underlying unintended conceptions in young wom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  <w:tab/>
        <w:t>Fernandez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Improving Gender engagement in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and Illness</w:t>
        <w:tab/>
        <w:t>Fayankinnu, E.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Occupational Health Experiences, Health Status, Job Satisfaction, and Job Commitment of some Selected Informal Workers in a Quarrying Industry in Akure, Nige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ams and Management</w:t>
        <w:tab/>
        <w:t>Waring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 xml:space="preserve">The managerialisation of medicine: beyond bureaucratisation and re-stratific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Thursday pm</w:t>
        <w:tab/>
        <w:tab/>
        <w:t>13:35 – 14:0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Inequalities</w:t>
        <w:tab/>
        <w:t>Rankin, A.D., Backett-Milburn, K., Platt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Making sense of work to address health inequalities: practitioner perspectives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>Allbutt, H.M., Masters, H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Working for Health: is employment a road to recovery for users of mental health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Ethics</w:t>
        <w:tab/>
        <w:t>Heeney, C. Boddington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P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Everyday ethical expertise: ethical decision making and the governance of genetic researc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Lay / Professional Interface</w:t>
        <w:tab/>
        <w:t>Will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 xml:space="preserve">C.M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The strains of disappointment: late participation in an early clinical tr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Technologies</w:t>
        <w:tab/>
        <w:t>Gilbert, L. Walker, 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 xml:space="preserve">“They (ARVs) are my life, without them I’m nothing”   - experiences of patients in an HIV/AIDS clinic in a resource-limited setting, Johannesburg, South Afr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productive and Sexual Health</w:t>
        <w:tab/>
        <w:t>Fallon, D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Girls' friendship in a time of crisis - burying the mean girl (at least for a while..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  <w:tab/>
        <w:t>Yang, W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aps/>
          <w:color w:val="000000"/>
          <w:sz w:val="20"/>
          <w:szCs w:val="20"/>
        </w:rPr>
        <w:t>BH242</w:t>
        <w:tab/>
        <w:t xml:space="preserve">The </w:t>
      </w:r>
      <w:r>
        <w:rPr>
          <w:rFonts w:cs="Arial"/>
          <w:color w:val="000000"/>
          <w:sz w:val="20"/>
          <w:szCs w:val="20"/>
        </w:rPr>
        <w:t xml:space="preserve">CHALLENGES </w:t>
      </w:r>
      <w:r>
        <w:rPr>
          <w:rFonts w:cs="Arial"/>
          <w:caps/>
          <w:color w:val="000000"/>
          <w:sz w:val="20"/>
          <w:szCs w:val="20"/>
        </w:rPr>
        <w:t>in Health Care Sector in Contemporary China---A Case Study of Over-Prescription In Shanghai Hospit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n Health and Illness</w:t>
        <w:tab/>
        <w:t xml:space="preserve">Kelly, P.J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Language in childhood cancer, unearthing vulnerabilities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ams and Management</w:t>
        <w:tab/>
        <w:t>Sanders, T., Sibbald, B., Wass, V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Teamwork and team-based learning at two UK general practices: a qualitative stu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Thursday pm</w:t>
        <w:tab/>
        <w:tab/>
        <w:t>14:10 – 14:4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thics</w:t>
        <w:tab/>
        <w:t>Hedgecoe, A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A local committee for local people: Research Ethics Committees and the new locali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Lay / Professional Interface</w:t>
        <w:tab/>
        <w:t>Willis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K.F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Complex Interventions and Chronic Illness – the experience of participants in the Pathways Home Proje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  <w:tab/>
        <w:t>Ney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Going Global? The Scope, Structure and Impact of Policy Conflict about Global Health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and Illness</w:t>
        <w:tab/>
        <w:t>Lee, J.Y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‘My body is still Korean, but…’: Korean Woman Immigrants’ Resistance and Conformity to Medical 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ams and Management</w:t>
        <w:tab/>
        <w:t>Arber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The role of rhetoric in the production of teamwork in specialist palliative care setti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Thursday pm</w:t>
        <w:tab/>
        <w:tab/>
        <w:t>14:45 – 15:1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>Courtin, 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Mental health and psychiatric practice in France: a renewed approach or the success of a catch-all category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thics</w:t>
        <w:tab/>
        <w:t>Guillemin, M., Gillam, L., Rosenthal, D., Bolitho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Help or hindrance? Human research ethics review and practice in 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y / Professional Interface</w:t>
        <w:tab/>
        <w:t>Schoeb, V.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 xml:space="preserve">“The goal would be to decrease those tensions”  - Conversation analysis of goal setting in physiotherap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Technologies</w:t>
        <w:tab/>
        <w:t>Gonzalez-Santos, S.P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 xml:space="preserve">Juggling Assisted Reproduction: An Ethnographic Study of Mexican ART User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productive and Sexual Health</w:t>
        <w:tab/>
        <w:t xml:space="preserve">Hinton, L.E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‘Every time you find out someone is pregnant it is like a knife going in.’: a qualitative study of how couple’s going through fertility treatment use the Interne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  <w:tab/>
        <w:t>McKinlay, J.B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Upstream Determinants of Downstream Health Dispar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and Illness</w:t>
        <w:tab/>
        <w:t>Pollock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Discourses of patient information in relation to the construction of the expert pati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Teams and Management</w:t>
        <w:tab/>
        <w:t>Melby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L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Juggling routines and improvisation in clinical work: hospital physicians a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  <w:bdr w:val="single" w:sz="4" w:space="0" w:color="000000"/>
        </w:rPr>
      </w:pPr>
      <w:r>
        <w:rPr>
          <w:rFonts w:cs="Arial"/>
          <w:color w:val="00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Thursday pm</w:t>
        <w:tab/>
        <w:tab/>
        <w:t>15:20 – 15:5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>Eyraud, B.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The role of psychiatry in the assessment and protection of Mental Capacity. A comparison between  France and the U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thics</w:t>
        <w:tab/>
        <w:t>Jackson, C., Tarrant, C., Dixon-Woods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Trust and confidence in biomedical research: an empirical investig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y / Professional Interface</w:t>
        <w:tab/>
        <w:t>Parry, R. H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Clinical reasoning and patient participation: ways clinicians explain treatment actions and recommendations to pati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Experiences of Health Technologies</w:t>
        <w:tab/>
        <w:t>France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E.F., Wyke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, Hunt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K., Ziebland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, Entwistle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V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Patients’ use of personal experience in antenatal decision ma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productive and Sexual Health</w:t>
        <w:tab/>
        <w:t xml:space="preserve">Ripper, M.R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20" w:hanging="34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Lessons from Australia’s moral panic about abortion 2004-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23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  <w:tab/>
        <w:tab/>
        <w:t xml:space="preserve">Marceau, L.D., McKinlay, J.B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 xml:space="preserve">BH242 </w:t>
        <w:tab/>
      </w:r>
      <w:r>
        <w:rPr>
          <w:rFonts w:cs="Arial"/>
          <w:caps/>
          <w:color w:val="000000"/>
          <w:sz w:val="20"/>
          <w:szCs w:val="20"/>
        </w:rPr>
        <w:t>Reasons for the likely Disappearance of Primary Care Doctors in the 21st Cent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23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23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and Illness</w:t>
        <w:tab/>
        <w:t>Chattoo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3</w:t>
        <w:tab/>
        <w:t xml:space="preserve">INTERPRETING A MECHANICAL LORE OF HEART FAILURE: LIMITS TO A NARRATIVE APPROA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ams and Management</w:t>
        <w:tab/>
        <w:t xml:space="preserve">Robson, A.J., Scurry, T., Murtagh, M.J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 xml:space="preserve">Trusting the Trust: A study of trust relationships between staff and senior management of three merging primary care organisations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  <w:bdr w:val="single" w:sz="4" w:space="0" w:color="000000"/>
        </w:rPr>
      </w:pPr>
      <w:r>
        <w:rPr>
          <w:rFonts w:cs="Arial"/>
          <w:cap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  <w:bdr w:val="single" w:sz="4" w:space="0" w:color="000000"/>
        </w:rPr>
      </w:pPr>
      <w:r>
        <w:rPr>
          <w:rFonts w:cs="Arial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ind w:left="2977" w:hanging="3402"/>
        <w:rPr>
          <w:rFonts w:cs="Arial"/>
          <w:color w:val="000000"/>
          <w:sz w:val="20"/>
          <w:szCs w:val="20"/>
          <w:bdr w:val="single" w:sz="4" w:space="0" w:color="000000"/>
        </w:rPr>
      </w:pPr>
      <w:r>
        <w:rPr>
          <w:rFonts w:cs="Arial"/>
          <w:color w:val="00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Thursday pm</w:t>
        <w:tab/>
        <w:tab/>
        <w:t>15:55 – 16:2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>Green, G., O'Neill, D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Welfare and warfare an uneasy mix: emotional and mental health issues in young ex-service personn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thics</w:t>
        <w:tab/>
        <w:t>Aranda, K., Jones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Dignity and c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Lay / Professional Interface</w:t>
        <w:tab/>
        <w:t>Pilnick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 xml:space="preserve">A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Questioning the answer: questioning style, agreement and autonomy in review meetings for young adults with intellectual disabil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Technologies</w:t>
        <w:tab/>
        <w:t>Radcliffe, E., Morgan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Medicines and ‘masquerade’: Older people’s management of prescribed medici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productive and Sexual Health</w:t>
        <w:tab/>
        <w:t>Lie, M., May, C., Robson, S.C., Kelly, T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'Let the computer choose': the experience of participants in a randomised preference trial of medical versus surgical termination of pregna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Health Policy</w:t>
        <w:tab/>
        <w:t>Lotherington, A.T., Obstfelder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A., Halford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Technologies for governing at a distance: Effects of the Norwegian free choice of hospital polic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/>
      </w:pPr>
      <w:r>
        <w:rPr>
          <w:rFonts w:cs="Arial"/>
          <w:color w:val="000000"/>
          <w:sz w:val="20"/>
          <w:szCs w:val="20"/>
        </w:rPr>
        <w:t>Experiences of Health and Illness</w:t>
        <w:tab/>
        <w:t>West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E.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Experiences of sudden hair loss: living with alopecia areata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Teams and Management</w:t>
        <w:tab/>
        <w:t>Willis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State of the Art: Antipodean health sociology in revie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am</w:t>
        <w:tab/>
        <w:tab/>
        <w:t>09:00 – 09:3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etics</w:t>
        <w:tab/>
        <w:t>Dimond, R.E.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The social and clinical construction of a syndrome: 22q11 Deletion Syndro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 xml:space="preserve">Gundersen, T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Why do parents with children suffering from rare health conditions use the Internet for informatio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and Illness</w:t>
        <w:tab/>
        <w:t>Alo, 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The Social Correlates of Illness and Diseases in a Nigerian 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ncer</w:t>
        <w:tab/>
        <w:t>Gravenhorst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Maintaining the trust of practitioners – Exploring the mutuality of trust in the clinical enco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  <w:bdr w:val="single" w:sz="4" w:space="0" w:color="000000"/>
        </w:rPr>
      </w:pPr>
      <w:r>
        <w:rPr>
          <w:rFonts w:cs="Arial"/>
          <w:cap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thods</w:t>
        <w:tab/>
        <w:t>Garside, R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Hysterectomy for benign conditions: a systematic review and meta-study of qualitative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rofessions</w:t>
        <w:tab/>
        <w:t>Aranda, K., Law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Shifting the Foundations of Nur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sk</w:t>
        <w:tab/>
        <w:t>Anderssen, J.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Surveillance medicine and everyday li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plementary and Alternative</w:t>
        <w:tab/>
        <w:t>Stojan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Medicine </w:t>
        <w:tab/>
      </w:r>
      <w:r>
        <w:rPr>
          <w:rFonts w:cs="Arial"/>
          <w:caps/>
          <w:color w:val="000000"/>
          <w:sz w:val="20"/>
          <w:szCs w:val="20"/>
        </w:rPr>
        <w:t xml:space="preserve">Easing affluence, not illness: British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H230</w:t>
        <w:tab/>
        <w:t>complementary medicine in the long-ru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am</w:t>
        <w:tab/>
        <w:tab/>
        <w:t>09:35 – 10:0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etics</w:t>
        <w:tab/>
        <w:t>Harvey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Risky genes and healthy choices: expertise in the constitution and government of genetically at risk subje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Health Technologies</w:t>
        <w:tab/>
        <w:t>Hardey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M., Nettleton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From paper to the digital: towards a conceptualisation of the mediation of health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ncer</w:t>
        <w:tab/>
        <w:t>Rasmussen, D.M., Elverdam, B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Cancer survivors' classification of health before, during and after their illnes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and Illness</w:t>
        <w:tab/>
        <w:t>Killick, L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“Get Fit, Get Healthy, Get the Sporting Habit”: A critical exploration of the sport-health nexu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thods</w:t>
        <w:tab/>
        <w:t>Greene, G., Davies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A systematic review of vaccination argumentation using novel methods: balancing standardisation and infe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rofessions</w:t>
        <w:tab/>
        <w:t>Goode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 xml:space="preserve">Preparing Tomorrow’s Doctors for effective team work: the rhetoric and reality of Problem-based Learn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y / Professional Interface</w:t>
        <w:tab/>
        <w:t>McGovern, P.B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Field of Struggle:  community-based health promo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sk</w:t>
        <w:tab/>
        <w:t>Barrett, R.J., Moore, R.G., Staines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 xml:space="preserve">The Legacy of Contaminated Blood: Impacts on Current Perceptions of Ris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esity</w:t>
        <w:tab/>
        <w:t>Smith, E., Sweeting, H., Wright, C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Variations in young adults’ accounts of adolescent obesity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am</w:t>
        <w:tab/>
        <w:tab/>
        <w:t>10:10 – 10:4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etics</w:t>
        <w:tab/>
        <w:t xml:space="preserve">Sampson, C.M. Atkinson, P.A., Clarke, A.C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Using a medical records archive to explore the impact of gene discovery on patients, doctors and the work of the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>Armstrong, N., Jennings, A., Powell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Internet-based self-management of diabetes: peer to peer discussions in a virtual clini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ncer</w:t>
        <w:tab/>
        <w:t>Olson, R.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Time to feel: making cents of cancer carers’ emo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es of Health and Illness</w:t>
        <w:tab/>
        <w:t>Ong, B.N., Jinks, C., O'Neill, T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Individuals’ explanations of the social determinants of their musculoskeletal healt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Methods</w:t>
        <w:tab/>
        <w:t>Lindenmeyer, A., Griffiths, F.E., Borkan,</w:t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., Byrne,</w:t>
      </w:r>
      <w:r>
        <w:rPr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D.,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7</w:t>
        <w:tab/>
        <w:t>Crabtree, B., Lamb, S., Parchman, M., Reis, S., Sturt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ab/>
        <w:t>Pace and Pattern of change in chronic illness: a qualitative case-by-case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rofessions</w:t>
        <w:tab/>
        <w:t>Brosnan, 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Epistemological values in an integrated, problem-based medical curricul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y / Professional Interface</w:t>
        <w:tab/>
        <w:t>Fisher, P.L., Owen, J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'Ecologies of practice' and empower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sk</w:t>
        <w:tab/>
        <w:t>Potts, L.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Talking the talk: a review of data from a Westminster meeting's contested claims about environmental risk of breast canc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am</w:t>
        <w:tab/>
        <w:tab/>
        <w:t>10:45 – 11:1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>Håland, 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Change and reconstruction: implementing the electronic patient record (EPR) in Norwegian hospit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ind w:right="-4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ncer</w:t>
        <w:tab/>
        <w:t>Ballinger, R.S., Fortes Mayer, K., Lawrence, G., Fallowfield, L.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‘I desperately wanted someone to tell me what to do’: women’s surgical decision-making and high mastectomy rates in a UK specialist cent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Experiences of Health and Illness</w:t>
        <w:tab/>
        <w:t>Sanderson, T.C., Calnan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 xml:space="preserve">M.W., Morris, M., Richards, P.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2</w:t>
        <w:tab/>
        <w:t>Hewlett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 xml:space="preserve">Well-being and normality in rheumatoid arthritis (RA): narratives of age, gender and ‘personhood’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thods</w:t>
        <w:tab/>
        <w:t>Vivat, B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Quantitative measures: Trojan horses for qualitative research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rofessions</w:t>
        <w:tab/>
        <w:t>Owen-Pugh, V.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Angry about CBT? The dilemmas of identity faced by qualified counsellors training in cognitive-behavioural therap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y / Professional Interface</w:t>
        <w:tab/>
        <w:t>Saetnan, A.R., Tondel, G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Numbers as Privacy? Statistics as interface between the personal and the politic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sk</w:t>
        <w:tab/>
        <w:t>Gjernes, T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Facing resist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plementary and Alternative</w:t>
        <w:tab/>
        <w:t>Bouhdiba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Medicine</w:t>
      </w:r>
      <w:r>
        <w:rPr>
          <w:rFonts w:cs="Arial"/>
          <w:caps/>
          <w:color w:val="000000"/>
          <w:sz w:val="20"/>
          <w:szCs w:val="20"/>
        </w:rPr>
        <w:t xml:space="preserve"> </w:t>
        <w:tab/>
        <w:t>The 'Baraka' in the Maghrebian Muslim Societies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H230</w:t>
        <w:tab/>
        <w:t>A case study of the poor urban communities in Tuni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ab/>
        <w:t>Duthé, G.D., Pan Ké Shon, J.L.P.K.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Weakening of familial integration and depression: connection between persons living alone and depression and its evolution in France between 1970 and 2002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am</w:t>
        <w:tab/>
        <w:tab/>
        <w:t>11:20 – 11:5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etics</w:t>
        <w:tab/>
        <w:t>Fannin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Genetic Pedagog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>Evans, S.R., Swan, J., Robertson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The challenges associated with the networked innovation of clinical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ncer</w:t>
        <w:tab/>
        <w:t>Broom, A.F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‘I’d forgotten about me in all of this’: Discourses of self-healing, positivity and vulnerability in cancer patients’ experiences of complementary and alternative medic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Experiences of Health and Illness</w:t>
        <w:tab/>
        <w:t>Grime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J.C., Richardson, J.C., Ong, B.N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The meaning of wellness and resilience for older people with osteoarthrit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thods</w:t>
        <w:tab/>
        <w:t>Heaven, B., Exley, C., Finch, T., May, 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Instability, conflict and regaining epistemological control: an ethnographic account of a trial-team at wor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rofessions</w:t>
        <w:tab/>
        <w:t>Hilton, S. Hunt, K., Petticrew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 xml:space="preserve">Trends and patterns in the reporting of MMR evidence in key journals and magazines between 1988 and 200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y / Professional Interface</w:t>
        <w:tab/>
        <w:t xml:space="preserve">Llovet, D.N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Hope and resignation in medical care: when doctors go to court to terminate patient trea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sk</w:t>
        <w:tab/>
        <w:t>Harries, T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Representations of ‘home’ and the impact of natural hazards on mental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plementary and Alternative</w:t>
        <w:tab/>
        <w:t>Almeida, J.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Medicine</w:t>
        <w:tab/>
      </w:r>
      <w:r>
        <w:rPr>
          <w:rFonts w:cs="Arial"/>
          <w:caps/>
          <w:color w:val="000000"/>
          <w:sz w:val="20"/>
          <w:szCs w:val="20"/>
        </w:rPr>
        <w:t xml:space="preserve">The response of the Portuguese medical profession to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H230</w:t>
        <w:tab/>
        <w:t>CAM regulation at the dawn of the 21st cent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>Kokanovic, R., May,C., Evert, H., Gunn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  <w:t xml:space="preserve">‘A LONG PERSISTENT SORROW’: A CROSS CULTURAL ACCOUNTING OF THE WORK OF BEING DEPRESS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am</w:t>
        <w:tab/>
        <w:tab/>
        <w:t>11:55 – 12:2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etics</w:t>
        <w:tab/>
        <w:t>Martin, G.P., Currie, G., Finn, R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Reconfiguring or reproducing the intra-professional boundaries of expertise? Generalist and specialist knowledge in the modernization of genetics provision in 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>Petersen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Creating new healthcare technologies: a sociology of ‘inclusive’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Cancer</w:t>
        <w:tab/>
        <w:t>Illingworth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N., Hubbard, G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"Just the two of us?" Emotions, Cancer and Cancer C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Experiences of Health and Illness</w:t>
        <w:tab/>
        <w:t>Exley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C., Rousseau, N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“Dentists they just pulled…. they never tried to save them like, not like the care that you get today”: The changing social meaning of tooth lo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thods</w:t>
        <w:tab/>
        <w:t>Li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Acquiring a sociological identity: an observational study of a PhD proje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rofessions</w:t>
        <w:tab/>
        <w:t>Reynolds, L., Heyman, B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The elephant in the room: silencing, risk and the recovery of organisational ident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y / Professional Interface</w:t>
        <w:tab/>
        <w:t>Frost, J., Murphy, D., Shaw, A., Montgomery, A.</w:t>
      </w:r>
    </w:p>
    <w:p>
      <w:pPr>
        <w:pStyle w:val="Normal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sz w:val="20"/>
          <w:szCs w:val="20"/>
        </w:rPr>
        <w:t xml:space="preserve">WOMEN’S VIEWS ON USE OF DECISION AID FOR DECISION MAKING ABOUT METHOD OF DELIVERY FOLLOWING A PREVIOUS CAESAREAN SECTION: QUALITATIVE STUDY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sk</w:t>
        <w:tab/>
        <w:t>Howell, T.L.., Currie, G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 xml:space="preserve">scratching the surface but overlooking the issues?: A longitudinal examination into the mandating of children's services networks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Complementary and Alternative </w:t>
        <w:tab/>
        <w:t>Mcclean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, Moore, R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Medicine</w:t>
        <w:tab/>
      </w:r>
      <w:r>
        <w:rPr>
          <w:rFonts w:cs="Arial"/>
          <w:caps/>
          <w:color w:val="000000"/>
          <w:sz w:val="20"/>
          <w:szCs w:val="20"/>
        </w:rPr>
        <w:t xml:space="preserve">CAM, ‘Integrated Medicine’ and the ‘Problem’ of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H230</w:t>
        <w:tab/>
        <w:t>Folk Healing in Late-Modernity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>Jacob, N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The Meaning of Suic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pm</w:t>
        <w:tab/>
        <w:tab/>
        <w:t>14:00 – 14:3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>Wilson-Kovacs, D., Harrington, J., Weber, S., Hauskeller, 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 xml:space="preserve">Making sense of clinical trials using autologous stem cells for heart repai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fecourse</w:t>
        <w:tab/>
        <w:t>Barbour, R.S., Raab, G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Post partum psychosis in Scotland 1991-2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der</w:t>
        <w:tab/>
        <w:t>Green, T., Curtis, P.A. Owen, J.M., Smith, G., Ward, P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'It goes a bit deeper than just cooking': Public Health, Private Lives, New Spa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>Allen, D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The Anatomy and Physiology of the Integrated Care Pathway Community: Actors, Aspirations and Align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milies and Health Experiences</w:t>
        <w:tab/>
        <w:t>Williams, R.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Having a laugh: masculinities, fathering, health and humo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Medicalisation / Normalisation</w:t>
        <w:tab/>
        <w:t>Maaseide</w:t>
      </w:r>
      <w:r>
        <w:rPr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>P., Grøttland, H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The Social Nature of Physical Impar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tient and Public Involvement</w:t>
        <w:tab/>
        <w:t>Tjora, A.H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The modern pati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productive and Sexual Health</w:t>
        <w:tab/>
        <w:t>Ehrich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0</w:t>
        <w:tab/>
      </w:r>
      <w:r>
        <w:rPr>
          <w:rFonts w:cs="Arial"/>
          <w:caps/>
          <w:color w:val="000000"/>
          <w:sz w:val="20"/>
          <w:szCs w:val="20"/>
        </w:rPr>
        <w:t>Can the embryo act?  Donation of ‘spare’ and ‘affected’ embryos for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Professional Issues and Boundaries</w:t>
        <w:tab/>
        <w:t>Timmons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Professionalisation and its discont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pm</w:t>
        <w:tab/>
        <w:tab/>
        <w:t>14:35 – 15:0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fecourse</w:t>
        <w:tab/>
        <w:t>Daykin, N. Orme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 xml:space="preserve">The role of alcohol in weekend radio output aimed at young people in England: a mixed methods study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Gender</w:t>
        <w:tab/>
        <w:t>Emslie, C., Hilton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, Hunt, K., Chapple, A., Ziebland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“I don't want you to think that I'm some poor case and you can't have a laugh with me any more”: young men and women’s experiences of disclosing a cancer diagnosis to friends and 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>Kelly, M.P., Swann, C., Fischer, A., Carmona, C., Wolegemuth, C., Huntley,J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402" w:leader="none"/>
        </w:tabs>
        <w:autoSpaceDE w:val="false"/>
        <w:spacing w:before="18" w:after="0"/>
        <w:ind w:left="3420" w:hanging="3420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Health related behaviour change: the empirical and the theoretical challenges of the NICE guidance on behaviour change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milies and Health Experiences</w:t>
        <w:tab/>
        <w:t>Panico, L., Bartley, M. Kelly, Y., McMunn, A., Sacker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Operationalizing family, examples from the Millennium Cohort Stud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dicalisation / Normalisation</w:t>
        <w:tab/>
        <w:t>MacBride-Stewart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Cochlear implants: Intersubjective and uncanny medical technolog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tient and Public Involvement</w:t>
        <w:tab/>
        <w:t>Sandall, J., Finlay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Development of complex interventions in maternity care: Understanding how and why relational continuity may be important for childbearing women and babies - theoretical modelling and piloting for a complex intervention tr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Professional Issues and Boundaries</w:t>
        <w:tab/>
        <w:t>Burges Watson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 xml:space="preserve">D., Mackintosh, J., Price, C., Ford, G.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  <w:t>Cessford, C., Murtagh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Nowhere/near simultaneity:  UK/USA comparison of ‘paramedic time’ for hyper-acute stroke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pm</w:t>
        <w:tab/>
        <w:tab/>
        <w:t>15:10 – 15:4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>Kent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Mapping the fetal tissue economy: an invisible human proje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Lifecourse</w:t>
        <w:tab/>
        <w:t>Milne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H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 xml:space="preserve">Patients’ and Health Professionals’ Experiences of Type 2 Diabetes Services in Rural Scottish General Practic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der</w:t>
        <w:tab/>
        <w:t>Dolan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‘That’s just the cesspool where they dump all the trash’: Exploring working class men’s perceptions and experiences of social capital and healt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>Scambler, G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Combining the biological, psychological and social: modelling the impact of epileps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milies and Health Experiences</w:t>
        <w:tab/>
        <w:t>Fleming, S.L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'Differently normal' or 'not normal': the perception of 'being different' by children with moderate to severe asthma and their car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/>
      </w:pPr>
      <w:r>
        <w:rPr>
          <w:rFonts w:cs="Arial"/>
          <w:color w:val="000000"/>
          <w:sz w:val="20"/>
          <w:szCs w:val="20"/>
        </w:rPr>
        <w:t>Patient and Public Involvement</w:t>
        <w:tab/>
        <w:t>Edwards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M., Davies, M., Edwards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What are the external influences on information exchange and shared decsion-making in healthcare consultations: a meta-synthesis of the litera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productive and Sexual Health / </w:t>
        <w:tab/>
        <w:t>von Katterfeld, B., McNamara, B., Li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Open</w:t>
        <w:tab/>
      </w:r>
      <w:r>
        <w:rPr>
          <w:rFonts w:cs="Arial"/>
          <w:caps/>
          <w:color w:val="000000"/>
          <w:sz w:val="20"/>
          <w:szCs w:val="20"/>
        </w:rPr>
        <w:t>Elective caesarean, emergency caesarean and vaginal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0</w:t>
        <w:tab/>
      </w:r>
      <w:r>
        <w:rPr>
          <w:rFonts w:cs="Arial"/>
          <w:caps/>
          <w:color w:val="000000"/>
          <w:sz w:val="20"/>
          <w:szCs w:val="20"/>
        </w:rPr>
        <w:t>deliveries among different migrant groups in Western 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fessional Issues and Boundaries</w:t>
        <w:tab/>
        <w:t xml:space="preserve">Murtagh, M.J., Mackintosh, J.E., Price, C., Cessford, C., Ford,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  <w:t>G., Burges Watson, D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eyond discourses of paramedic ident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pm</w:t>
        <w:tab/>
        <w:tab/>
        <w:t>15:45 – 16:1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Health Technologies</w:t>
        <w:tab/>
        <w:t>Elliott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R.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The cultural framing of Regenerative Medicine: insights from a discourse analysis of UK newspaper coverage since 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Lifecourse</w:t>
        <w:tab/>
        <w:t>Seale, C., Charteris-Black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The interaction of age and gender in illness narrativ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/>
      </w:pPr>
      <w:r>
        <w:rPr>
          <w:rFonts w:cs="Arial"/>
          <w:color w:val="000000"/>
          <w:sz w:val="20"/>
          <w:szCs w:val="20"/>
        </w:rPr>
        <w:t>Gender</w:t>
        <w:tab/>
        <w:t>MacLean, A., Sweeting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H., Hunt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'Rules' for boys and 'guidelines' for girls: the impact of gender-related expectations and stereotypes on symptom report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>Jackson, R.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Governing Employee Health: Neoliberalism and the Limits of Foucauldian Analysi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Families and Health Experiences</w:t>
        <w:tab/>
        <w:t>Kelly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Intervention discourses and the phenomenology of childhood impair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dicalisation / Normalisation</w:t>
        <w:tab/>
        <w:t xml:space="preserve">Jordan, J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 xml:space="preserve">To what extent has female urinary incontinence escaped medicalisation and is this necessarily a good thing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/>
      </w:pPr>
      <w:r>
        <w:rPr>
          <w:rFonts w:cs="Arial"/>
          <w:color w:val="000000"/>
          <w:sz w:val="20"/>
          <w:szCs w:val="20"/>
        </w:rPr>
        <w:t>Patient and Public Involvement</w:t>
        <w:tab/>
        <w:t>Morden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A., Jinks, C., Ong, B.N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Investigating knee pain patients’ health priorities and use of health services. A qualitative explo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productive and Sexual Health / </w:t>
        <w:tab/>
        <w:t>Churchill, H., Jones, R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Open</w:t>
        <w:tab/>
      </w:r>
      <w:r>
        <w:rPr>
          <w:rFonts w:cs="Arial"/>
          <w:caps/>
          <w:color w:val="000000"/>
          <w:sz w:val="20"/>
          <w:szCs w:val="20"/>
        </w:rPr>
        <w:t xml:space="preserve">Childbirth as risk: a reason for rising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H230</w:t>
        <w:tab/>
        <w:t>caesarean section rate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/>
      </w:pPr>
      <w:r>
        <w:rPr>
          <w:rFonts w:cs="Arial"/>
          <w:color w:val="000000"/>
          <w:sz w:val="20"/>
          <w:szCs w:val="20"/>
        </w:rPr>
        <w:t>Professional Issues and Boundaries</w:t>
        <w:tab/>
        <w:t>Traynor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M., Boland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Autonomy, Instinct And Evidence In 2003 And 2008: Comparing Two Focus Group Studies Of Nurses And Decision-Ma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pm</w:t>
        <w:tab/>
        <w:tab/>
        <w:t>16:20 – 16:5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>Rowley, 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Which doctor knows best? Hierarchies of knowledge in the adoption and utilisation of innovative medical technolog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Gender</w:t>
        <w:tab/>
        <w:tab/>
        <w:t>Robertson, S., Williams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The concept of 'masculinity': it's utility for understanding men and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ab/>
        <w:t>Kirby, J.L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Homophobic voices: a case of gendered self-talk?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milies and Health Experiences</w:t>
        <w:tab/>
        <w:t>Spencer, J., Cooper, H., Milton, B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Uncovering the complexity of adolescent diabetes: diverse meanings and motivations for self-management and contr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402" w:leader="none"/>
        </w:tabs>
        <w:autoSpaceDE w:val="false"/>
        <w:spacing w:before="18" w:after="0"/>
        <w:rPr/>
      </w:pPr>
      <w:r>
        <w:rPr>
          <w:rFonts w:cs="Arial"/>
          <w:color w:val="000000"/>
          <w:sz w:val="20"/>
          <w:szCs w:val="20"/>
        </w:rPr>
        <w:t>Medicalisation / Normalisation</w:t>
        <w:tab/>
        <w:t>Gabe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J., Williams, S., Seale, 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Convergence, clutter or confusion? Some reflections on (bio)medicalisation, pharmaceuticalisation and disease mongering in medical soci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tient and Public Involvement</w:t>
        <w:tab/>
        <w:tab/>
        <w:t>McKevitt, 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Public and patient involvement in health research: a redundancy notice for qualitative health researcher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productive and Sexual Health / </w:t>
        <w:tab/>
        <w:t>Pollard, K.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Open</w:t>
        <w:tab/>
      </w:r>
      <w:r>
        <w:rPr>
          <w:rFonts w:cs="Arial"/>
          <w:caps/>
          <w:color w:val="000000"/>
          <w:sz w:val="20"/>
          <w:szCs w:val="20"/>
        </w:rPr>
        <w:t xml:space="preserve">Midwives’ interprofessional working: how their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H230</w:t>
        <w:tab/>
        <w:t>discursive practices relate to traditional discourses concerning power, gender, professionalism and the medicalisation of bi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Professional Issues and Boundaries</w:t>
        <w:tab/>
        <w:t>Meerabeau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L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Debating the Division of Labour in Healthcare in France and 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pm</w:t>
        <w:tab/>
        <w:tab/>
        <w:t>16:55 – 17:2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ab/>
        <w:t>Faulkner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Innovation-governance pathways compared: technologies for repairing hips and self-monitoring blood in and around the N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fecourse</w:t>
        <w:tab/>
        <w:tab/>
        <w:t>Edgley, A., Jurgens, F., Porock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The Social Construction of Dy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ab/>
        <w:t>Lian, O.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Theories of social change: what can we learn from in-depth studies of unique case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milies and Health Experiences</w:t>
        <w:tab/>
        <w:t>O'Connor, M., Fisher, C., Gibson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 xml:space="preserve">'Shattered motherhood": a qualitative study of mothers' experiences of breast canc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dicalisation / Normalisation</w:t>
        <w:tab/>
        <w:tab/>
        <w:t>Guise, V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18" w:after="0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Positive aspects of depression: Reinterpreting the experience through personal narrativ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tient and Public Involvement</w:t>
        <w:tab/>
        <w:tab/>
        <w:t>Williams, S.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 xml:space="preserve">Digital Democracy in Practice: An Online Citizens’ Jury on Mobile Phones, Risk and Heal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productive and Sexual Health</w:t>
        <w:tab/>
        <w:t>Wekadigunawan, C.S.P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30</w:t>
        <w:tab/>
      </w:r>
      <w:r>
        <w:rPr>
          <w:rFonts w:cs="Arial"/>
          <w:caps/>
          <w:color w:val="000000"/>
          <w:sz w:val="20"/>
          <w:szCs w:val="20"/>
        </w:rPr>
        <w:t>Mothers and Midwives perception on breastfeeding practice in East Lombok, Lombok Island, West Nusa Tenggara Indone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fessional Issues and Boundaries</w:t>
        <w:tab/>
        <w:t>Carmel, S.H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  <w:t>EX</w:t>
      </w:r>
      <w:r>
        <w:rPr>
          <w:rFonts w:cs="Arial"/>
          <w:caps/>
          <w:color w:val="000000"/>
          <w:sz w:val="20"/>
          <w:szCs w:val="20"/>
        </w:rPr>
        <w:t>pert nurses and the division of labour in hospit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Friday pm</w:t>
        <w:tab/>
        <w:tab/>
        <w:t>17:30 – 18:0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Technologies</w:t>
        <w:tab/>
        <w:tab/>
        <w:t>Rousseau, N. , Exley, 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"It's my car" - patients accounts of decision making in relation to dental implant trea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fecourse</w:t>
        <w:tab/>
        <w:tab/>
        <w:t>Woodthorpe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“I was thinking, you bastards, you must have thought more of your mother than that”: the task of bereavement workers in managing emotion, efficiency and professionali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der</w:t>
        <w:tab/>
        <w:tab/>
        <w:t>Gürtin-Broadbent, Z.B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Embodied Infertility: The various locations of social, medical and personal infertility within gendered bod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Theory</w:t>
        <w:tab/>
        <w:tab/>
        <w:t>Gislason,</w:t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.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Re-wilding Medical Sociology: The Ecological Determinants of Human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milies and Health Experiences</w:t>
        <w:tab/>
        <w:t>Talukdar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 xml:space="preserve">Young carers and elderly dependents: the importance of societal factors in such relationship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dicalisation / Normalisation</w:t>
        <w:tab/>
        <w:tab/>
        <w:t>Coveney, C.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Sleepy workers: medical responsibility or individual culpability?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Patient and Public Involvement</w:t>
        <w:tab/>
        <w:tab/>
        <w:t>Sanderson, T.C., Richards, P., Morris, M., Calnan,</w:t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M.W.,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3</w:t>
        <w:tab/>
        <w:tab/>
        <w:t>Hewlett, 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The role of a patient research partner in a qualitative study about the meaning of well-being in rheumatoid arthrit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productive and Sexual Health / </w:t>
        <w:tab/>
        <w:t>Rayner, J., Pyett, P., Astbury, J., Lumley, J., Venn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Open</w:t>
        <w:tab/>
      </w:r>
      <w:r>
        <w:rPr>
          <w:rFonts w:cs="Arial"/>
          <w:caps/>
          <w:color w:val="000000"/>
          <w:sz w:val="20"/>
          <w:szCs w:val="20"/>
        </w:rPr>
        <w:t>Cosmetic endocrinology: (re)constructing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BH230</w:t>
        <w:tab/>
        <w:t>femininity in ‘tall’ gir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fessional Issues and Boundaries</w:t>
        <w:tab/>
        <w:t>Durant, L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7</w:t>
        <w:tab/>
      </w:r>
      <w:r>
        <w:rPr>
          <w:rFonts w:cs="Arial"/>
          <w:caps/>
          <w:color w:val="000000"/>
          <w:sz w:val="20"/>
          <w:szCs w:val="20"/>
        </w:rPr>
        <w:t>The Nursing Nexus: why mid-life nurses stay in nur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Saturday am</w:t>
        <w:tab/>
        <w:tab/>
        <w:t>11:05 – 11:35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rvice Organisation</w:t>
        <w:tab/>
        <w:tab/>
        <w:t>Radford, M., Filby, M., Denny, E., Williams, C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‘Is the Doctor still in the house?’: A Perspective on the contemporary organisation of care in UK acute hospit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ld Age</w:t>
        <w:tab/>
        <w:tab/>
        <w:t>Donovan, S., Ross, F. Harris, R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5</w:t>
        <w:tab/>
      </w:r>
      <w:r>
        <w:rPr>
          <w:rFonts w:cs="Arial"/>
          <w:caps/>
          <w:color w:val="000000"/>
          <w:sz w:val="20"/>
          <w:szCs w:val="20"/>
        </w:rPr>
        <w:t>Constructions of care by older people who have fall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  <w:tab/>
        <w:tab/>
        <w:t>Checkland, K., Harrison, S., Coleman, 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Alford’s theory of structural interests and commissioning in the ‘New NHS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rofessions</w:t>
        <w:tab/>
        <w:tab/>
        <w:t>Dixon-Woods, M. Yeung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Techno-regulation of safety in healthcare: what does it mean for the medical professio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imary Care</w:t>
        <w:tab/>
        <w:tab/>
        <w:t>Cooper, R.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7</w:t>
        <w:tab/>
      </w:r>
      <w:r>
        <w:rPr>
          <w:rFonts w:cs="Arial"/>
          <w:caps/>
          <w:color w:val="000000"/>
          <w:sz w:val="20"/>
          <w:szCs w:val="20"/>
        </w:rPr>
        <w:t>Further threats to single-handed GPs - ethical isolation and on-going socialis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  <w:bdr w:val="single" w:sz="4" w:space="0" w:color="000000"/>
        </w:rPr>
      </w:pPr>
      <w:r>
        <w:rPr>
          <w:rFonts w:cs="Arial"/>
          <w:cap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Inequalities</w:t>
        <w:tab/>
        <w:tab/>
        <w:t>Langridge, A.T. Nassar, N., Li, J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6</w:t>
        <w:tab/>
      </w:r>
      <w:r>
        <w:rPr>
          <w:rFonts w:cs="Arial"/>
          <w:caps/>
          <w:color w:val="000000"/>
          <w:sz w:val="20"/>
          <w:szCs w:val="20"/>
        </w:rPr>
        <w:t>Socioeconomic inequalities in birth outcomes in Western Australia, 1984-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ab/>
        <w:t>Willis, E., Peterson, 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Issues of Life\Work Balance in Recruiting and Retaining Rural GP’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  <w:bdr w:val="single" w:sz="4" w:space="0" w:color="000000"/>
        </w:rPr>
      </w:pPr>
      <w:r>
        <w:rPr>
          <w:rFonts w:cs="Arial"/>
          <w:color w:val="00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center" w:pos="4253" w:leader="none"/>
          <w:tab w:val="right" w:pos="10260" w:leader="none"/>
        </w:tabs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Saturday am</w:t>
        <w:tab/>
        <w:tab/>
        <w:t>11:40 – 12:10</w:t>
        <w:tab/>
        <w:t>30 min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AM / ROOM</w:t>
        <w:tab/>
        <w:t>PRESENTER / 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Service Organisation</w:t>
        <w:tab/>
        <w:tab/>
        <w:t>Turnbull, J.C., Pope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C., Lattimer, V., Martin, D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Terrace Room</w:t>
        <w:tab/>
      </w:r>
      <w:r>
        <w:rPr>
          <w:rFonts w:cs="Arial"/>
          <w:caps/>
          <w:color w:val="000000"/>
          <w:sz w:val="20"/>
          <w:szCs w:val="20"/>
        </w:rPr>
        <w:t>Parents’ help-seeking in GP out-of-hours services: understanding the role of 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  <w:tab/>
        <w:tab/>
        <w:t>Spyridonidis, D I., Calnan, M.W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4</w:t>
        <w:tab/>
      </w:r>
      <w:r>
        <w:rPr>
          <w:rFonts w:cs="Arial"/>
          <w:caps/>
          <w:color w:val="000000"/>
          <w:sz w:val="20"/>
          <w:szCs w:val="20"/>
        </w:rPr>
        <w:t>Opening the black box: A study of the process of NICE guideline implemen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Health Professions</w:t>
        <w:tab/>
        <w:tab/>
        <w:t>Halford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.J., Lotherington, A.T., Obstfelder, A., Dyb, K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52</w:t>
        <w:tab/>
      </w:r>
      <w:r>
        <w:rPr>
          <w:rFonts w:cs="Arial"/>
          <w:caps/>
          <w:color w:val="000000"/>
          <w:sz w:val="20"/>
          <w:szCs w:val="20"/>
        </w:rPr>
        <w:t>Undoing Gender? New Information and Communication Technologies in  Healthcare W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imary Care</w:t>
        <w:tab/>
        <w:tab/>
        <w:t xml:space="preserve">Grant, S.M., O'Donnell, C.A., Ring, A., McLean, G., Guthrie, B. </w:t>
      </w:r>
    </w:p>
    <w:p>
      <w:pPr>
        <w:pStyle w:val="Normal"/>
        <w:widowControl w:val="false"/>
        <w:tabs>
          <w:tab w:val="clear" w:pos="720"/>
          <w:tab w:val="left" w:pos="2777" w:leader="none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57</w:t>
        <w:tab/>
        <w:tab/>
        <w:t>Gabbay, M., Mair, F., Watt, G., Heaney, D., Carlisle, C., Sutton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0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'It's about leadership rather than management': The impact of the 2004 GMS contract on governance in UK primary c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Theory</w:t>
        <w:tab/>
        <w:tab/>
        <w:t>de Viggiani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N.P.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Radicalizing criminal justice: pushing the boundaries of offender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ory</w:t>
        <w:tab/>
        <w:tab/>
        <w:t>Daneski, K.A., Higgs, P., Morgan, M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/>
      </w:pPr>
      <w:r>
        <w:rPr>
          <w:rFonts w:cs="Arial"/>
          <w:color w:val="000000"/>
          <w:sz w:val="20"/>
          <w:szCs w:val="20"/>
        </w:rPr>
        <w:t>BH242</w:t>
        <w:tab/>
      </w:r>
      <w:r>
        <w:rPr>
          <w:rFonts w:cs="Arial"/>
          <w:caps/>
          <w:color w:val="000000"/>
          <w:sz w:val="20"/>
          <w:szCs w:val="20"/>
        </w:rPr>
        <w:t>Moral discourses, health and old age: some continuities and disjunctures from the history of stro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International</w:t>
        <w:tab/>
        <w:tab/>
        <w:t>Huseby</w:t>
      </w:r>
      <w:r>
        <w:rPr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B. 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43</w:t>
        <w:tab/>
      </w:r>
      <w:r>
        <w:rPr>
          <w:rFonts w:cs="Arial"/>
          <w:caps/>
          <w:color w:val="000000"/>
          <w:sz w:val="20"/>
          <w:szCs w:val="20"/>
        </w:rPr>
        <w:t>Patient mobility in Scandinavian countr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ntal Health</w:t>
        <w:tab/>
        <w:tab/>
        <w:t>Ramsay-Roberts, C., Roberts, R.E., Duong, H.T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340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H230</w:t>
        <w:tab/>
        <w:t>SLEEPLESS IN ADOLESCENCE: PROSPECTIVE DATA ON SHORT SLEEP, HEALTH AND FUNCTIO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2777" w:leader="none"/>
          <w:tab w:val="left" w:pos="3402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8:00Z</dcterms:created>
  <dc:creator>Liz Jackson</dc:creator>
  <dc:description/>
  <cp:keywords/>
  <dc:language>en-US</dc:language>
  <cp:lastModifiedBy>Liz Jackson</cp:lastModifiedBy>
  <dcterms:modified xsi:type="dcterms:W3CDTF">2008-08-26T14:59:00Z</dcterms:modified>
  <cp:revision>1</cp:revision>
  <dc:subject/>
  <dc:title>PAPER SESSIONS</dc:title>
</cp:coreProperties>
</file>