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E</w:t>
      </w:r>
    </w:p>
    <w:p>
      <w:pPr>
        <w:pStyle w:val="Heading3"/>
        <w:spacing w:before="120" w:after="60"/>
        <w:rPr/>
      </w:pPr>
      <w:r>
        <w:rPr/>
        <w:t>THURSDAY AFTERNOON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73"/>
        <w:gridCol w:w="1440"/>
        <w:gridCol w:w="1260"/>
        <w:gridCol w:w="1260"/>
        <w:gridCol w:w="1440"/>
        <w:gridCol w:w="1440"/>
        <w:gridCol w:w="1260"/>
        <w:gridCol w:w="1440"/>
        <w:gridCol w:w="126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rac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7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inequalities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tative sympo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ay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fessional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ams and management</w:t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3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cares,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om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son, J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hi,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wn, S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ez,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yankinnu, E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ing, J.</w:t>
            </w:r>
          </w:p>
        </w:tc>
      </w:tr>
      <w:tr>
        <w:trPr>
          <w:trHeight w:val="2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5 – 14: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nkin, A.D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butt, H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eney,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, C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,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on, D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ng,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ly, P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, T.</w:t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0 – 14: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tative Sympo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dgecoe,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s, K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y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, J.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r, A.</w:t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5 – 15: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tin,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illemin,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eb, V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zalez-Santos, S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nton, L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Kinlay, J.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ock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by, L.M.</w:t>
            </w:r>
          </w:p>
        </w:tc>
      </w:tr>
      <w:tr>
        <w:trPr>
          <w:trHeight w:val="1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20 – 15:5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raud, B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son,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ry, R.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, E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pper, M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au,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ttoo,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son, A.J.</w:t>
            </w:r>
          </w:p>
        </w:tc>
      </w:tr>
      <w:tr>
        <w:trPr>
          <w:trHeight w:val="2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55 – 16:2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,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da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nick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cliffe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e,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herington, A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, E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s, 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hursday 16:30 - 18:00 Opening Plenary Panel ‘40 Years of Medical Sociology’ [Terrace Room]</w:t>
      </w:r>
    </w:p>
    <w:p>
      <w:pPr>
        <w:pStyle w:val="Normal"/>
        <w:rPr/>
      </w:pPr>
      <w:r>
        <w:rPr>
          <w:sz w:val="18"/>
        </w:rPr>
        <w:t>Thursday 18:05 – 19:30 Elsevier Social Science &amp; Medicine Reception and Newcomers Reception [Gallery Room]</w:t>
      </w:r>
    </w:p>
    <w:p>
      <w:pPr>
        <w:pStyle w:val="Normal"/>
        <w:rPr>
          <w:sz w:val="18"/>
        </w:rPr>
      </w:pPr>
      <w:r>
        <w:rPr>
          <w:sz w:val="18"/>
        </w:rPr>
        <w:t>Thursday 18:30 – 19:15 Publishing Workshop [BH255]</w:t>
      </w:r>
    </w:p>
    <w:p>
      <w:pPr>
        <w:pStyle w:val="Heading3"/>
        <w:rPr>
          <w:sz w:val="18"/>
        </w:rPr>
      </w:pPr>
      <w:r>
        <w:rPr>
          <w:sz w:val="18"/>
        </w:rPr>
        <w:t>FRIDAY MORNING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440"/>
        <w:gridCol w:w="1260"/>
        <w:gridCol w:w="1260"/>
        <w:gridCol w:w="1251"/>
        <w:gridCol w:w="1440"/>
        <w:gridCol w:w="1269"/>
        <w:gridCol w:w="1620"/>
        <w:gridCol w:w="1440"/>
        <w:gridCol w:w="1260"/>
      </w:tblGrid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race 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7</w:t>
            </w:r>
          </w:p>
        </w:tc>
      </w:tr>
      <w:tr>
        <w:trPr>
          <w:trHeight w:val="63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rofession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fessional interf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lementary and alternative medic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sity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*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ond, R.E.C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ndersen, 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venhorst, 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, O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side,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da, K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ssen, J.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jan, 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35 - 10.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vey,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dey, 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mussen, D.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lick, L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e, 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e, J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Govern, P.B.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ett, R.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ith, E.</w:t>
            </w:r>
          </w:p>
        </w:tc>
      </w:tr>
      <w:tr>
        <w:trPr>
          <w:trHeight w:val="1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0 - 10.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pson, C.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mstrong,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son, R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, B.N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denmeyer,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snan, C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her, P.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ts, L.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color w:val="000000"/>
                <w:sz w:val="18"/>
                <w:szCs w:val="18"/>
              </w:rPr>
              <w:t>* *</w:t>
            </w:r>
          </w:p>
        </w:tc>
      </w:tr>
      <w:tr>
        <w:trPr>
          <w:trHeight w:val="1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5 - 11.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åland, 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linger, R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on, T.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vat, B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wen-Pugh, V.A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tnan, A.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Gjernes, 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uhdiba,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thé, G.D.</w:t>
            </w:r>
          </w:p>
        </w:tc>
      </w:tr>
      <w:tr>
        <w:trPr>
          <w:trHeight w:val="167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0 - 11.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nnin, 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ns, S.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om, A.F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ime, J.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ven, B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, S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Llovet, D.N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Harries, T.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eida, J.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kanovic, R.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5 - 12.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, G.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sen,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lingworth,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ley, 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Reynolds, L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ost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Howell, T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>Mcclean,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ob, 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riday 12:30 – 14:00 Lunch</w:t>
      </w:r>
    </w:p>
    <w:p>
      <w:pPr>
        <w:pStyle w:val="Normal"/>
        <w:rPr>
          <w:sz w:val="18"/>
        </w:rPr>
      </w:pPr>
      <w:r>
        <w:rPr>
          <w:sz w:val="18"/>
        </w:rPr>
        <w:t>Friday 12:45 – 13:45 BSA Medical Sociology Group Annual General Meeting [Terrace Room]</w:t>
      </w:r>
      <w:r>
        <w:br w:type="page"/>
      </w:r>
    </w:p>
    <w:p>
      <w:pPr>
        <w:pStyle w:val="Heading3"/>
        <w:rPr/>
      </w:pPr>
      <w:r>
        <w:rPr/>
        <w:t>FRIDAY AFTERNOON</w:t>
      </w:r>
    </w:p>
    <w:tbl>
      <w:tblPr>
        <w:tblW w:w="1481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10"/>
        <w:gridCol w:w="1440"/>
        <w:gridCol w:w="1260"/>
        <w:gridCol w:w="1260"/>
        <w:gridCol w:w="1260"/>
        <w:gridCol w:w="1440"/>
        <w:gridCol w:w="1291"/>
        <w:gridCol w:w="1409"/>
        <w:gridCol w:w="1620"/>
        <w:gridCol w:w="1260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rac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7</w:t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urosci. Sym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  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.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milies and health experienc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calizatio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rmaliz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ient and public invol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/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fessional issues and boundaries</w:t>
            </w:r>
          </w:p>
        </w:tc>
      </w:tr>
      <w:tr>
        <w:trPr>
          <w:trHeight w:val="1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 – 14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roscienc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pos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-Kovacs,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our, R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n,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s, R.A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aseide, 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ora, A.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hrich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mons, S.</w:t>
            </w:r>
          </w:p>
        </w:tc>
      </w:tr>
      <w:tr>
        <w:trPr>
          <w:trHeight w:val="1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5 - 15.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kin,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slie,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ly, M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co, 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Bride-Stewart, 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all,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ges Watson, D.</w:t>
            </w:r>
          </w:p>
        </w:tc>
      </w:tr>
      <w:tr>
        <w:trPr>
          <w:trHeight w:val="2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 - 15.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t,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ne,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an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mbler,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ming, S.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wards,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n Katterfeld,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tagh, M.J.</w:t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5 - 16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iott, R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le,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lean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son, R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ly, S.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dan, J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den,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urchill,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ynor, M.</w:t>
            </w:r>
          </w:p>
        </w:tc>
      </w:tr>
      <w:tr>
        <w:trPr>
          <w:trHeight w:val="1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0 - 16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wley,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son,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rby, J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ncer, J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be, 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Kevitt,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ard, K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erabeau, L.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5 - 17.2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al Health AG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ulkner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ley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an, O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’Connor, M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se, V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s, S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kadigunawan, C.S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mel, S.H.M.</w:t>
            </w:r>
          </w:p>
        </w:tc>
      </w:tr>
      <w:tr>
        <w:trPr>
          <w:trHeight w:val="15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- 18.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usseau,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odthorpe,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ürtin-Broadbent, Z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lason, M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ukdar, 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veney, C.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on, T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ner,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ant, L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riday 18:30 First Coach departs University of Sussex</w:t>
      </w:r>
    </w:p>
    <w:p>
      <w:pPr>
        <w:pStyle w:val="Normal"/>
        <w:rPr/>
      </w:pPr>
      <w:r>
        <w:rPr>
          <w:sz w:val="18"/>
        </w:rPr>
        <w:t>Friday 19:30 – 22:30 SHI Reception and Conference Dinner [Alfresco Restaurant]</w:t>
      </w:r>
    </w:p>
    <w:p>
      <w:pPr>
        <w:pStyle w:val="Heading3"/>
        <w:rPr/>
      </w:pPr>
      <w:r>
        <w:rPr/>
        <w:t>SATURDAY MORNING</w:t>
      </w:r>
    </w:p>
    <w:p>
      <w:pPr>
        <w:pStyle w:val="Normal"/>
        <w:rPr>
          <w:sz w:val="18"/>
        </w:rPr>
      </w:pPr>
      <w:r>
        <w:rPr>
          <w:sz w:val="18"/>
        </w:rPr>
        <w:t>Saturday 07:45 – 09:00 Breakfast</w:t>
      </w:r>
    </w:p>
    <w:p>
      <w:pPr>
        <w:pStyle w:val="Normal"/>
        <w:rPr/>
      </w:pPr>
      <w:r>
        <w:rPr/>
        <w:t>Saturday 09:30 – 11:00 Symposia: Australian, Depression</w:t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1440"/>
        <w:gridCol w:w="1620"/>
        <w:gridCol w:w="1620"/>
        <w:gridCol w:w="1440"/>
        <w:gridCol w:w="1440"/>
        <w:gridCol w:w="1620"/>
        <w:gridCol w:w="1620"/>
        <w:gridCol w:w="1260"/>
      </w:tblGrid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rac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H23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ce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rof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inequ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</w:tr>
      <w:tr>
        <w:trPr>
          <w:trHeight w:val="2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:05 – 11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ford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ovan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land,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xon-Woods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per, R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gridge, A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s,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:40 – 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bull, J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yridonidis, D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ford, S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, S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Viggiani, N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eski, K.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seby, 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msay-Roberts, C.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Saturday 12:15 - 13:45 Closing Plenary Panel ‘Futures Thinking: The Next 40 Years of Medical Sociology’ [Terrace Room]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turday 13:45 Lunch [Gallery Room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3:00Z</dcterms:created>
  <dc:creator>Liz Jackson</dc:creator>
  <dc:description/>
  <cp:keywords/>
  <dc:language>en-US</dc:language>
  <cp:lastModifiedBy>bsa</cp:lastModifiedBy>
  <dcterms:modified xsi:type="dcterms:W3CDTF">2008-08-27T11:37:00Z</dcterms:modified>
  <cp:revision>2</cp:revision>
  <dc:subject/>
  <dc:title>PROGRAMME</dc:title>
</cp:coreProperties>
</file>