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6"/>
        <w:gridCol w:w="1404"/>
        <w:gridCol w:w="5434"/>
        <w:gridCol w:w="1032"/>
        <w:gridCol w:w="1173"/>
        <w:gridCol w:w="1042"/>
        <w:gridCol w:w="1116"/>
        <w:gridCol w:w="1021"/>
      </w:tblGrid>
      <w:tr>
        <w:trPr>
          <w:tblHeader w:val="true"/>
        </w:trPr>
        <w:tc>
          <w:tcPr>
            <w:tcW w:w="17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eam Name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irst Named Author</w:t>
            </w:r>
          </w:p>
        </w:tc>
        <w:tc>
          <w:tcPr>
            <w:tcW w:w="54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bstract Title</w:t>
            </w:r>
          </w:p>
        </w:tc>
        <w:tc>
          <w:tcPr>
            <w:tcW w:w="10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SSION DAY</w:t>
            </w:r>
          </w:p>
        </w:tc>
        <w:tc>
          <w:tcPr>
            <w:tcW w:w="11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SSION DATE</w:t>
            </w:r>
          </w:p>
        </w:tc>
        <w:tc>
          <w:tcPr>
            <w:tcW w:w="10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SSION TIME</w:t>
            </w:r>
          </w:p>
        </w:tc>
        <w:tc>
          <w:tcPr>
            <w:tcW w:w="11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URATION</w:t>
            </w:r>
          </w:p>
        </w:tc>
        <w:tc>
          <w:tcPr>
            <w:tcW w:w="10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ream Location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der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som, R.L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DELLING RECOVERY - WOMEN'S EXPERIENCES OF GROUPWORK FOLLOWING CHILDHOOD SEXUAL ABUS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00 - 15.2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6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car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jora, A.H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 INFORMALITY OF FORMAL DECISIONS: NEGOTIATION AND IMPROVISATION IN HEALTH RELATED TEAM WORK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00 - 15.2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0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et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lkner, A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OW YOUR OWN? REGULATORY ISSUES IN THE DEVELOPMENT OF TISSUE-ENGINEERED BODY PART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00 - 15.2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X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equalit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tersen, A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GRATION, DISRUPTION AND 'MENTAL HEALTH': NARRATIVES OF ILLNESS AND CARE IN IMMIGRANT COMMUNITIE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00 - 15.2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2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periences of Health and Illnes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ener, 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PLORING YOUNG PEOPLE'S VIEWS ABOUT A MOBILE INFORMATION BUS IN RURAL SCOTLAND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00 - 15.2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T00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novative Health Technolog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dos, P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LITY OF LIFE OF CABG PATIENTS AT 3 MONTH FOLLOW UP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00 - 15.2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5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periences of Health and Illnes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ing, M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HOW RICHARD AND JUDY CAN SERIOUSLY DAMAGE YOUR HEALTH" - HEALTH STUDIES, CULTURAL STUDIES AND THE MEDIA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25 - 15.4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T00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car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You, S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DICAL DOMINANCE IN TAIWAN: A CASE STUDY OF THE NATIONAL HEALTH INSURANCE SYSTEM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25 - 15.4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0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novative Health Technolog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ohnson, J.G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REENING FOR AUTISM: WHAT ARE THE ISSUES?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25 - 15.4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5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et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rest, K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 TELL OR NOT TO TELL: A QUALITATIVE STUDY EXPLORING THE PASSING ON OF GENETIC KNOWLEDGE TO FAMILY MEMBER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25 - 15.4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X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y/Professional Interfac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wman, M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RACEPTIVE CARE: AN ANOMALY IN THE MEDICAL MODEL OF GENERAL PRACTICE?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25 - 15.4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1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equalit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mbler, S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VELOPING A MODEL OF LONELINESS AMONGST OLDER PEOPLE: A SOCIOLOGICAL APPROACH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25 - 15.4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2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ory/Eth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ant, N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BTAINING CONSENT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25 - 15.4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der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alker, L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'THEY HEAL IN THE SPIRIT OF THE MOTHER': GENDER, RACE AND PROFESSIONALISATION OF SOUTH AFRICAN MEDICAL WOMEN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25 - 15.4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6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equalit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raham, L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FLUENCES ON DIET IN EARLY OLD AG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50 - 16.1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2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ory/Eth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odwin, D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UATIONAL ETHICS IN ETHNOGRAPHIC RESEARCH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50 - 16.1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ory/Eth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yer, S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STRUCTING INFORMED CONSENT IN UK MEDICAL POLICY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.10 - 16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equalit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yde, M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HAT AFFECTS QUALITY OF LIFE IN EARLY OLD AGE?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.10 - 16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2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der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arlsen, S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DER AND ETHNIC INEQUALITIES IN HEALTH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50 - 16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6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car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wan, K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REGULATION, COMPETITION POLICY AND INTRA-PROFESSIONAL CONTESTS IN MEDICAL EDUCATION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50 - 16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0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novative Health Technolog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cFarlane, A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OLOGICAL IMPLICATIONS OF TRIADIC TELEMEDICINE CONSULTATION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50 - 16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5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y/Professional Interfac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cCourt, C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LATIONSHIP AND RECIPROCITY. PARALLELS IN MIDWIVES’ AND WOMEN’S ACCOUNTS OF CASELOAD MIDWIFERY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50 - 16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1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periences of Health and Illnes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inson, I.C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 VIRTUES OF NEVER KNOWING: RESPECTING PROCESSES IN HEALTH RESEARCH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50 - 16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T00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et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llowell, N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ETIC TESTING FOR BREAST/OVARIAN CANCER: THE EXPERIENCES OF AFFECTED WOMEN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50 - 16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X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y/Professional Interfac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twell, C.L.A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 CO-CONSTRUCTION OF GP'S DISCURSIVE EXPERTISE: PATIENTS, GP'S AND PATTERNS OF INFORMATION EXCHANGE AND DECISION-MAKING - IMPLICATIONS FOR TRAINING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.35 - 16.5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1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et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arhoff, G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 IMPACT AND IMPLICATIONS OF A GENETIC DIAGNOSIS AFTER THE EXPERIENCE OF COLORECTAL CANCER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.35 - 16.5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X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novative Health Technolog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en, E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OMEN AND INNOVATIVE HEALTH TECHNOLOGIES AT MIDLIFE: RISKY OR BENEFICIAL? THEORY AND DIVERSITY AMONG WOMEN AND 'EXPERTS'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.35 - 16.5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5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et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haw, A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INICAL PERCEPTION AND CLINICAL JUDGEMENT IN THE CONSTRUCTION OF A GENETIC DIAGNOSI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.55 - 17.1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X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y/Professional Interfac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s, A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NDERSTANDING THE INFLUENCE OF NON-MEDICAL FACTORS ON GENERAL PRACTITIONERS' CLINICAL DECISION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.55 - 17.1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1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novative Health Technolog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our, R.S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B-FERTILITY, SCIENCE AND SUPERSTITION: CONFRONTING PARADOXE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.55 - 17.1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5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equalit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zroo, 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THNIC INEQUALITIES AT OLDER AGES: DIMENSIONS, DETERMINANTS, AND METHOD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.35 - 17-1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2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car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timer, J.E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MMANDING MATERIALS: MEDICAL AUTHORITY IN THE CONTEXT OF MULTI-DISCIPLINARY WORK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.35 - 17-1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0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ory/Eth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endall, K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UMAN EXPERMENTATION IN CANADIAN FEDERAL PENITENTIARIE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.35 - 17-1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der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ockey, 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OKEN DOWN BY AGE AND SEX: IDENTITY AND SEXUAL HEALTH ACROSS THE LIFE COURS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.35 - 17-1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6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periences of Health and Illnes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nnik, D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UATIONAL DISEAS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.35 - 17-1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T00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car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arles-Jones, H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ANGING CULTURE: THE (RE)DISTRIBUTION OF MEDICAL WORK IN PRIMARY CAR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.20 - 17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0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equalit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arle, S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SK, HEALTH AND IDENTITY: MEN'S ACCOUNTS OF PAID-FOR SEX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.20 - 17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2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car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, S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EXIBLE WORKING AT THE HEALTH - SOCIAL CARE INTERFAC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.40 - 18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0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novative Health Technolog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ymour, 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PLORING DEATH AND DYING WITH OLDER PEOPLE: METHODOLOGICAL ISSUE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.20 - 18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5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der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slop, 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LEEPERS WAKE! SLEEP DISRUPTION IN WOMEN: EVERYDAY REALITY OR 'SOCIAL PROBLEM'?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.20 - 18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6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y/Professional Interfac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kes, T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DING THEIR MANNERS: PATIENTS' ACCOUNTS OF BEING REMOVED FROM A GENERAL PRACTITIONER'S LIST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.20 - 18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1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ory/Eth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eide, P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LK AND ONTOLOGY: DEALING WITH REALITIES IN COLLABORATIVE CLINICAL WORK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.20 - 18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enary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loor, M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N THE CONSULTING ROOM COUCH WITH CITIZEN SCIENCE: A CONSIDERATION OF THE SOCIOLOGY OF SCIENTIFIC KNOWLEDGE PERSPECTIVE ON PRACTITIONER-PATIENT RELATIONSHIP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1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.00 - 21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X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y/Professional Interfac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ers, T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RD CHOICES IN THE BOWEL CANCER CLINIC: WHEN THERE ARE NO RIGHT AND WRONG ANSWER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00 - 09.2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1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der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ss, M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RD LABOUR? THE NEGLECT OF PREGNANT WORKING WOMEN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00 - 09.2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6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thod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nna, L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 CHALLENGE OF CROSS-CULTURAL COMPARABILITY IN SURVEY RESEARCH: A CASE STUDY OF THE ROSE ANGINA QUESTIONNAIR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00 - 09.2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5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equalit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hilip, K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 MATCH MADE IN HEAVEN OR AN UNHOLY ALLIANCE? BRINGING RESEARCH AND PRACTICE TOGETHER IN RELATION TO CHILDREN AND HEALTH INEQUALITIE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00 - 09.2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2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periences of Health and Illnes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gory, S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ADING A NORMAL LIFE: NEGOTIATING SYMPTOMS, CONDITIONS AND FAMILY LIF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00 - 09.2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T00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car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haw, S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STORM BEFORE THE CALM?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00 - 09.2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0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et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illiamson, E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THICAL PROTECTION IN EPIDEMIOLOGICAL GENETIC RESEARCH: PARTICIPANTS PERSPECTIVES [EPEG]: METHODOLOGICAL ISSUE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00 - 09.2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X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ory/Eth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ser, E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AL CAPITAL AND MEASUREMENT OF THE SOCIAL: WHERE DOES SENSE OF COHERENCE FIT IN?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00 - 09.2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ory/Eth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est, E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AL CAPITAL: THEORY, METHODS AND APPLICATIONS TO RESEARCH ON HEALTH AND HEALTH SERVICE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25 - 09.4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ory/Eth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rdey, M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D OVER HEELS? VIRTUAL RELATIONSHIPS AND HEALTHY BODIE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45 - 10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et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ngwall, R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SEARCH MISCONDUCT AS ORGANIZATIONAL DEVIANC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25 - 10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X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equalit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ckett-Milburn, K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NDERSTANDING CHILDREN'S PERCEPTIONS OF HEALTH INEQUALITIE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25 - 10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2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thod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dwards, C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CESSES THAT TRANSFORM INITIAL NEGATIVE PATIENT OPINION INTO SUBSEQUENT POSITIVE PUBLIC SUMMARIES OF CAR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25 - 10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5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der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lard, K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CING THE PATHWAY TO MEDICALISATION OF THE MENOPAUS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25 - 10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6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y/Professional Interfac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uckworth, L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CEDENT, PROPRIETY AND POSTERITY: THE ROLE OF CORPORATE IDENTITY IN MULTI-CENTRE RESEARCH ETHICS COMMITTEE (MREC) MEETING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25 - 10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1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periences of Health and Illnes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tter, 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OICE, INVOLVEMENT AND QUALITY OF CARE IN CANCER SERVICES: QUESTIONING CONSUMERISM IN VOLUNTARY AND NHS ORGANIZATION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25 - 10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T00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car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ney, L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'WE JUST DON'T HAVE TIME': RESOURCE ALLOCATION IN PRIMARY CAR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25 - 10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0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thod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tham, D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IT'S SOMETHING TO DO ON A MONDAY": INVOLVING PEOPLE WITH LEARNING DIFFICULTIES IN PARTICIPATORY ACTION RESEARCH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10 - 10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5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et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haradwaj, A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SKY RELATIONS: THE NEW GENETICS AND PERSONAL IDENTITY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10 - 10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X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car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inney, D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P SATISFACTION - THE CONCEPT AND THE REALITY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10 - 10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0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equalit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arthy, S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COUNTS OF 'COMMUNITY' IN AN URBAN CONTEXT: THE PROBLEM OF RECIPROCITY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10 - 10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2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y/Professional Interfac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ibbert, D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HO'S IN CONTROL? PROFESSIONAL RIVALRIES IN DEVELOPING PALLIATIVE CARE FOR PEOPLE WITH HEART FAILUR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10 - 10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1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periences of Health and Illnes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endall, M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LES OF THE UNEXPECTED: PATIENTS' POETIC ACCOUNTS OF THE JOURNEY TO A DIAGNOSIS OF LUNG CANCER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10 - 10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T00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equalit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cDonough, P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JECTORIES OF POVERTY AND HEALTH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35 - 10.5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2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car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ley, A.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 END OF PRIMARY CARE AS WE KNOW IT? QUALITATIVE ANALYSIS OF FIRST WAVE PERSONAL MEDICAL SERVICES SITES TARGETING THE VULNERABL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35 - 10.5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0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et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sby, H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SSUE DONATION FOR GENETIC RESEARCH: HOW WE MIGHT THINK ABOUT DONORS INTERESTS?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35 - 10.5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X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periences of Health and Illnes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ris, S.M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NOWING WHAT TO EXPECT: AN INFORMATIONAL NEED FOR CANCER PATIENTS AND THEIR MAIN CARER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35 - 10.5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T00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thod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inson, S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'IT TAKES TWO': RESPONDENTS' REASONS FOR PARTICPATING IN INTERVIEWS ABOUT CHRONIC FATIGUE SYNDROM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35 - 10.5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5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ory/Eth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omley, H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PPLYING THEORY TO PRACTICE: BODIES, DISABILITIES AND THE EXPERIENCE OF HEALTH CAR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35 - 10.5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der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ckyer, L.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OMEN, DIET AND CORONARY HEART DISEAS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35 - 10.5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6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et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illis, E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BLIC OR INDIVIDUAL HEALTH? THE PUBLIC HEALTH IMPLICATIONS OF THE HUMAN GENOME PROJECT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00 - 11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X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der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llemin, M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D-AGE WOMEN, HEART DISEASE AND RISK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00 - 11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6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periences of Health and Illnes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way, S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MAGINED COMMUNITY AND THE HEALTH BELIEFS OF OLDER ADULT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00 - 11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T00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ory/Eth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wigg, 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 BODYWORK OF CAR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00 - 11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thod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atherstone, K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WHY DON'T THEY JUST TELL ME STRAIGHT, WHY ALLOCATE IT?" THE STRUGGLE TO MAKE SENSE OF PARTICIPATING IN A RANDOMISED CONTROLLED TRIAL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00 - 11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5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equalit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en, 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LINGUAL CHILDREN/MONOLINGUAL PARENTS: YOUNG PEOPLE'S ACCOUNTS OF INTERPRETING IN THE HEALTH SERVIC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00 - 11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2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car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oad, P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OLUNTEER ADVOCATES IN COMMUNITY CAR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00 - 11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0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y/Professional Interfac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ester, 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DY AND SOUL: CONCEPTS OF DEATH IN CLASSICAL WESTERN MEDICINE AND THEIR SIGNIFICANCE TO END-OF-LIFE MEDICAL TREATMENT DECISIONS TODAY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00 - 11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1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ory/Eth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hman, 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HERE ARE THE ETHICS IN ETHICAL COMMITTEES?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45 - 12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car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aman, P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OUR PRACTICE IS NOT LIKE THAT": MEDICAL AND MORAL DISCOURSES IN THE VIEWS OF PRIMARY CARE PROFESSIONALS REGARDING ACCESS TO EMERGENCY CONTRACEPTION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45 - 12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0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equalit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weeting, H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 EFFECT OF DIFFERENT DEFINITIONS OF TEENAGE SUBSTANCE USE ON ASSOCIATIONS WITH SOCIAL CLAS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45 - 12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2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thod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cKinlay, J.B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 POWER OF RANDOMIZATION: AN EXPERIMENT TO EXPLAIN WHAT INFLUENCES CLINICAL DECISIONS AND WHY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45 - 12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5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periences of Health and Illnes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ielsen, A.B.S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CEIVED SYMPTOMS OF HYPERGLYCAEMIA AND GLOBAL SELF-RATED HEALTH IN ELDERLY PEOPLE WITH NEWLY DIAGNOSED TYPE 2-DIABETE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45 - 12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T00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y/Professional Interfac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yörälä, E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 PARTICIPATION ROLES OF CHILDREN AND ADOLESCENTS IN HEALTH - CARE INTERACTION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45 - 12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1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et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utanen, S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EENING AN IDEAL GENE POOL. THE LAUNCHING OF GENETIC SCREENING IN FINLAND WITH ITS BIO-POLITICS INTERPRET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45 - 12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X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der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hardson, 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OMEN'S EXPECTATIONS AND EXPERIENCE OF DEXA SCANS FOR OSTEOPOROSI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45 - 12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6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ory/Eth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arce, M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THICAL REVIEW OF HEALTH-RELATED SOCIAL RESEARCH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10 - 12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periences of Health and Illnes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ers, C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 SIGNIFICANCE AND CONSEQUENCES OF HAVING PAINFUL AND DISABLED JOINTS IN OLDER AG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10 - 12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T00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et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slie, C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 CHIP OFF THE OLD BLOCK? LAY BELIEFS ABOUT INHERITANCE AMONGST MEN AND WOMEN IN MIDLIFE IN THE WEST OF SCOTLAND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10 - 12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X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der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sh, 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SBIANS' EVALUATION OF CERVICAL SCREENING SERVICES: RESULTS FROM A UK SURVEY OF LESBIAN HEALTH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10 - 12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6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thod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mpton, R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VIVING THE 'EXPRESSED EMOTION' RESEARCH PROGRAMM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10 - 12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5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car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ssell, P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DICALIZING SEX? SUPPLYING EMERGENCY CONTRACEPTION IN THE PHARMACY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10 - 12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0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equalit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later, J.A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VING INEQUITIES IN HEALTH CARE PROVIDER DISTRIBUTION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10 - 12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2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orkshop 1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delow, G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CHING SOCIOLOGY TO HEALTH CARE PROFESSIONALS IN TRAINING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.00 - 14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0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der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erabeau, E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 INVISIBLE WOMAN: NURSING IN THE ENGLISH ACADEMY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.00 - 14.2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6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der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ers, M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CEPTUALISING GENDER IN PROFESSIONAL EDUCATION AND PRACTICE: EXPLORING 'GENDER-SENSITIVE' CAR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.20 - 14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6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sk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est, P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OOL EFFECTS ON HEALTH BEHAVIOURS: EVIDENCE FROM THE WEST OF SCOTLAND 11 TO 16 STUDY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.00 - 14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X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thod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ynor, M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SCOURSE ANALYSIS IN MEDICAL SOCIOLOGY: ONE NAME, MANY METHOD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.00 - 14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5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ory/Eth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mbler, G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'SELF-TURNOVER', SOCIAL REPRESENTATIONS AND THE CULTURE-IDEOLOGY OF CONSUMERISM: A THEORY OF SELF FOR THE HEALTH DOMAIN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.00 - 14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equalit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worthy, M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REE YEARS AFTER THE ACHESON REPORT, WHAT HAS THE GOVERNMENT DONE TO TACKLE HEALTH INEQUALITIES?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.00 - 14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2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periences of Health and Illnes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ry, O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COUNTS OF QUITTING: OLDER EX-SMOKERS WITH SMOKING-RELATED DISEAS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.00 - 14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T00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car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lynn, R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INICAL GOVERNANCE AND GOVERNMENTALITY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.00 - 14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0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tal Health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er, M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 DIAGNOSTIC DIVIDE: THE CONSTRUCTION AND USE OF POST-TRAUMATIC STRESS DISORDER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.00 - 14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1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thod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eld, D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 IMPOSSIBLE DREAM? EVALUATING QUALITATIVE RESEARCH IN PALLIATIVE CAR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.45 - 15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5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der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thrie, E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 REPRODUCTIVE 'CHOICES' OF WOMEN WITH EPILEPSY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.45 - 15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6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car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el, 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INICAL GOVERNANCE: TICKBOX MEDICINE OR CLINICAL QUALITY?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.45 - 15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0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periences of Health and Illnes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rk, A.M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F-MANAGEMENT DURING CHRONIC ILLNESS: EXAMINING CARE WORK, THE BODY AND THE SELF DURING HEART FAILUR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.45 - 15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T00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tal Health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nvin, K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TURN TO WORK FOLLOWING MENTAL ILLNES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.45 - 15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1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ory/Eth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'Neill, M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ING ACTION RESEARCH ON HEALTH IN "DEPRIVED COMMUNITIES" IN SOUTH WALE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.45 - 15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sk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ton, B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OOLCHILDREN'S EXPERIENCES OF SMOKING IN LIVERPOOL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.45 - 15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X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equalit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dd, W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ESTATION IN HEALTH INEQUALITIES: WHAT DOES THIS MEAN FOR ACTION?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.45 - 15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2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thod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tlett, R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N THE CASE: CONTEXTUAL DIMENSIONS OF COLLECTING DATA IN CARE ENVIORONMENT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10 - 15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5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tal Health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vans, M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 WANT TO BE TREATED AS A PERSON: TOWARDS HOLISTIC PSYCHIATRY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10 - 15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1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der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nistreet, D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ULINITIES AND DEATHS DUE TO SUICIDE AND ACCIDENTS AMONG YOUNG MEN IN LIVERPOOL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10 - 15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6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sk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don, 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HY DO SCHOOLS DIFFER IN PUPIL SMOKING RATES? - AN EXPLORATION OF SCHOOL STAFF ACCOUNT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10 - 15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X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der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own, S.R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MOTING HEALTH TO MEN: WHAT DOES THE AUDIENCE THINK?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30 - 15.5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6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thod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cKevitt, C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'QUALITY OF LIFE' AND STROKE CARE PLANNING: AN ETHNOGRAPHY OF A STROKE UNIT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30 - 15.5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5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car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s, C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DRESSING 'THE FLAW OF AUTONOMY': REGULATORY CHANGE IN THE HEALTH PROFESSION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10 - 15.5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0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periences of Health and Illnes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wton, 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EMPLATING MORBIDITY AND MORTALITY: A LIFECOURSE PERSPECTIV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10 - 15.5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T00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equalit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laxter, M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AL CAPITAL, HEALTH AND SOCIAL POLICY: TRUST, SECURITY AND THE "ENABLING STATE"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10 - 15.5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2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ory/Eth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illiams, S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'DORMANT' MATTERS: SOCIOLOGICAL REFLECTIONS ON THE BODY, SLEEP AND HEALTH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10 - 15.5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equalit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andola, T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 FEAR OF CRIME AND AREA DIFFERENCES IN HEALTH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55 - 16.1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2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der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pperman, 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, SEXUALITY AND EATING DISORDER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55 - 16.1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6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periences of Health and Illnes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wart, 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IENT PARTICIPATION? OLDER PATIENTS EXPERIENCES OF HOSPITAL DISCHARGE ARRANGEMENT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55 - 16.1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T00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sk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stafsson, U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EMPORARY SCHOOL MEALS POLICY: THE MANAGEMENT OF FUTURE RISKS TO HEALTH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55 - 16.1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X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thod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ith, M.V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MMUNICATION VIA HEALTH SURVEY: PERSONAL EXPERIENCE AND THE IMAGINED RESEARCHER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55 - 16.1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5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tal Health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arne, A.R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UNTERVAILING 'REGISTERS' OF MENTAL HEALTH NURSING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55 - 16.1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1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ory/Eth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wison, A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'I THINK A LOT OF PEOPLE TALK, BUT THEY DON'T WALK THE TALK' RHETORIC AND REALITY IN NHS MIDDLE MANAGEMENT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55 - 16.1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car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tva, A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PING AT STRAWS: EXPLORING PROFESSIONAL VIEWS OF PUBLIC INVOLVEMENT IN CLINICAL GOVERNANC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.55 - 16.1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0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tal Health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en, A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HY DRUGS AND ALCOHOL PRESENT PROBLEMS TO LONDON SEX WORKER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.20 - 16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1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der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cAndrew, S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 PAIN OF WOMENHOOD: EXPLORING THE EARLY MOTHER-DAUGHTER RELATIONSHIP EXPERIENCED BY WOMEN WHO SELF MUTILAT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.20 - 16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6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tal Health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oper, K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 AND SAFETY AMONG MIGRANT SEX WORKER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.40 - 17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1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periences of Health and Illnes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ielland, E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SPASSING PRIVACY: ON PATIENT HOSPITAL ENCOUNTER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.20 - 17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T00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thod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sh, 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NDERSTANDING SMOKING IN BANGLADESHI AND PAKISTANI ADULTS: FACING THE CHALLENGES OF COMMUNITY PARTICIPATORY RESEARCH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.20 - 17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5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equalit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umphrey, C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IVATE LIVES: PRACTISING MEDICINE ACROSS THE DIVIDE BETWEEN NHS AND PRIVATE HEALTH CAR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.20 - 17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2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sk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nderson, M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OOLS EFFECTS ON SEXUAL BEHAVIOUR THAT CAN NOT BE ATTRIBUTED TO SEX EDUCATION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.20 - 17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X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car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ed, T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BALIZING PHARMACEUTICAL REGULATION: PROTECTION FOR ALL OR CORPORATE IMPERIALISM?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.20 - 17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0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ory/Eth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ellone, N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AMINING THE OBJECT OF THE SYRINGE IN EVERYDAY LIF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.20 - 17.0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equalit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tchell, R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BY, IT'S COLD OUTSIDE AND I'M HYPERTENSIVE": ENVIRONMENT, HOUSING AND BLOOD PRESSUR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.05 - 17.2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2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ory/Ethic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wley, E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SONS REVISITED: THE SOCIAL SYSTEM IN RELATION TO THE DOCTOR-PATIENT RELATIONSHIP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.05 - 17.2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tal Health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dwin, C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RATIVE ANALYSIS AND ALLEGATIONS OF MUNCHAUSEN SYNDROME BY PROXY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.05 - 17.2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1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periences of Health and Illnes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dden, S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NDERSTANDING THE DIAGNOSTIC EXPERIENCE OF PEOPLE WITH FIBROMYALGIA SYNDROM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.05 - 17.2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T00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thod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by, F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OSPITAL SOAPS CLEAN UP: NARRATIVE FORM AND THE TELEVISION MEDICAL DRAMA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.05 - 17.2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5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car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nkins, N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RD TIMES: ISSUES AROUND THE CONSTRUCTION AND USE OF VIAGRA GUIDANCE IN A REGIONAL HEALTH AUTHORITY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turday p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.05 - 17.2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0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car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mov, 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AGERIALISM AND THE RATIONALISATION OF PROFESSIONAL AUTONOMY IN THE AUSTRALIAN PUBLIC HEALTH SECTOR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00 - 09.2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0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mplementary Therap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erson, C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RENGTHENING THE EMBODIED SELF: THE WHOLE PERSON EFFECTS OF ACUPUNCTUR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00 - 09.2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sk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mel, S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NCERTAINTY IN MEDICAL WORK IN INTENSIVE CAR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00 - 09.2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X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tal Health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ugent, C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OT WAVING BUT DROWNING: TELLING SURVIVOR STORIES IN MENTAL HEALTH RESEARCH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00 - 09.2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1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periences of Health and Illnes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cDonald, E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MILY RELATIONSHIPS WITH CHILDREN WITH VISUAL IMPAIRMENT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00 - 09.2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T00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mplementary Therap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asthope, G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 INCORPORATION OF A COMPLEMENTARY THERAPY BY AUSTRALIAN GPS: THE CASE OF ACUPUNCTUR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25 - 09.4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car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 Teijlingen, E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OSS-NATIONAL COMPARATIVE STUDIES IN MATERNITY CARE: ACCOUNTING FOR CULTURAL VARIATION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25 - 09.4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0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tal Health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ster, 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'JUST ANOTHER MAD PATIENT': IDENTITY WORK IN MENTAL HEALTH SERVICE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25 - 09.4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1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periences of Health and Illnes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rving, G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'MILKING IT' - THE CONSTRUCTIONISM AND MANAGEMENT OF CHILDHOOD ASTHMA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25 - 09.4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T00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sk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nkshear, G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CISION-MAKING IN A DELIVERY SUITE: IS THERE A PLACE FOR A COMPUTERISED DECISION SUPPORT SYSTEM?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25 - 09.4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X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pen Stream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apple, A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CEPTIONS AND EXPERIENCES OF PROSTATE CANCER: A QUALITATIVE STUDY FOR DIPEx (DATABASE OF INDIVIDUAL PATIENT EXPERIENCE)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00 - 09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5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der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llis, M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'I THOUGHT IT WAS NORMAL': WOMEN'S EXPERIENCES OF MENSTRUAL DISORDER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00 - 09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6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equalit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ster, 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DER IRISH ALCOHOL DEPENDENT SUBJECTS: A GROUP DISCRIMINATED AGAINST BY CURRENT SUBSTANCE MISUSE SERVICE TREND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00 - 09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2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car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vens, T.A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ELOAD MIDWIFERY: DEVELOPING A 'GIFT RELATIONSHIP' IN A 'SERVICE INDUSTRY'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50 - 10.1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0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car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win, S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UAL IN NURSING WORK IN PRIMARY HEALTH CARE CLINICS IN CAPE TOWN, SOUTH AFRICA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10 - 10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0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periences of Health and Illnes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lsop, 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 CONSUMER GROUPS AS HEALTH CARE STAKEHOLDER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50 - 10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T00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orkshop 2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ebster, A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RC/MRC PROGRAMME ON INNOVATIVE HEALTH TECHNOLOGIE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50 - 10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5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equalit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len, D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COMODATING HEALTH AND SOCIAL CARE NEEDS: QUALITY, EQUALITY &amp; INEQUALITY IN STROKE REHABILITATION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50 - 10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2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der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rt, A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DER, HEALTH AND INFORMATION TECHNOLOGY: REFLECTIONS FROM TWO SOCIOLOGICAL RESEARCH PROJECT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50 - 10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6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sk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bson, B.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GEROUS DENTISTRY: AN APPLICATION OF LUHMANN'S THEORY OF RISK TO THE CROSS-INFECTION CONTROVERSY IN DENTISTRY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9.50 - 10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X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periences of Health and Illnes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hucksmith, 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MPETENCE, COMPULSION, COMPLIANCE? PARENTAL STRATEGIES FOR ENSURING HEALTHY 'CHOICES' BY CHILDREN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35 - 10.5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T00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mplementary Therap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enfield, S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SE &amp; PERCEPTIONS OF COMPLEMENTARY THERAPIES BY FIRST YEAR DENTAL, MEDICAL, NURSING &amp; PHYSIOTHERAPY STUDENT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35 - 10.5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tal Health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cke, P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WER AND LEGITIMACY IN AN INTERORGANIZATIONAL MENTAL HEALTH AND SOCIAL SERVICE DELIVERY SYSTEM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35 - 10.5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1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nder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tts, L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 EPIDEMIOLOGY OF WOMEN'S LIVES: THE ENVIRONMENTAL RISK OF BREAST CANCER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35 - 10.5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6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equalit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onetilleke, P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UTH ASIAN WOMEN'S HEALTH AND WELLBEING ACROSS DIFFERENT RESIDENTIAL AREAS IN GLASGOW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35 - 10.5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2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sk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dfern, 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EEP YOUR RISK FACTORS UNDER CONTROL! COMMUNICATING SECONDARY PREVENTION TO STROKE PATIENT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.35 - 10.5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X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sk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yter, E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"A LIFE OF ITS OWN": AN ETHNOMETHODOLOGICAL STUDY OF SEXUAL RISK-TAKING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00 - 11.2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X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periences of Health and Illnes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croft, C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 APPROPRIATENESS OF PRESCRIBED MEDICATION: THE INDIVIDUAL PATIENTS' PERSPECTIV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00 - 11.2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T00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orkshop 4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arle, S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UMAN REPRODUCTION STUDY GROUP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00 - 12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6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orkshop 3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itter, 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OLOGY OF CANCER STUDY GROUP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00 - 12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5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periences of Health and Illnes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wton, K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RCEPTIONS OF ORGAN TRANSPLANTATION BY ADULTS WITH CYSTIC FIBROSI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20 - 11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T00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sk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omaromy, C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HIND THE SCREENS: AN EXPLORATION OF HOW WOMEN MAKE ANTE-NATAL SCREENING DECISION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20 - 11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X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car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oke, H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DES CONTROL AND NURSING WORK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00 - 11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0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equalit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Kennedy, S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 INEQUALITIES AND FACTORS INFLUENCING USE OF HEALTH SERVICES: EVIDENCE FROM THE SURVEY PHASE OF A MIXED METHODS STUDY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00 - 11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2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mplementary Therap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ry, C.A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'S A WOMAN'S WORLD: IDEAS AND PRACTICES OF HEALTH AND HEALING IN TWO HOMEOPATHIC GROUP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00 - 11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tal Health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acon, M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 ETHNOGRAPHY OF ACUTE MENTAL HEALTH NURSING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00 - 11.4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1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thcare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hilpin, S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INUOUS MONITORING - THE PANOPTICAN IN AN INTENSIVE THERAPY UNIT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45 - 12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0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equalit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yson, S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CISM AND PROFESSIONALISM: THE CASE OF CARIBBEAN NURSES IN THE NHS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45 - 12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2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tal Health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din, P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NDERSTANDING THE FEAR AND MANAGEMENT OF MENTAL PATIENTS IN THE COMMUNITY: A RISK THEORY APPROACH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45 - 12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1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mplementary Therap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e, J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 BLURRING OF BOUNDARIES BETWEEN ALTERNATIVE HEALING PRACTICES AND NEW RELIGIOUS MOVEMENTS: THE NEW MEANINGS OF 'HEALTH'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45 - 12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1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xperiences of Health and Illnes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irey, L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NDERSTANDING WOMEN'S EXPERIENCES OF HEALTH AND ILLNESS IN EDINBURGH: THE ROLE OF PLACE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.45 - 12.05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T007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tal Health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wens, C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HE GLASS-WALLED ASYLUM: AN ETHNOGRAPHIC STUDY OF A RESIDENTIAL COMMUNITY FOR THE SEVERELY MENTALLY ILL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10 - 12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120</w:t>
            </w:r>
          </w:p>
        </w:tc>
      </w:tr>
      <w:tr>
        <w:trPr/>
        <w:tc>
          <w:tcPr>
            <w:tcW w:w="1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mplementary Therapies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cClean, S.</w:t>
            </w:r>
          </w:p>
        </w:tc>
        <w:tc>
          <w:tcPr>
            <w:tcW w:w="5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EALING ON THE MARGINS: EXPLORING THE USE AND PRACTICE OF SPIRITUAL THERAPIES IN NORTH-EAST ENGLAND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nday am</w:t>
            </w:r>
          </w:p>
        </w:tc>
        <w:tc>
          <w:tcPr>
            <w:tcW w:w="11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 September 200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.10 - 12.30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 mins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L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1:04:00Z</dcterms:created>
  <dc:creator>Nicky Gibson</dc:creator>
  <dc:description/>
  <dc:language>en-US</dc:language>
  <cp:lastModifiedBy>user</cp:lastModifiedBy>
  <dcterms:modified xsi:type="dcterms:W3CDTF">2002-09-26T11:04:00Z</dcterms:modified>
  <cp:revision>2</cp:revision>
  <dc:subject/>
  <dc:title>Stream Name</dc:title>
</cp:coreProperties>
</file>