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loor, M. </w:t>
      </w:r>
    </w:p>
    <w:p>
      <w:pPr>
        <w:pStyle w:val="Normal"/>
        <w:rPr/>
      </w:pPr>
      <w:r>
        <w:rPr/>
        <w:t xml:space="preserve">Cardiff University </w:t>
      </w:r>
    </w:p>
    <w:p>
      <w:pPr>
        <w:pStyle w:val="Normal"/>
        <w:rPr/>
      </w:pPr>
      <w:r>
        <w:rPr/>
      </w:r>
    </w:p>
    <w:p>
      <w:pPr>
        <w:pStyle w:val="Normal"/>
        <w:rPr/>
      </w:pPr>
      <w:r>
        <w:rPr/>
        <w:t xml:space="preserve">ON THE CONSULTING ROOM COUCH WITH CITIZEN SCIENCE: A CONSIDERATION OF THE SOCIOLOGY OF SCIENTIFIC KNOWLEDGE PERSPECTIVE ON PRACTITIONER-PATIENT RELATIONSHIPS </w:t>
      </w:r>
    </w:p>
    <w:p>
      <w:pPr>
        <w:pStyle w:val="Normal"/>
        <w:rPr/>
      </w:pPr>
      <w:r>
        <w:rPr/>
      </w:r>
    </w:p>
    <w:p>
      <w:pPr>
        <w:pStyle w:val="Normal"/>
        <w:rPr/>
      </w:pPr>
      <w:r>
        <w:rPr/>
        <w:t>Plenty of theorists have attempted a makeover of the practitioner-patient relationship, but few have followed explicitly the SSK (sociology of scientific knowledge) line of seeing patients as 'alternative experts' who can participate in medical decision-making and thus 'democratise' clinical science. Few medical sociologists have gone down this route, but this programme of 'Citizen Science' is clearly what animates the ESRC's new 'Science and Society' initiative. This paper draws on data from a number of past projects, including several ethnographic studies of those bastions of patient participation, therapeutic communities, to reflect on the strengths and the weaknesses of an SSK approach to theorising practitioner-patient relationships.</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2:00Z</dcterms:created>
  <dc:creator>Nicky Gibson</dc:creator>
  <dc:description/>
  <dc:language>en-US</dc:language>
  <cp:lastModifiedBy>user</cp:lastModifiedBy>
  <dcterms:modified xsi:type="dcterms:W3CDTF">2002-09-26T11:02:00Z</dcterms:modified>
  <cp:revision>2</cp:revision>
  <dc:subject/>
  <dc:title>Bloor, M</dc:title>
</cp:coreProperties>
</file>