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60" w:type="dxa"/>
        <w:tblLayout w:type="fixed"/>
        <w:tblCellMar>
          <w:top w:w="15" w:type="dxa"/>
          <w:left w:w="15" w:type="dxa"/>
          <w:bottom w:w="15" w:type="dxa"/>
          <w:right w:w="15" w:type="dxa"/>
        </w:tblCellMar>
      </w:tblPr>
      <w:tblGrid>
        <w:gridCol w:w="8355"/>
        <w:gridCol w:w="11"/>
      </w:tblGrid>
      <w:tr>
        <w:trPr>
          <w:tblHeader w:val="true"/>
        </w:trPr>
        <w:tc>
          <w:tcPr>
            <w:tcW w:w="83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rPr>
              <w:t>Posters</w:t>
            </w:r>
          </w:p>
        </w:tc>
      </w:tr>
      <w:tr>
        <w:trPr/>
        <w:tc>
          <w:tcPr>
            <w:tcW w:w="83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Chapman, E. </w:t>
            </w:r>
          </w:p>
          <w:p>
            <w:pPr>
              <w:pStyle w:val="Normal"/>
              <w:rPr>
                <w:rFonts w:ascii="Arial" w:hAnsi="Arial" w:cs="Arial"/>
                <w:color w:val="000000"/>
              </w:rPr>
            </w:pPr>
            <w:r>
              <w:rPr>
                <w:rFonts w:cs="Arial" w:ascii="Arial" w:hAnsi="Arial"/>
                <w:color w:val="000000"/>
              </w:rPr>
              <w:t xml:space="preserve">University of Cambrid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RITERIA USED IN DECISIONS FOLLOWING PRENATAL TESTING: HOW DOES THIS RELATE TO THE EXPERIENCES OF PEOPLE WITH GENETIC CONDITIONS? </w:t>
            </w:r>
          </w:p>
          <w:p>
            <w:pPr>
              <w:pStyle w:val="Normal"/>
              <w:rPr>
                <w:rFonts w:ascii="Arial" w:hAnsi="Arial" w:cs="Arial"/>
                <w:color w:val="000000"/>
              </w:rPr>
            </w:pPr>
            <w:r>
              <w:rPr>
                <w:rFonts w:cs="Arial" w:ascii="Arial" w:hAnsi="Arial"/>
                <w:color w:val="000000"/>
              </w:rPr>
            </w:r>
          </w:p>
          <w:p>
            <w:pPr>
              <w:pStyle w:val="Normal"/>
              <w:rPr>
                <w:rFonts w:ascii="Arial" w:hAnsi="Arial" w:cs="Arial"/>
                <w:szCs w:val="24"/>
              </w:rPr>
            </w:pPr>
            <w:r>
              <w:rPr>
                <w:rFonts w:cs="Arial" w:ascii="Arial" w:hAnsi="Arial"/>
                <w:szCs w:val="24"/>
              </w:rPr>
              <w:t>Objectives:</w:t>
            </w:r>
          </w:p>
          <w:p>
            <w:pPr>
              <w:pStyle w:val="Normal"/>
              <w:rPr>
                <w:rFonts w:ascii="Arial" w:hAnsi="Arial" w:cs="Arial"/>
                <w:szCs w:val="24"/>
              </w:rPr>
            </w:pPr>
            <w:r>
              <w:rPr>
                <w:rFonts w:cs="Arial" w:ascii="Arial" w:hAnsi="Arial"/>
                <w:szCs w:val="24"/>
              </w:rPr>
              <w:t xml:space="preserve">Increasing availability of prenatal tests for genetic conditions means that more people are likely in the future to have to make difficult ethical decisions about whether a pregnancy should be terminated in the case of a positive result. What criteria might be used in such a decision and what can the experiences of people living with genetic conditions add to the equation? Interview data from the early part of an on-going study suggests that quality of life and pain are important issues in consideration of whether a future life is worth living.  </w:t>
            </w:r>
          </w:p>
          <w:p>
            <w:pPr>
              <w:pStyle w:val="Normal"/>
              <w:rPr>
                <w:rFonts w:ascii="Arial" w:hAnsi="Arial" w:cs="Arial"/>
                <w:szCs w:val="24"/>
              </w:rPr>
            </w:pPr>
            <w:r>
              <w:rPr>
                <w:rFonts w:cs="Arial" w:ascii="Arial" w:hAnsi="Arial"/>
                <w:szCs w:val="24"/>
              </w:rPr>
              <w:t xml:space="preserve">This poster focuses on the disparity between the pain experienced by people currently living with a genetic condition and the more negative view that the participants attributed to the wider public. </w:t>
            </w:r>
          </w:p>
          <w:p>
            <w:pPr>
              <w:pStyle w:val="Normal"/>
              <w:rPr>
                <w:rFonts w:ascii="Arial" w:hAnsi="Arial" w:cs="Arial"/>
                <w:szCs w:val="24"/>
              </w:rPr>
            </w:pPr>
            <w:r>
              <w:rPr>
                <w:rFonts w:cs="Arial" w:ascii="Arial" w:hAnsi="Arial"/>
                <w:szCs w:val="24"/>
              </w:rPr>
              <w:t>Methods:</w:t>
            </w:r>
          </w:p>
          <w:p>
            <w:pPr>
              <w:pStyle w:val="Normal"/>
              <w:rPr>
                <w:rFonts w:ascii="Arial" w:hAnsi="Arial" w:cs="Arial"/>
                <w:szCs w:val="24"/>
              </w:rPr>
            </w:pPr>
            <w:r>
              <w:rPr>
                <w:rFonts w:cs="Arial" w:ascii="Arial" w:hAnsi="Arial"/>
                <w:szCs w:val="24"/>
              </w:rPr>
              <w:t>30 people living with either Huntington's disease - HD (late onset) or cystic fibrosis - CF (early onset, chronic) were interviewed and filled in a body chart.</w:t>
            </w:r>
          </w:p>
          <w:p>
            <w:pPr>
              <w:pStyle w:val="Normal"/>
              <w:rPr>
                <w:rFonts w:ascii="Arial" w:hAnsi="Arial" w:cs="Arial"/>
                <w:szCs w:val="24"/>
              </w:rPr>
            </w:pPr>
            <w:r>
              <w:rPr>
                <w:rFonts w:cs="Arial" w:ascii="Arial" w:hAnsi="Arial"/>
                <w:szCs w:val="24"/>
              </w:rPr>
              <w:t>Results:</w:t>
            </w:r>
          </w:p>
          <w:p>
            <w:pPr>
              <w:pStyle w:val="Normal"/>
              <w:rPr>
                <w:rFonts w:ascii="Arial" w:hAnsi="Arial" w:cs="Arial"/>
                <w:szCs w:val="24"/>
              </w:rPr>
            </w:pPr>
            <w:r>
              <w:rPr>
                <w:rFonts w:cs="Arial" w:ascii="Arial" w:hAnsi="Arial"/>
                <w:szCs w:val="24"/>
              </w:rPr>
              <w:t>Levels of pain experienced by the respondents were very low.  Scores on body chart for a "self now" view was .82 on a 0-3 scale (sd 1.0).  Scores for a "wider public view" were 2.10 (s.d.93). These two views were significantly different at p &lt; .001.</w:t>
            </w:r>
          </w:p>
          <w:p>
            <w:pPr>
              <w:pStyle w:val="Normal"/>
              <w:rPr>
                <w:rFonts w:ascii="Arial" w:hAnsi="Arial" w:cs="Arial"/>
                <w:szCs w:val="24"/>
              </w:rPr>
            </w:pPr>
            <w:r>
              <w:rPr>
                <w:rFonts w:cs="Arial" w:ascii="Arial" w:hAnsi="Arial"/>
                <w:szCs w:val="24"/>
              </w:rPr>
              <w:t>Conclusion:</w:t>
            </w:r>
          </w:p>
          <w:p>
            <w:pPr>
              <w:pStyle w:val="Normal"/>
              <w:rPr>
                <w:rFonts w:ascii="Arial" w:hAnsi="Arial" w:cs="Arial"/>
                <w:szCs w:val="24"/>
              </w:rPr>
            </w:pPr>
            <w:r>
              <w:rPr>
                <w:rFonts w:cs="Arial" w:ascii="Arial" w:hAnsi="Arial"/>
                <w:szCs w:val="24"/>
              </w:rPr>
              <w:t>These findings add to the literature on experiences of health and illness. They also have relevance for medical sociology through consideration of potential discrepancies between personal experiences and possibly inaccurate expectations of life with genetic conditions by the wider public.</w:t>
            </w:r>
          </w:p>
          <w:p>
            <w:pPr>
              <w:pStyle w:val="Normal"/>
              <w:rPr>
                <w:rFonts w:ascii="Arial" w:hAnsi="Arial" w:cs="Arial"/>
                <w:szCs w:val="24"/>
              </w:rPr>
            </w:pPr>
            <w:r>
              <w:rPr>
                <w:rFonts w:cs="Arial" w:ascii="Arial" w:hAnsi="Arial"/>
                <w:szCs w:val="24"/>
              </w:rPr>
            </w:r>
          </w:p>
          <w:p>
            <w:pPr>
              <w:pStyle w:val="Normal"/>
              <w:rPr>
                <w:sz w:val="24"/>
                <w:szCs w:val="24"/>
              </w:rPr>
            </w:pPr>
            <w:r>
              <w:rPr>
                <w:rFonts w:cs="Arial" w:ascii="Arial" w:hAnsi="Arial"/>
                <w:szCs w:val="24"/>
              </w:rPr>
              <w:t>Saturday pm 16.00 - 17.00</w:t>
            </w:r>
          </w:p>
        </w:tc>
      </w:tr>
      <w:tr>
        <w:trPr/>
        <w:tc>
          <w:tcPr>
            <w:tcW w:w="83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Ellaway, A., Bradby, H., McKeown, M. </w:t>
            </w:r>
          </w:p>
          <w:p>
            <w:pPr>
              <w:pStyle w:val="Normal"/>
              <w:rPr>
                <w:rFonts w:ascii="Arial" w:hAnsi="Arial" w:cs="Arial"/>
                <w:color w:val="000000"/>
              </w:rPr>
            </w:pPr>
            <w:r>
              <w:rPr>
                <w:rFonts w:cs="Arial" w:ascii="Arial" w:hAnsi="Arial"/>
                <w:color w:val="000000"/>
              </w:rPr>
              <w:t xml:space="preserve">MRC, University of Glasg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ACIST AND SECTARIAN GRAFFITI IN GLASG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aim of this pilot project was to map the extent of racist and sectarian graffiti in a selection of areas in Glasgow city. The content and location of the graffiti was recorded by photography with the aim of exploring the ways in which graffiti of this nature might be used i.e. as a public statement of prejudice; to represent affiliation with a cause or to mark territory. We found some evidence to suggest that it is used to mark territory with regard to sectarian issues but found few examples of racist graffiti in an area with a higher concentration of Asian residents, nor was it being used by residents in that area to mark territory. There was also some evidence that sectarian graffiti changes at particular points in time to mark political situations, emphasising the dynamic nature of the medium. Although we found very graphic examples of sectarian graffiti on the walls of occupied housing, most graffiti occurred away from housing and appeared on industrial sites and derelict property. In our selection of areas, the incidence of sectarian and racist graffiti was outnumbered by other graffiti.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6.00 - 17.00</w:t>
            </w:r>
          </w:p>
        </w:tc>
      </w:tr>
      <w:tr>
        <w:trPr/>
        <w:tc>
          <w:tcPr>
            <w:tcW w:w="83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Garnett, M. </w:t>
            </w:r>
          </w:p>
          <w:p>
            <w:pPr>
              <w:pStyle w:val="Normal"/>
              <w:rPr>
                <w:rFonts w:ascii="Arial" w:hAnsi="Arial" w:cs="Arial"/>
                <w:color w:val="000000"/>
              </w:rPr>
            </w:pPr>
            <w:r>
              <w:rPr>
                <w:rFonts w:cs="Arial" w:ascii="Arial" w:hAnsi="Arial"/>
                <w:color w:val="000000"/>
              </w:rPr>
              <w:t xml:space="preserve">King's College, London </w:t>
            </w:r>
          </w:p>
          <w:p>
            <w:pPr>
              <w:pStyle w:val="Normal"/>
              <w:rPr>
                <w:rFonts w:ascii="Arial" w:hAnsi="Arial" w:cs="Arial"/>
                <w:color w:val="000000"/>
              </w:rPr>
            </w:pPr>
            <w:r>
              <w:rPr>
                <w:rFonts w:cs="Arial" w:ascii="Arial" w:hAnsi="Arial"/>
                <w:color w:val="000000"/>
              </w:rPr>
              <w:t xml:space="preserve">MANAGING FEELINGS ABOUT DEATH: AN INTER-OCCUPATIONAL COMPARISON OF THE EMOTIONAL LABOUR UNDERTAKEN BY NURSE THERAPISTS IN PALLIATIVE CARE AND FLIGHT ATTENDA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jectives:</w:t>
              <w:br/>
              <w:t xml:space="preserve">The aim of the study on which this presentation is based is to explore, from a medical sociological perspective, the use of complementary therapies by palliative care nurses. The aim of this presentation is to contribute to theories of emotional labour by carrying out an inter-occupational comparison of emotional labour. </w:t>
              <w:br/>
              <w:t>Methods:</w:t>
              <w:br/>
              <w:t>This is a qualitative study based on semi-structured interviews. Interviewees include 18 nurses who carry out a complementary therapy (hereafter called nurse therapists). All interviewees work in palliative care. The study compares the emotional labour carried out by nurse therapists to the emotional labour Hochschild (1983) presents as being carried out by flight attendants.</w:t>
              <w:br/>
              <w:t>Results:</w:t>
              <w:br/>
              <w:t>Two typologies of emotional labour are developed for nurse therapists in palliative care. These relate to emotion management of the self and emotion management of others. With reference to these typologies, similarities and differences between nurse therapists in palliative care and flight attendants are identified. Aspects compared include:</w:t>
              <w:br/>
              <w:t>- attributes of the work, for example, the presence/absence of labour "speed-ups"</w:t>
              <w:br/>
              <w:t>- the type of emotional labour undertaken</w:t>
              <w:br/>
              <w:t>- which emotions are experienced</w:t>
              <w:br/>
              <w:t xml:space="preserve">Conclusion: </w:t>
              <w:br/>
              <w:t xml:space="preserve">The emotional labour a worker undertakes is influenced by the attributes and context of the work. This can include aspects such as the commercial/non-commercial context of the work and the pioneering/routine context of the work.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6.00 - 17.00</w:t>
            </w:r>
          </w:p>
        </w:tc>
      </w:tr>
      <w:tr>
        <w:trPr/>
        <w:tc>
          <w:tcPr>
            <w:tcW w:w="83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Kelly, B., Sandall J., Fitzgerald, L., Harvey, J. </w:t>
            </w:r>
          </w:p>
          <w:p>
            <w:pPr>
              <w:pStyle w:val="Normal"/>
              <w:rPr>
                <w:rFonts w:ascii="Arial" w:hAnsi="Arial" w:cs="Arial"/>
                <w:color w:val="000000"/>
              </w:rPr>
            </w:pPr>
            <w:r>
              <w:rPr>
                <w:rFonts w:cs="Arial" w:ascii="Arial" w:hAnsi="Arial"/>
                <w:color w:val="000000"/>
              </w:rPr>
              <w:t xml:space="preserve">Kings College, Lond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LIVERING MATERNITY CARE: DOES CONTROL IN CHILDBIRTH MATTER TO WOM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introduction of consumerist philosophy to health service delivery, with its emphasis on patient led care has led to a rethinking of health outcome measures to incorporate psychosocial dimensions. The publication of the maternity services policy document 'Changing Childbirth' in 1993 with its emphasis upon choice, continuity of care and control, and the subsequent restructuring of maternity services to improve the balance between efficiency and effectiveness epitomised this philosophical shift. </w:t>
              <w:br/>
              <w:t xml:space="preserve">Consequently, control in childbirth has become a central measure of the quality of services. The "technocratic" and "natural" childbirth movements have both appropriated control as a means of advocating their respective ideologies. The "technocratic" movement has supported the increasing use of intervention in labour on the basis that it is a means of empowering women, whilst the "natural" childbirth movement have highlighted the centrality of maintenance of personal control to women’s' motivation to have an active birth. </w:t>
              <w:br/>
              <w:t xml:space="preserve">This poster presents findings from the Delivering Maternity Care study on women's reported control in childbirth using the Labour Agentry Scale. The data was collected by postal questionnaire in four NHS case study sites at 8-12 weeks postnatally (n=1550). </w:t>
              <w:br/>
              <w:t xml:space="preserve">This research explores firstly the association between control in childbirth and maternal satisfaction and secondly the relationship between control and key organisational, biomedical and personal factors. Thereby questioning the relationship between different childbirth models and control. The study illustrates the importance of control to women and provides guidance on the most effective ways of facilitating intrapartum control.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6.00 - 17.00</w:t>
            </w:r>
          </w:p>
        </w:tc>
      </w:tr>
      <w:tr>
        <w:trPr/>
        <w:tc>
          <w:tcPr>
            <w:tcW w:w="83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King, C., Shucksmith, J., Philip, K. </w:t>
            </w:r>
          </w:p>
          <w:p>
            <w:pPr>
              <w:pStyle w:val="Normal"/>
              <w:rPr>
                <w:rFonts w:ascii="Arial" w:hAnsi="Arial" w:cs="Arial"/>
                <w:color w:val="000000"/>
              </w:rPr>
            </w:pPr>
            <w:r>
              <w:rPr>
                <w:rFonts w:cs="Arial" w:ascii="Arial" w:hAnsi="Arial"/>
                <w:color w:val="000000"/>
              </w:rPr>
              <w:t xml:space="preserve">University of Aberde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O ARE THE EXPERTS? PARENTS' EXPERIENCES OF SEEKING PROFESSIONAL ADVICE IN RELATION TO THEIR CHILDREN'S HEALTH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poster presents the findings from a qualitative study in which 94 parents were interviewed, as part of a wider review of child and family health in Scotland. A total of 39 individual semi-structured interviews and 15 group interviews were undertaken across three study areas. This presentation focuses on the experiences of parents when entering the 'professional world' for advice in relation to the health and well being of their children. The data suggests that parents access a variety of written and spoken sources, for information and advice. When they seek advice from professionals, accounts suggest that parents are often looking to enter into dialogue in relation to complex issues relating to their children. Parents provide accounts of anxiety and intimidation when dealing with professionals, and perceive a casual disregard for the knowledge they bring (both of the child and the health issue) to the consultation. Some studies have reported an abdication of responsibility by parents as greater parts of their role have been 'professionalised'. Many parents in this study, however, report a desire to act to do the best for their child and to make decisions and choices based on sound evidence. It is concluded that a review of parent/professional interactions and the development of alternative communication strategies is needed. This could lead to an increase in parental and professional satisfaction and improve consultation outcomes for the child.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6.00 - 17.00</w:t>
            </w:r>
          </w:p>
        </w:tc>
      </w:tr>
      <w:tr>
        <w:trPr/>
        <w:tc>
          <w:tcPr>
            <w:tcW w:w="83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Morgan, C., Leff, J., Mallett, R. </w:t>
            </w:r>
          </w:p>
          <w:p>
            <w:pPr>
              <w:pStyle w:val="Normal"/>
              <w:rPr>
                <w:rFonts w:ascii="Arial" w:hAnsi="Arial" w:cs="Arial"/>
                <w:color w:val="000000"/>
              </w:rPr>
            </w:pPr>
            <w:r>
              <w:rPr>
                <w:rFonts w:cs="Arial" w:ascii="Arial" w:hAnsi="Arial"/>
                <w:color w:val="000000"/>
              </w:rPr>
              <w:t xml:space="preserve">Institute of Psychiatry, Lond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MPULSORY ADMISSION TO PSYCHIATRIC HOSPITAL AND ETHNIC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ckground:</w:t>
              <w:br/>
              <w:t>During the past twenty years a series of studies have shown African-Caribbean's to be at increased risk of compulsory admission to psychiatric hospitals. The reasons for this have remained unclear.</w:t>
              <w:br/>
              <w:t>Objective:</w:t>
              <w:br/>
              <w:t xml:space="preserve">The aim of this study is to identify patterns of service use, addressing specifically the hypothesis that ethnicity will be independently associated with compulsory admission to hospital. </w:t>
              <w:br/>
              <w:t>Method:</w:t>
              <w:br/>
              <w:t>All African-Caribbean's (n=63) and Whites (n=62) with a first onset psychosis who presented to services within a specified catchment area in south London during an 18-month period have been included in the study. Data relating to pathways, socio-demographic characteristics and clinical presentation have been collected from patients, relatives and case notes.</w:t>
              <w:br/>
              <w:t>Results:</w:t>
              <w:br/>
              <w:t xml:space="preserve">Three key points on the pathway were considered: </w:t>
              <w:br/>
              <w:t xml:space="preserve">1) who initiated help seeking; </w:t>
              <w:br/>
              <w:t xml:space="preserve">2) source of referral to services; and </w:t>
              <w:br/>
              <w:t xml:space="preserve">3) mode of contact with services. </w:t>
              <w:br/>
              <w:t>The results reveal that different factors are important at each point on the pathway to care. Most notably, what happens at one stage is strongly predictive of outcomes at the next stage. Consequently, while African-Caribbean ethnicity is associated with compulsory admission this relationship is mediated by who seeks help and who makes the referral.</w:t>
              <w:br/>
              <w:t>Conclusions:</w:t>
              <w:br/>
              <w:t xml:space="preserve">Compulsory admission is the end product of a complex process involving a series of key decision points. At each stage African-Caribbean's are more likely than Whites to fall into categories associated with compulsory admission. Explanations of excess rates of compulsory admission for African-Caribbean's must account for these differences at earlier stages in the pathway to care.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6.00 - 17.00</w:t>
            </w:r>
          </w:p>
        </w:tc>
      </w:tr>
      <w:tr>
        <w:trPr/>
        <w:tc>
          <w:tcPr>
            <w:tcW w:w="83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Noyes, J., Heaton, J., Sloper, P., Shah, R. </w:t>
            </w:r>
          </w:p>
          <w:p>
            <w:pPr>
              <w:pStyle w:val="Normal"/>
              <w:rPr>
                <w:rFonts w:ascii="Arial" w:hAnsi="Arial" w:cs="Arial"/>
                <w:color w:val="000000"/>
              </w:rPr>
            </w:pPr>
            <w:r>
              <w:rPr>
                <w:rFonts w:cs="Arial" w:ascii="Arial" w:hAnsi="Arial"/>
                <w:color w:val="000000"/>
              </w:rPr>
              <w:t>University of Y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ETHODS FOR INVOLVING 'TECHNOLOGY-DEPENDENT' CHILDREN AND THEIR FAMILIES IN THE STUDY OF TECHNOLOGY AND TI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cent advances in the development and portability of medical technologies in the UK (such as dialysis, assisted ventilation and feeding devices) have enabled children to be cared for at home as opposed to hospital. This group of children who live with the support of one or more medical devices are usually referred to as 'technology-dependent'. Caring for these children at home raises questions about the ways in which the technology is introduced to and managed in domestic settings, and the social impact on the children and families concerned.</w:t>
              <w:br/>
              <w:t xml:space="preserve">Previous research with 'technology-dependent' children and their families has revealed problems with the availability, scheduling and co-ordination of services. Building on this work, and drawing on the wider literature on the sociology of time and time geography, this ongoing study is examining the temporal organization and impact of technology-based regimens of care. Innovative qualitative methods are being used in order to involve the children, their siblings and parents in this research. This presentation will focus on these methods, particularly those designed to elicit children's experiences of technology-based home care. </w:t>
              <w:br/>
              <w:t>By using methods which add to our understanding of children's and their family's experiences, the study will provide information on how services can be fashioned around the rhythms and routines of everyday life in ways that minimize disruption on the children and their families. This will enable progress to be made in the commissioning and delivery of services for 'technology-dependent' children and their families in the UK.</w:t>
            </w:r>
          </w:p>
          <w:p>
            <w:pPr>
              <w:pStyle w:val="Normal"/>
              <w:rPr>
                <w:rFonts w:ascii="Arial" w:hAnsi="Arial" w:eastAsia="Arial" w:cs="Arial"/>
                <w:color w:val="000000"/>
              </w:rPr>
            </w:pPr>
            <w:r>
              <w:rPr>
                <w:rFonts w:eastAsia="Arial" w:cs="Arial" w:ascii="Arial" w:hAnsi="Arial"/>
                <w:color w:val="000000"/>
              </w:rPr>
              <w:t xml:space="preserve"> </w:t>
            </w:r>
          </w:p>
          <w:p>
            <w:pPr>
              <w:pStyle w:val="Normal"/>
              <w:rPr>
                <w:sz w:val="24"/>
                <w:szCs w:val="24"/>
              </w:rPr>
            </w:pPr>
            <w:r>
              <w:rPr>
                <w:rFonts w:cs="Arial" w:ascii="Arial" w:hAnsi="Arial"/>
                <w:color w:val="000000"/>
              </w:rPr>
              <w:t>Saturday pm 16.00 - 17.00</w:t>
            </w:r>
          </w:p>
        </w:tc>
      </w:tr>
      <w:tr>
        <w:trPr/>
        <w:tc>
          <w:tcPr>
            <w:tcW w:w="83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Prosser, H., Walley, T.</w:t>
            </w:r>
          </w:p>
          <w:p>
            <w:pPr>
              <w:pStyle w:val="Normal"/>
              <w:rPr>
                <w:rFonts w:ascii="Arial" w:hAnsi="Arial" w:cs="Arial"/>
                <w:color w:val="000000"/>
              </w:rPr>
            </w:pPr>
            <w:r>
              <w:rPr>
                <w:rFonts w:cs="Arial" w:ascii="Arial" w:hAnsi="Arial"/>
                <w:color w:val="000000"/>
              </w:rPr>
              <w:t xml:space="preserve">University of Liverpo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ACTORS ENCOURAGING THE UPTAKE OF NEW DRUGS IN GENERAL PRACT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ew drug uptake and displacement of old drugs are important factors driving up the national drug bill. Factors encouraging the uptake of new drugs are poorly understood. This study explores decision-making surrounding new drug prescribing from the perspective of GPs. Such an understanding is crucial if cost-effective prescribing is to be encouraged. </w:t>
              <w:br/>
              <w:t>Using the critical incident technique, 107 GPs were interviewed about their reasons for initiating prescribing of nineteen new drugs. 721 critical incidents were identified and classified using a qualitative, thematic analysis. Reasons for prescribing were coded and the distribution of reasons analysed.</w:t>
              <w:br/>
              <w:t>GPs made little use of independent, scientific information, depending heavily on pharmaceutical companies and hospital colleagues as information sources. Prescribing was also associated with patient requests, GPs attitudes and failure of previous treatment. GPs were passive accumulators of drug information, frequently relying on only one channel of information. A model of the decision-making process illustrating the factors influencing uptake of new drugs in general practice was developed.</w:t>
              <w:br/>
              <w:t xml:space="preserve">The process of decision-making raises important concerns over the implementation of evidence-based medicine and has implications for the communication of new drug information. Decision-making underlying prescribing should fundamentally involve accumulation and critical evaluation of available information in order to select appropriately from various drug choices and relate this to individual patients, yet few GPs actively researched independent, scientific evidence. This suggests a need to facilitate GPs access to and appraisal of new drug information especially when independent, scientific evidence lags behind information provided by the pharmaceutical industry.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6.00 - 17.00</w:t>
            </w:r>
          </w:p>
        </w:tc>
      </w:tr>
      <w:tr>
        <w:trPr/>
        <w:tc>
          <w:tcPr>
            <w:tcW w:w="83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Rowe, R.E., Shepherd, M.A. </w:t>
            </w:r>
          </w:p>
          <w:p>
            <w:pPr>
              <w:pStyle w:val="Normal"/>
              <w:rPr>
                <w:rFonts w:ascii="Arial" w:hAnsi="Arial" w:cs="Arial"/>
                <w:color w:val="000000"/>
              </w:rPr>
            </w:pPr>
            <w:r>
              <w:rPr>
                <w:rFonts w:cs="Arial" w:ascii="Arial" w:hAnsi="Arial"/>
                <w:color w:val="000000"/>
              </w:rPr>
              <w:t>University of Brist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UBLIC PARTICIPATION IN THE 'NEW NHS' - NO CLOSER TO CITIZEN CONTRO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roduction:</w:t>
              <w:br/>
              <w:t>In recent years the traditionally paternalistic nature of patient - professional relations has been increasingly recast in terms of partnership. This study seeks to assess the response of Primary Care Groups (PCGs) to government exhortations to make public involvement integral to their work.</w:t>
              <w:br/>
              <w:t>Objectives:</w:t>
              <w:br/>
              <w:t>To assess the attitudes of PCG board members towards the purpose, potential benefits and likely difficulties involved in public engagement.</w:t>
              <w:br/>
              <w:t>Methods:</w:t>
              <w:br/>
              <w:t xml:space="preserve">A postal survey of 49 PCGs was conducted using a self-completion questionnaire, previously piloted outside the region. Views were sought from a cross-section of PCG board members to identify differences in their attitudes. </w:t>
              <w:br/>
              <w:t>Results:</w:t>
              <w:br/>
              <w:t>The response rate was 63% overall. There was marked consensus that the purpose of public engagement was primarily to increase organisational understanding of users' needs. The scope of participation was understood in terms of communication and consultation not deliberation and delegation. Board members also expressed confusion as to how to proceed given their lack of skills and support. There was considerable scepticism as to the extent to which the public wish to participate.</w:t>
              <w:br/>
              <w:t>Conclusion:</w:t>
              <w:br/>
              <w:t xml:space="preserve">Local decision makers support the rhetoric of patient partnership but user influence over decision-making is likely to be limited, with public views being mediated by clinical and managerial professionals. In the current dominant new public management paradigm public engagement is seen as a managerial tool to increase organisational learning rather than a route to user empowerment. In this context Arnstein's vision of citizen control appears as remote as ever.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6.00 - 17.00</w:t>
            </w:r>
          </w:p>
        </w:tc>
      </w:tr>
      <w:tr>
        <w:trPr/>
        <w:tc>
          <w:tcPr>
            <w:tcW w:w="83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Sandall, J., Grellier, R., Ahmed, S. </w:t>
            </w:r>
          </w:p>
          <w:p>
            <w:pPr>
              <w:pStyle w:val="Normal"/>
              <w:rPr>
                <w:rFonts w:ascii="Arial" w:hAnsi="Arial" w:cs="Arial"/>
                <w:color w:val="000000"/>
              </w:rPr>
            </w:pPr>
            <w:r>
              <w:rPr>
                <w:rFonts w:cs="Arial" w:ascii="Arial" w:hAnsi="Arial"/>
                <w:color w:val="000000"/>
              </w:rPr>
              <w:t xml:space="preserve">King's College, Lond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ULTURAL STEREOTYPING AND VARIATIONS IN WOMEN'S EXPERIENCES OF PRE-NATAL SCREENING IN EAST LOND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ast London is a region of high ethnic diversity and previous work on pre-natal screening has focused on variations in the effectiveness and efficiency of the test in specific ethnic groups rather than equity of provision, accessibility and appropriateness for all women. Evidence suggests that health professionals often underestimate how much information women need or want, and their capacity to understand the information. Furthermore, many women experience mixed levels of care and express differing levels of satisfaction about the screening process. Such findings undermine the notion that women are giving informed consent when they take part in screening programmes. </w:t>
              <w:br/>
              <w:t>This comparative study explored access; understanding and knowledge of the issues; ability to make an informed choice, and perceptions of prenatal screening provision with pregnant women from a range of ethnic groups. Women booking for antenatal care in a hospital clinic (n=162) were invited to complete a telephone/face-to-face survey developed from previously validated instruments, and a sub-group were interviewed in depth.</w:t>
              <w:br/>
              <w:t>Survey findings provide an overview of factors affecting women's access, ability to make an informed choice, assess current sources of information to women, express clients' perceptions of the service and identify strengths and weaknesses of current provision. They challenge cultural stereotyping by health professionals as to what information women need, and are offered in pregnancy, and have implications in terms of informed decision-making, women's reproductive choices and perceptions of maternal and professional responsibility in all ethnic and cultural groups.</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6.00 - 17.00</w:t>
            </w:r>
          </w:p>
        </w:tc>
      </w:tr>
      <w:tr>
        <w:trPr/>
        <w:tc>
          <w:tcPr>
            <w:tcW w:w="83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rPr>
            </w:pPr>
            <w:r>
              <w:rPr>
                <w:rFonts w:cs="Arial" w:ascii="Arial" w:hAnsi="Arial"/>
                <w:color w:val="000000"/>
              </w:rPr>
              <w:t xml:space="preserve">Williams, C., Alderson, P., Farsides, B. </w:t>
            </w:r>
          </w:p>
          <w:p>
            <w:pPr>
              <w:pStyle w:val="Normal"/>
              <w:rPr>
                <w:rFonts w:ascii="Arial" w:hAnsi="Arial" w:cs="Arial"/>
                <w:color w:val="000000"/>
              </w:rPr>
            </w:pPr>
            <w:r>
              <w:rPr>
                <w:rFonts w:cs="Arial" w:ascii="Arial" w:hAnsi="Arial"/>
                <w:color w:val="000000"/>
              </w:rPr>
              <w:t xml:space="preserve">King's College, Lond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NFLICTING PERCEPTIONS OF THE FETUS: PERSON, PATIENT, 'NOBODY', COMMODI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ifferent constructions of the foetus lie at the centre of reproductive, abortion and disability politics. Recent scientific and clinical developments mean that within the same hospital a foetus may be perceived in contrasting, and potentially conflicting ways. The status given to the foetus is directly relevant to the status accorded to pregnant women, and it has been argued that despite the legal clarity that in the UK the foetus has no rights, prenatal innovations tend to promote the notion of two 'patients', in contrast to earlier interdependent models of the woman-foetus relationship. </w:t>
              <w:br/>
              <w:t xml:space="preserve">Seventy people working in or linked to a teaching hospital and a district general hospital were interviewed individually, prior to taking part in multidisciplinary discussion groups. Practitioners talked about the foetus in a variety of ways - as person, patient, 'nobody', and commodity - with much slippage between categories, depending on the context. Although the research indicated that it is often the pregnant woman who decides how her foetus will be constructed and the practitioner who responds to this, practitioners highlighted a number of ways in which both their own, and women's perceptions of the foetus might be influenced. </w:t>
              <w:br/>
              <w:t xml:space="preserve">The research illustrates how subtly nuanced constructions of the foetus can be, and how sensitive practitioners need to be if they are to respond to, rather than shape, women's conceptualisations. This caution also involves recognising how innovations in reproductive medicine may be subtly shifting perceptions of the foetus, and how this in turn might impact on pregnant women. </w:t>
            </w:r>
          </w:p>
          <w:p>
            <w:pPr>
              <w:pStyle w:val="Normal"/>
              <w:rPr>
                <w:rFonts w:ascii="Arial" w:hAnsi="Arial" w:cs="Arial"/>
                <w:color w:val="000000"/>
              </w:rPr>
            </w:pPr>
            <w:r>
              <w:rPr>
                <w:rFonts w:cs="Arial" w:ascii="Arial" w:hAnsi="Arial"/>
                <w:color w:val="000000"/>
              </w:rPr>
            </w:r>
          </w:p>
          <w:p>
            <w:pPr>
              <w:pStyle w:val="Normal"/>
              <w:rPr>
                <w:sz w:val="24"/>
                <w:szCs w:val="24"/>
              </w:rPr>
            </w:pPr>
            <w:r>
              <w:rPr>
                <w:rFonts w:cs="Arial" w:ascii="Arial" w:hAnsi="Arial"/>
                <w:color w:val="000000"/>
              </w:rPr>
              <w:t>Saturday pm 16.00 - 17.0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1:03:00Z</dcterms:created>
  <dc:creator>Nicky Gibson</dc:creator>
  <dc:description/>
  <dc:language>en-US</dc:language>
  <cp:lastModifiedBy>user</cp:lastModifiedBy>
  <dcterms:modified xsi:type="dcterms:W3CDTF">2002-09-26T11:03:00Z</dcterms:modified>
  <cp:revision>2</cp:revision>
  <dc:subject/>
  <dc:title>Posters</dc:title>
</cp:coreProperties>
</file>