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20"/>
        <w:gridCol w:w="960"/>
        <w:gridCol w:w="1420"/>
        <w:gridCol w:w="1300"/>
        <w:gridCol w:w="1320"/>
        <w:gridCol w:w="1180"/>
        <w:gridCol w:w="1480"/>
        <w:gridCol w:w="1480"/>
        <w:gridCol w:w="1480"/>
      </w:tblGrid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FTERNOON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c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es of Health &amp; Illne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ovative Health Technologi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ti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equalit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ory/Eth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y/Professional Interfa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T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X0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 - 1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ora, A.H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er, J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dos, 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kner, A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en, 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som, R.L.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 - 1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, 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, 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, J.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est, 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mbler, 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, 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n,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, L.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 - 16.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n, K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, I.C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Farlane, A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owell, 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ham, 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win, D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urt, C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en, S.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 - 16.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e,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er, S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 - 16.5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mer, J.E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nik, 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 E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rhoff, G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roo, J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all, 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well, C.L.A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key, J.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  -17.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ur, R.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, A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 A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 - 17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-Jones, H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J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mour, J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e, S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eide, P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es, T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lop, J.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 - 18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, S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92"/>
        <w:gridCol w:w="1388"/>
        <w:gridCol w:w="1420"/>
        <w:gridCol w:w="1300"/>
        <w:gridCol w:w="1320"/>
        <w:gridCol w:w="1180"/>
        <w:gridCol w:w="1480"/>
        <w:gridCol w:w="1480"/>
        <w:gridCol w:w="1480"/>
      </w:tblGrid>
      <w:tr>
        <w:trPr>
          <w:trHeight w:val="21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RNING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c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es of Health &amp; Illne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ti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equalit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ory/Eth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y/Professional Interfa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T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X0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6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 - 09.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, 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, 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, 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amson, E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, 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, E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s, T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, M.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5 - 09.45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ey, L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ter, J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s, C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,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ett-Milburn, 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, E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kworth, L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rd, K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5 - 10.05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ey, M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 - 10.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ney, D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all, 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ham, 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dwaj, 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y, 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bert, D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- 10.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y, A.J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s, S.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, 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by, 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ough, 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ley, H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au, L.D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yer, L.J.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 - 11.20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ad, P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way, S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herstone, K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s, E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 J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gg, J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, J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min, M.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 - 11.4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 - 12.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man, P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sen, A.B.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ay, J.B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tanen, 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ing, H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man, J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örälä, E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son, J.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 - 12.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sell, P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s, 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on, 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lie, 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er, J.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ce,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, J.</w:t>
            </w:r>
          </w:p>
        </w:tc>
      </w:tr>
      <w:tr>
        <w:trPr>
          <w:trHeight w:val="23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00 - 14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1: TEACHING SOCIOLOGY TO HEALTH CARE PROFESSIONALS IN TRAINI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20"/>
        <w:gridCol w:w="960"/>
        <w:gridCol w:w="1420"/>
        <w:gridCol w:w="1300"/>
        <w:gridCol w:w="1320"/>
        <w:gridCol w:w="1180"/>
        <w:gridCol w:w="1480"/>
        <w:gridCol w:w="1480"/>
        <w:gridCol w:w="1480"/>
      </w:tblGrid>
      <w:tr>
        <w:trPr>
          <w:trHeight w:val="3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FTERNOON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c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es of Health &amp; Illne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equalit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ory/Eth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al Heal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T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X0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- 14.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nn, R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y, O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ynor, M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, P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worthy, M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mbler, G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r, M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abeau, E.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 - 14.4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s, M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 - 1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, J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, A.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, 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, 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d, 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Neill,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vin, 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hrie, E.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 - 15.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C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ton, J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ett, 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, J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xter, M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, 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,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treet, D.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 - 15.5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evitt, 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S.R.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 - 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, 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, J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M.V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fsson, 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ola, 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wison, 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e, A.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man, J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 - 16.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d, T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land, E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h, J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, M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phrey, C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llone, 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 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ndrew, S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 - 17.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, K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 - 1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kins, 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en, 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by, F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, 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ley, E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win, C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20"/>
        <w:gridCol w:w="997"/>
        <w:gridCol w:w="1420"/>
        <w:gridCol w:w="1440"/>
        <w:gridCol w:w="1320"/>
        <w:gridCol w:w="1180"/>
        <w:gridCol w:w="1480"/>
        <w:gridCol w:w="1480"/>
        <w:gridCol w:w="148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ME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RNING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ca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es of Health &amp; Illn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ary Therapie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equaliti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 Strea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al Heal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T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X0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L0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 - 09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ov, J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ald, 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son, 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l, S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, J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ple, 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gent, C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, M.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5 - 09.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Teijlingen,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ing, 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hope, 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kshear, G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, J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50 - 10.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s, T.A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sop, J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son, B.J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, D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2: ESRC/MRC PROGRAMME ON INNOVATIVE HEALTH TECHNOLOGIES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, A.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 - 10.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n, S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- 10.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cksmith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field, 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fern, J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netilleke, 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ke, 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s, L.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 - 11.2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e, H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croft, 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, C.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ter, E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, S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3: SOCIOLOGY OF CANCER STUDY GROUP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con, M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4: HUMAN REPRODUCTION STUDY GROUP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 - 11.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ton, K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aromy, C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 - 12.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pin, 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ey,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J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on, S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, P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 - 12.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an, 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, C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7:00Z</dcterms:created>
  <dc:creator>Nicky Gibson</dc:creator>
  <dc:description/>
  <dc:language>en-US</dc:language>
  <cp:lastModifiedBy>user</cp:lastModifiedBy>
  <dcterms:modified xsi:type="dcterms:W3CDTF">2002-09-26T10:57:00Z</dcterms:modified>
  <cp:revision>2</cp:revision>
  <dc:subject/>
  <dc:title>PROGRAMME</dc:title>
</cp:coreProperties>
</file>