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ilip Abrams Memorial Prize Winner 1996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Heading2"/>
        <w:rPr/>
      </w:pPr>
      <w:r>
        <w:rPr/>
        <w:t>'Rights of Passage'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Sarah Irwin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UCL Press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 xml:space="preserve">The winner of the 1996 Philip Abrams Memorial Prize was Sarah Irwin, who impressed the judges with her book 'Rights of Passage', which is published by UCL Press. 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This book is an examination of age-related processes occuring at a critical point in the life course.  It combines a theoretical understanding of labour market and household/demographic processes to offer a new and coherent explanation of change in the transition from youth to adulthood.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Gill Sans MT" w:ascii="Gill Sans MT" w:hAnsi="Gill Sans MT"/>
            <w:sz w:val="20"/>
          </w:rPr>
          <w:t>Return to Philip Abrams Memorial Prize homepage.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ill Sans MT" w:hAnsi="Gill Sans MT" w:cs="Gill Sans MT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soc.co.uk/publications/PA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46:00Z</dcterms:created>
  <dc:creator>Donna Willis</dc:creator>
  <dc:description/>
  <dc:language>en-US</dc:language>
  <cp:lastModifiedBy>Donna Willis</cp:lastModifiedBy>
  <dcterms:modified xsi:type="dcterms:W3CDTF">2008-01-31T13:48:00Z</dcterms:modified>
  <cp:revision>1</cp:revision>
  <dc:subject/>
  <dc:title>Philip Abrams Memorial Prize Winner 1996</dc:title>
</cp:coreProperties>
</file>