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2002</w:t>
      </w:r>
    </w:p>
    <w:p>
      <w:pPr>
        <w:pStyle w:val="Normal"/>
        <w:rPr>
          <w:rFonts w:ascii="Gill Sans MT" w:hAnsi="Gill Sans MT" w:cs="Gill Sans MT"/>
          <w:sz w:val="20"/>
        </w:rPr>
      </w:pPr>
      <w:r>
        <w:rPr>
          <w:rFonts w:cs="Gill Sans MT" w:ascii="Gill Sans MT" w:hAnsi="Gill Sans MT"/>
          <w:sz w:val="20"/>
        </w:rPr>
      </w:r>
    </w:p>
    <w:p>
      <w:pPr>
        <w:pStyle w:val="Heading2"/>
        <w:rPr/>
      </w:pPr>
      <w:r>
        <w:rPr/>
        <w:t>'Political Machines: Governing a Technological Society'</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Andrew Barry</w:t>
      </w:r>
    </w:p>
    <w:p>
      <w:pPr>
        <w:pStyle w:val="Normal"/>
        <w:rPr>
          <w:rFonts w:ascii="Gill Sans MT" w:hAnsi="Gill Sans MT" w:cs="Gill Sans MT"/>
          <w:sz w:val="20"/>
        </w:rPr>
      </w:pPr>
      <w:r>
        <w:rPr>
          <w:rFonts w:cs="Gill Sans MT" w:ascii="Gill Sans MT" w:hAnsi="Gill Sans MT"/>
          <w:sz w:val="20"/>
        </w:rPr>
        <w:t>The Athlone Press/Continuum Book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Political Machines presents a remarkable tour of the imbroglios of science, technology and politics in contemporary Europe.  Locating Europe's political soul in Europe's technology, Political Machines at last gives substance, method and political relevance to the vague and ubiquitous notion of 'technical culture'."</w:t>
      </w:r>
    </w:p>
    <w:p>
      <w:pPr>
        <w:pStyle w:val="Heading3"/>
        <w:rPr/>
      </w:pPr>
      <w:r>
        <w:rPr/>
        <w:t>Bruno Latour</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 xml:space="preserve">The winner of the Philip Abrams Memorial Prize for 2002 was Andrew Barry, for his book 'Political Machines:  Governing a Technological Society'.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Barry states that most of his research has revolved around the question of the relations between science, technology and politics, although he has broadened his theoretical interests and sought to draw connections between the sociology of science, political sociology and related areas of social theory, as well as parallel developments in anthropology and international relations. In his book, Political Machines, Barry sought to rethink classical issues in social theory (the growing importance of technology and expertise in political life and the relation between the state and territory) through a series of empirical case studie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In 'Political Machines: Governing a Technological Society', Barry focuses on the importance that technology has assumed in contemporary political life.  Today, politicians and intellectuals extol the virtues of networking, interactivity and feedback, and stress the importance of new media and biotechnologies for economic development and political innovation.  Measures of intellectual productivity and property play an increasingly critical part in assessments of the competitiveness of firms, universities and nation-states.  At the same time, contemporary radical politics has come to raise questions about the political preoccupation with technical progress, while also developing a certain degree of technical sophistication itself.  In a series of in-depth analyses of topics ranging from environmental protest to intellectual property law, and from interactive science centres to the European Union, this book interrogates the politics of the technological society.  Critical of the form and intensity of the contemporary preoccupation with new technology, Political Machines opens up a space for thinking the relation between technical innovation and political inventiveness.</w:t>
      </w:r>
    </w:p>
    <w:p>
      <w:pPr>
        <w:pStyle w:val="Normal"/>
        <w:rPr>
          <w:rFonts w:ascii="Gill Sans MT" w:hAnsi="Gill Sans MT" w:cs="Gill Sans MT"/>
          <w:sz w:val="20"/>
        </w:rPr>
      </w:pPr>
      <w:r>
        <w:rPr>
          <w:rFonts w:cs="Gill Sans MT" w:ascii="Gill Sans MT" w:hAnsi="Gill Sans MT"/>
          <w:sz w:val="20"/>
        </w:rPr>
      </w:r>
    </w:p>
    <w:p>
      <w:pPr>
        <w:pStyle w:val="Normal"/>
        <w:rPr/>
      </w:pPr>
      <w:r>
        <w:rPr>
          <w:rFonts w:cs="Gill Sans MT" w:ascii="Gill Sans MT" w:hAnsi="Gill Sans MT"/>
          <w:sz w:val="20"/>
        </w:rPr>
        <w:t xml:space="preserve">To read more about Andrew Barry's book, or to order a copy from the publishers, please </w:t>
      </w:r>
      <w:hyperlink r:id="rId2">
        <w:r>
          <w:rPr>
            <w:rStyle w:val="InternetLink"/>
            <w:rFonts w:cs="Gill Sans MT" w:ascii="Gill Sans MT" w:hAnsi="Gill Sans MT"/>
            <w:sz w:val="20"/>
          </w:rPr>
          <w:t>click here</w:t>
        </w:r>
      </w:hyperlink>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r>
    </w:p>
    <w:p>
      <w:pPr>
        <w:pStyle w:val="Normal"/>
        <w:rPr/>
      </w:pPr>
      <w:hyperlink r:id="rId3">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outlineLvl w:val="2"/>
    </w:pPr>
    <w:rPr>
      <w:rFonts w:ascii="Gill Sans MT" w:hAnsi="Gill Sans MT" w:cs="Gill Sans MT"/>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uumbooks.com/Books/detail.aspx?ReturnURL=/Search/default.aspx&amp;CountryID=1&amp;ImprintID=2&amp;BookID=119655" TargetMode="External"/><Relationship Id="rId3" Type="http://schemas.openxmlformats.org/officeDocument/2006/relationships/hyperlink" Target="http://www.britsoc.co.uk/publications/P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7:00Z</dcterms:created>
  <dc:creator>Donna Willis</dc:creator>
  <dc:description/>
  <dc:language>en-US</dc:language>
  <cp:lastModifiedBy>Donna Willis</cp:lastModifiedBy>
  <dcterms:modified xsi:type="dcterms:W3CDTF">2008-01-31T14:09:00Z</dcterms:modified>
  <cp:revision>1</cp:revision>
  <dc:subject/>
  <dc:title>Philip Abrams Memorial Prize Winner 2002</dc:title>
</cp:coreProperties>
</file>