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lang w:val="en-GB"/>
        </w:rPr>
        <w:t>British Sociological Association: Phil Strong Memorial Prize</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Who joins a right to die society and why?</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sz w:val="22"/>
          <w:szCs w:val="22"/>
        </w:rPr>
      </w:pPr>
      <w:r>
        <w:rPr>
          <w:rFonts w:cs="Arial" w:ascii="Arial" w:hAnsi="Arial"/>
          <w:sz w:val="22"/>
          <w:szCs w:val="22"/>
        </w:rPr>
        <w:t>Marion Judd</w:t>
      </w:r>
    </w:p>
    <w:p>
      <w:pPr>
        <w:pStyle w:val="Normal"/>
        <w:jc w:val="center"/>
        <w:rPr>
          <w:rFonts w:ascii="Arial" w:hAnsi="Arial" w:cs="Arial"/>
          <w:sz w:val="22"/>
          <w:szCs w:val="22"/>
        </w:rPr>
      </w:pPr>
      <w:r>
        <w:rPr>
          <w:rFonts w:cs="Arial" w:ascii="Arial" w:hAnsi="Arial"/>
          <w:sz w:val="22"/>
          <w:szCs w:val="22"/>
        </w:rPr>
        <w:t>Post graduate research student, Centre for Health Sciences, Barts and The London School of Medicine &amp; Dentistry, Queen Mary University of Lond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I am most grateful to the British Sociological Association (Medical Sociology Group) for awarding me the Phil Strong Memorial Prize in 2008. This has enabled me to undertake research into the reasons why people join one UK right to die society, Friends at the End (FATE), based in Glasgow. The Prize was invaluable in assisting with expenses associated with a survey of all members of FATE, followed by interviews of a sample of FATE members. The study explores social factors likely to influence right to die societys’ continuing existence in the UK, </w:t>
      </w:r>
      <w:r>
        <w:rPr>
          <w:rFonts w:cs="Arial" w:ascii="Arial" w:hAnsi="Arial"/>
          <w:sz w:val="22"/>
          <w:szCs w:val="22"/>
          <w:lang w:val="en-GB"/>
        </w:rPr>
        <w:t xml:space="preserve">and, based on the data obtained, proposes a theoretical basis for this phenomenon.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8"/>
          <w:szCs w:val="28"/>
          <w:lang w:val="en-GB"/>
        </w:rPr>
      </w:pPr>
      <w:r>
        <w:rPr>
          <w:rFonts w:cs="Arial" w:ascii="Arial" w:hAnsi="Arial"/>
          <w:b/>
          <w:sz w:val="28"/>
          <w:szCs w:val="28"/>
          <w:lang w:val="en-GB"/>
        </w:rPr>
        <w:t>Background to the study</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The “good death” has been a central concept in diverse societies; rituals of dying, causes of death, and duration of the dying process having changed over many centuries (Kellehear, 2007). Social acceptance of suicide as a good death has waxed and waned over centuries. Suicide was considered to be a good death in classical antiquity; sanctity of human life not being a moral consideration in times where motives for suicide were not exclusively concerned with suffering caused by diseases (Dowbiggin, 2005). In ancient Greece and Rome, good death (euthanasia) was conceptualised as a gentle, happy, noble or heroic event; seen as a fitting end to lives (Van Hoof, 2004). With the advent of Christianity, Christian moral values proscribed suicide as sinful and abhorrent (Woodman, 1998). Later in 16</w:t>
      </w:r>
      <w:r>
        <w:rPr>
          <w:rFonts w:cs="Arial" w:ascii="Arial" w:hAnsi="Arial"/>
          <w:sz w:val="22"/>
          <w:szCs w:val="22"/>
          <w:vertAlign w:val="superscript"/>
          <w:lang w:val="en-GB"/>
        </w:rPr>
        <w:t>th</w:t>
      </w:r>
      <w:r>
        <w:rPr>
          <w:rFonts w:cs="Arial" w:ascii="Arial" w:hAnsi="Arial"/>
          <w:sz w:val="22"/>
          <w:szCs w:val="22"/>
          <w:lang w:val="en-GB"/>
        </w:rPr>
        <w:t xml:space="preserve"> century England, Sir Thomas More advanced a case for suicide in “pestilent and painful disease” in which life is “but a torment” (Kemp, 2002), portraying suicide as part of an idealised world in his ‘Utopia’ (Woodman, 1998). By the early part of the twentieth century not only had the German eugenics movement appeared but a renewed interest in euthanasia arose in England, in part through certain individuals’ sympathies with the eugenics movement.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With advances in science and medicine providing methods of treating infectious diseases,  changed patterns of mortality, dying and death, have resulted in longevity increasing during the twentieth and twenty first centuries, with longer dying trajectories (Seale,2000). All these factors are likely to have influenced latter-day concepts of “good death”, as degenerative diseases in older age have now replaced infections as the most common causes of death (Seale, 1998). Newer diseases such as cancers and heart diseases associated with longevity, accompanied by prolonged dying, are sustained through advances in bio-medical technologies, cultural and social values and religious cultures and beliefs, with modern dying potentially stretching over months or years (Brown, 2008). Preferences for dying have changed in parallel; medieval persons feared sudden death that prevented proper spiritual preparation while in modernity swift, greater preference for pain-free deaths avoiding burden to others has become evident (O’Connor, Davis &amp; Abernethy,2010).</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rPr>
        <w:t xml:space="preserve">Although both British and US right to die movements have existed since the 1930s, as a relatively new social movement the right to die movement has attracted limited interest from social scientists aside from four earlier US studies of Hemlock Society members (Kamakahi, Cossman &amp; Fox, 2001; Cossman, Lewers, Wilson, Fox &amp; Kamakahi,2002; Wilson, Fox &amp; Kamakahi,1998; Holden, 1992; Blevins, Preston &amp; Werth, (2005) and one UK study (Lam, 1982). The US </w:t>
      </w:r>
      <w:r>
        <w:rPr>
          <w:rFonts w:cs="Arial" w:ascii="Arial" w:hAnsi="Arial"/>
          <w:sz w:val="22"/>
          <w:szCs w:val="22"/>
          <w:shd w:fill="FFFFFF" w:val="clear"/>
          <w:lang w:val="en-GB"/>
        </w:rPr>
        <w:t xml:space="preserve">studies note marked socio-demographic differences between the </w:t>
      </w:r>
      <w:r>
        <w:rPr>
          <w:rFonts w:cs="Arial" w:ascii="Arial" w:hAnsi="Arial"/>
          <w:sz w:val="22"/>
          <w:szCs w:val="22"/>
          <w:lang w:val="en-GB"/>
        </w:rPr>
        <w:t>general population and Hemlock Society members who tend to be older, female&gt; male and predominantly more highly educated, but provide little insight into peoples’ motives for joining the Hemlock Society.</w:t>
      </w:r>
      <w:r>
        <w:rPr>
          <w:rFonts w:cs="Arial" w:ascii="Arial" w:hAnsi="Arial"/>
          <w:sz w:val="22"/>
          <w:szCs w:val="22"/>
          <w:shd w:fill="FFFFFF" w:val="clear"/>
          <w:lang w:val="en-GB"/>
        </w:rPr>
        <w:t xml:space="preserve"> Blevins, Preston and Werth (2005) more recently explored personal values and reasons for approval of hastened death in members of two US right to die societies; the Hemlock Society and Compassion in Dying. Gender (female&gt;male) and older age were broadly consistent with the previous three studies. While this fourth US study involved questioning participants about values and beliefs held, other personal reasons for joining these two societies were not addressed. </w:t>
      </w:r>
      <w:r>
        <w:rPr>
          <w:rFonts w:cs="Arial" w:ascii="Arial" w:hAnsi="Arial"/>
          <w:sz w:val="22"/>
          <w:szCs w:val="22"/>
          <w:lang w:val="en-GB"/>
        </w:rPr>
        <w:t xml:space="preserve">Lam’s (1982) UK study of members of the London-based right to die society Dignity in Dying (formerly EXIT), is the sole UK study to date that offers a limited insight into personal reasons for joining the movement; experiences of `dying relatives’ suffering in dying being associated with a wish to avoid similar suffering. </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sz w:val="22"/>
          <w:szCs w:val="22"/>
          <w:lang w:val="en-GB"/>
        </w:rPr>
        <w:t xml:space="preserve">Three main right to die societies currently exist in the UK; Dignity in Dying (London), Friends at the End (FATE - Glasgow) and EXIT (Edinburgh). A fourth (Society for Old Age Rational Suicide - SOARS) was launched during 2009. </w:t>
      </w:r>
      <w:r>
        <w:rPr>
          <w:rFonts w:cs="Arial" w:ascii="Arial" w:hAnsi="Arial"/>
          <w:sz w:val="22"/>
          <w:szCs w:val="22"/>
          <w:shd w:fill="FFFFFF" w:val="clear"/>
          <w:lang w:val="en-GB"/>
        </w:rPr>
        <w:t xml:space="preserve">In 2010, a new right to die society, Healthcare Professionals for Assisted Dying, was launched with stated aims to change medical culture, to change the law and to change clinical practice </w:t>
      </w:r>
    </w:p>
    <w:p>
      <w:pPr>
        <w:pStyle w:val="Normal"/>
        <w:rPr>
          <w:rFonts w:ascii="Arial" w:hAnsi="Arial" w:cs="Arial"/>
          <w:sz w:val="22"/>
          <w:szCs w:val="22"/>
          <w:shd w:fill="FFFFFF" w:val="clear"/>
          <w:lang w:val="en-GB"/>
        </w:rPr>
      </w:pPr>
      <w:r>
        <w:rPr>
          <w:rFonts w:cs="Arial" w:ascii="Arial" w:hAnsi="Arial"/>
          <w:sz w:val="22"/>
          <w:szCs w:val="22"/>
          <w:shd w:fill="FFFFFF" w:val="clear"/>
          <w:lang w:val="en-GB"/>
        </w:rPr>
      </w:r>
    </w:p>
    <w:p>
      <w:pPr>
        <w:pStyle w:val="Normal"/>
        <w:rPr/>
      </w:pPr>
      <w:r>
        <w:rPr>
          <w:rFonts w:cs="Arial" w:ascii="Arial" w:hAnsi="Arial"/>
          <w:sz w:val="22"/>
          <w:szCs w:val="22"/>
          <w:lang w:val="en-GB"/>
        </w:rPr>
        <w:t>Although demographic information about right to die society members is available from previous  US-based studies, little is known about peoples’ motives for joining these societies apart from Lam’s (1982) and Holden’s (1992) studies suggesting personal experiences of dying and death are implicated in forming pro-euthanasia attitudes. Surveys of US-based Hemlock Society members (Kamakahi, Cossman &amp; Fox 2001; Cossman, Lewers, Wilson, Fox &amp; Kamakahi 2002) describe Hemlock Society members as “a unique and dynamic group of individuals”, female &gt;male, predominantly over 65 years of age, and well educated. Two thirds of Lam’s (1982) study sample are aged over 60 years with gender profiles broadly similar to the US studies.  Blevins, Preston and Werth (2005) report US right to die society members as persons highly satisfied with their lives, with few depressive, remorseful or guilty feelings. People such as these, from ‘resourceful’ backgrounds, may be more likely than others to exert choice between life and death in older age, before they become trapped in the “Indignities of a painful and powerless decline” (Gilleard &amp; Higgs, 2000).</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color w:val="FF0000"/>
          <w:sz w:val="22"/>
          <w:szCs w:val="22"/>
        </w:rPr>
      </w:pPr>
      <w:r>
        <w:rPr>
          <w:rFonts w:cs="Arial" w:ascii="Arial" w:hAnsi="Arial"/>
          <w:sz w:val="22"/>
          <w:szCs w:val="22"/>
          <w:lang w:val="en-GB"/>
        </w:rPr>
        <w:t xml:space="preserve">More is known about terminally ill patients’ reasons for desiring hastened death </w:t>
      </w:r>
      <w:r>
        <w:rPr>
          <w:rFonts w:cs="Arial" w:ascii="Arial" w:hAnsi="Arial"/>
          <w:sz w:val="22"/>
          <w:szCs w:val="22"/>
        </w:rPr>
        <w:t xml:space="preserve">(Emmanuel et al 1996, Lavery et al 2001;Kelly et al, 2002; Johansen et al 2005; Pearlman et al, 2005; Chapple et al 2006; Chochinov et al 2002; Ganzini, Goy &amp; Dobscha,2009, Linden &amp; Barnow,1997; Catt et al, 2005; Gott et al, 2008; Gjerdingen et al, 1999). Studies of older persons’ attitudes or preferences for end-of life care do not necessarily include desire for hastened death (Klinkenberg et al,2004).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lang w:val="en-GB"/>
        </w:rPr>
      </w:pPr>
      <w:r>
        <w:rPr>
          <w:rFonts w:cs="Arial" w:ascii="Arial" w:hAnsi="Arial"/>
          <w:sz w:val="22"/>
          <w:szCs w:val="22"/>
          <w:lang w:val="en-GB"/>
        </w:rPr>
        <w:t>Meanings attached to dying are complex and ideally understood in a wider context than viewed through the “tunnel vision” of research or the lens of health care professionals (Scarre,2009). How people die in contemporary western societies may not necessarily be swift and peaceful and clinical management at the end of life may be accompanied by “ a series of worsening miseries (Nuland, 1993). The act of joining a right to die society implies interest in and concerns about contemporary ways of dying, which can be a lengthy process of cumulative and irreversible bodily disintegration (at molecular, cell, organ and system levels) taking place over years (Brown,2008); a “vast continuum of dying processes” (Hester,2010) which, due to greatly increased life expectancy, more generally gathers momentum in older age. A dying person may have to live with dying for decades (Walters, 2003).</w:t>
      </w:r>
    </w:p>
    <w:p>
      <w:pPr>
        <w:pStyle w:val="Normal"/>
        <w:rPr>
          <w:rFonts w:ascii="Arial" w:hAnsi="Arial" w:cs="Arial"/>
          <w:sz w:val="22"/>
          <w:szCs w:val="22"/>
          <w:lang w:val="en-GB"/>
        </w:rPr>
      </w:pPr>
      <w:r>
        <w:rPr>
          <w:rFonts w:cs="Arial" w:ascii="Arial" w:hAnsi="Arial"/>
          <w:sz w:val="22"/>
          <w:szCs w:val="22"/>
          <w:lang w:val="en-GB"/>
        </w:rPr>
      </w:r>
      <w:r>
        <w:br w:type="page"/>
      </w:r>
    </w:p>
    <w:p>
      <w:pPr>
        <w:pStyle w:val="Normal"/>
        <w:rPr>
          <w:rFonts w:ascii="Arial" w:hAnsi="Arial" w:cs="Arial"/>
          <w:b/>
          <w:b/>
          <w:sz w:val="28"/>
          <w:szCs w:val="28"/>
          <w:lang w:val="en-GB"/>
        </w:rPr>
      </w:pPr>
      <w:r>
        <w:rPr>
          <w:rFonts w:cs="Arial" w:ascii="Arial" w:hAnsi="Arial"/>
          <w:b/>
          <w:sz w:val="28"/>
          <w:szCs w:val="28"/>
          <w:lang w:val="en-GB"/>
        </w:rPr>
        <w:t>Aims and objectives of the study</w:t>
      </w:r>
    </w:p>
    <w:p>
      <w:pPr>
        <w:pStyle w:val="Normal"/>
        <w:rPr>
          <w:rFonts w:ascii="Arial" w:hAnsi="Arial" w:cs="Arial"/>
          <w:b/>
          <w:b/>
          <w:sz w:val="28"/>
          <w:szCs w:val="28"/>
          <w:lang w:val="en-GB"/>
        </w:rPr>
      </w:pPr>
      <w:r>
        <w:rPr>
          <w:rFonts w:cs="Arial" w:ascii="Arial" w:hAnsi="Arial"/>
          <w:b/>
          <w:sz w:val="28"/>
          <w:szCs w:val="28"/>
          <w:lang w:val="en-GB"/>
        </w:rPr>
      </w:r>
    </w:p>
    <w:p>
      <w:pPr>
        <w:pStyle w:val="Normal"/>
        <w:rPr/>
      </w:pPr>
      <w:r>
        <w:rPr>
          <w:rFonts w:cs="Arial" w:ascii="Arial" w:hAnsi="Arial"/>
          <w:sz w:val="22"/>
          <w:szCs w:val="22"/>
          <w:lang w:val="en-GB"/>
        </w:rPr>
        <w:t>The study explores the socio-demographic profile of members of FATE, and seeks greater understanding of underlying beliefs and motives for joining the Society and socio-cultural influences implicated in shaping members’ beliefs and attitudes, though addressing the following research questions:</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1"/>
        </w:numPr>
        <w:jc w:val="both"/>
        <w:rPr/>
      </w:pPr>
      <w:r>
        <w:rPr>
          <w:rFonts w:cs="Arial" w:ascii="Arial" w:hAnsi="Arial"/>
          <w:sz w:val="22"/>
          <w:szCs w:val="22"/>
          <w:lang w:val="en-GB"/>
        </w:rPr>
        <w:t xml:space="preserve">Who joins a UK right to die society and why? </w:t>
      </w:r>
    </w:p>
    <w:p>
      <w:pPr>
        <w:pStyle w:val="Normal"/>
        <w:numPr>
          <w:ilvl w:val="0"/>
          <w:numId w:val="1"/>
        </w:numPr>
        <w:jc w:val="both"/>
        <w:rPr/>
      </w:pPr>
      <w:r>
        <w:rPr>
          <w:rFonts w:cs="Arial" w:ascii="Arial" w:hAnsi="Arial"/>
          <w:sz w:val="22"/>
          <w:szCs w:val="22"/>
          <w:lang w:val="en-GB"/>
        </w:rPr>
        <w:t xml:space="preserve">What factors influence underlying beliefs and motives for joining? </w:t>
      </w:r>
    </w:p>
    <w:p>
      <w:pPr>
        <w:pStyle w:val="Normal"/>
        <w:numPr>
          <w:ilvl w:val="0"/>
          <w:numId w:val="1"/>
        </w:numPr>
        <w:jc w:val="both"/>
        <w:rPr/>
      </w:pPr>
      <w:r>
        <w:rPr>
          <w:rFonts w:cs="Arial" w:ascii="Arial" w:hAnsi="Arial"/>
          <w:sz w:val="22"/>
          <w:szCs w:val="22"/>
          <w:lang w:val="en-GB"/>
        </w:rPr>
        <w:t>To what extent might beliefs and motives be similar to terminally ill patients’ reasons for anticipating a need for hastened death, or for requesting assistance to die?</w:t>
      </w:r>
    </w:p>
    <w:p>
      <w:pPr>
        <w:pStyle w:val="Normal"/>
        <w:numPr>
          <w:ilvl w:val="0"/>
          <w:numId w:val="1"/>
        </w:numPr>
        <w:jc w:val="both"/>
        <w:rPr>
          <w:rFonts w:ascii="Arial" w:hAnsi="Arial" w:cs="Arial"/>
          <w:sz w:val="22"/>
          <w:szCs w:val="22"/>
          <w:lang w:val="en-GB"/>
        </w:rPr>
      </w:pPr>
      <w:r>
        <w:rPr>
          <w:rFonts w:cs="Arial" w:ascii="Arial" w:hAnsi="Arial"/>
          <w:sz w:val="22"/>
          <w:szCs w:val="22"/>
          <w:lang w:val="en-GB"/>
        </w:rPr>
        <w:t>How can findings be understood in relation to peoples’ religious beliefs?</w:t>
      </w:r>
    </w:p>
    <w:p>
      <w:pPr>
        <w:pStyle w:val="Normal"/>
        <w:numPr>
          <w:ilvl w:val="0"/>
          <w:numId w:val="1"/>
        </w:numPr>
        <w:jc w:val="both"/>
        <w:rPr/>
      </w:pPr>
      <w:r>
        <w:rPr>
          <w:rFonts w:cs="Arial" w:ascii="Arial" w:hAnsi="Arial"/>
          <w:sz w:val="22"/>
          <w:szCs w:val="22"/>
          <w:lang w:val="en-GB"/>
        </w:rPr>
        <w:t>To what extent might providing care for, or close association with, terminally ill individuals have influenced beliefs and motives to join the right to die movement?</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The study’s objectives are to gain a deeper understanding of how and why individuals’ personal beliefs and motives for joining arise, to explore social and cultural influences most likely to be responsible for the right to die movements’ continuing existence and to understand whether personal experiences of death and dying have a role in promoting belief in right to die ideology.</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8"/>
          <w:szCs w:val="28"/>
        </w:rPr>
      </w:pPr>
      <w:r>
        <w:rPr>
          <w:rFonts w:cs="Arial" w:ascii="Arial" w:hAnsi="Arial"/>
          <w:b/>
          <w:sz w:val="28"/>
          <w:szCs w:val="28"/>
        </w:rPr>
        <w:t>Outline of Method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lang w:val="en-GB"/>
        </w:rPr>
        <w:t>The study involved two phases. In phase one a postal survey was sent to all 400 members of FATE ). In phase two, a convenience sample of 30 volunteers who provided their contact details via the questionnaire were interviewed. Interviews were recorded and transcribed for analysi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Quantitative analysis of questionnaire data provides information about age, gender, professional status and religious affiliation of FATE members. Qualitative data from the questionnaires and interviews were analysed through developing a coding scheme for a thematic analysis of key terms, phrases, and theme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rPr>
      </w:pPr>
      <w:r>
        <w:rPr>
          <w:rFonts w:cs="Arial" w:ascii="Arial" w:hAnsi="Arial"/>
          <w:sz w:val="22"/>
          <w:szCs w:val="22"/>
          <w:lang w:val="en-GB"/>
        </w:rPr>
        <w:t>Data have been ordered under a social theory-based hierarchy of themes drawn from the data in order to relate the study findings to relevant theoretical concept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8"/>
          <w:szCs w:val="28"/>
        </w:rPr>
        <w:t>Outline of Result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results show participants’ demographic profiles are broadly similar with those of participants in previous US studies in terms of older age, females&gt;males, and higher social class. An unexpectedly high number of individuals with health/social care occupational backgrounds took part in the study. Both personal and professional experiences of terminal illnesses in self or others were a significant influence on peoples’ decisions to join F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some instances, people join FATE because of their views about its perceived superiority over other UK right to die societies. People also  joined FATE because of their ideological commitments to support the movement, to seek information and advice, to seek ways to avoid undue suffering in future dying, and because of rights-based beliefs such as choice in the manner and timing of death, and because of their interest in Dignitas (A Swiss organisation providing assisted suicid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ess than half of the sample said they were religious, but those who did claimed to see no conflict between their religious beliefs and their beliefs in right-to-die ideolog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eople expressed considerable concern about the potential for future suffering in dying. Most highly feared were dependence on others, loss of dignity, loss of control, becoming a burden to others, severe pain and disability. Joining FATE was seen by some participants as a means of setting up a contingency plan; having a risk management strategy in place should  their suffering in dying become intoler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interviews (female&gt;male, a majority over 60 years of age and 50% with health/social care professional backgrounds)  were used to explore themes relating to  peoples’ responses to the initial survey. Peoples’ ideological beliefs were, in many cases, of long standing.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terviews with health/social care professionals reveal professional experiences with ill and/or dying patients having generated significant fears for themselves in their future dying. Health/social care professionals cited numbers of reasons for joining F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interviewees related stories about suffering and death to justify their beliefs and their membership of FATE. Talk about suffering in dying is closely associated with anticipated fears for self in dying, in terms of future possibilities for intolerable suffering. Themes about loss of control of bowel/bladder and inability to maintain personal hygiene frequently arose, along with fears about losses of control, dignity, quality of life and loss of self through dementia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mes emerging</w:t>
      </w:r>
      <w:r>
        <w:rPr>
          <w:rFonts w:cs="Arial" w:ascii="Arial" w:hAnsi="Arial"/>
          <w:sz w:val="22"/>
          <w:szCs w:val="22"/>
          <w:lang w:val="en-GB"/>
        </w:rPr>
        <w:t xml:space="preserve"> in talk about Dignitas include existing membership of Dignitas, accompanying people to Dignitas, seeking information about Dignitas and administrative problems with joining Dignitas.</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The medical profession was criticised for its perceived aim of keeping people alive without regard for their suffering, which is seen as a retrograde step from past practices. Stories were also told about covert help to die given to patients in the past, and more recently, in the face of extreme suffering.</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A further theme was avoidance of causing burden, inconvenience, distress and misery to significant others, acknowledging peoples’ demanding lives with responsibilities of work and familie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In justifying beliefs, themes about religion include critical attitudes toward Christianity’s official stance on hastened death.</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emes arose about resources being available for end of life care in respect of an increasingly aged society, associated with fears that adequate care and sufficient palliative care cannot be provided in the future. Rationing resources for end of life care and rationing access to life saving technology were also raised. Conserving personal resources for the benefit of family members,  and costs of future care, living wills as a means of conserving national resources and resource-based inequity of access to Dignitas also emerge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Contingency planning for dying and death features in themes about risk management and risk-avoidance strategies relating to fears about the future, hazards in dying , mistrust of health professionals, making DNR statements and advance directives and joining Dignita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8"/>
          <w:szCs w:val="28"/>
          <w:lang w:val="en-GB"/>
        </w:rPr>
      </w:pPr>
      <w:r>
        <w:rPr>
          <w:rFonts w:cs="Arial" w:ascii="Arial" w:hAnsi="Arial"/>
          <w:b/>
          <w:sz w:val="28"/>
          <w:szCs w:val="28"/>
          <w:lang w:val="en-GB"/>
        </w:rPr>
        <w:t>Conclusion</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This study adds to previous limited knowledge about right to die society membership through having established a number of reasons for individuals having joined FATE. As FATE is currently one of the smaller UK right to die societies, the results of this study invites inquiry into membership of other UK right to die societies as the findings of this study indicate a need for a wider study of UK right to die society membership, and greater understanding of the factors involved in this thriving ideology.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8"/>
          <w:szCs w:val="28"/>
          <w:lang w:val="en-GB"/>
        </w:rPr>
      </w:pPr>
      <w:r>
        <w:rPr>
          <w:rFonts w:cs="Arial" w:ascii="Arial" w:hAnsi="Arial"/>
          <w:b/>
          <w:sz w:val="28"/>
          <w:szCs w:val="28"/>
          <w:lang w:val="en-GB"/>
        </w:rPr>
        <w:t>Finally</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sz w:val="22"/>
          <w:szCs w:val="22"/>
          <w:lang w:val="en-GB"/>
        </w:rPr>
        <w:t>The thesis is due for submission in September 2011.  The first of three papers has been accepted for publication in Mortality.</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I thank the </w:t>
      </w:r>
      <w:r>
        <w:rPr>
          <w:rFonts w:cs="Arial" w:ascii="Arial" w:hAnsi="Arial"/>
          <w:sz w:val="22"/>
          <w:szCs w:val="22"/>
        </w:rPr>
        <w:t>British Sociological Association (Medical Sociology Group) once again for their assistance in enabling me to complete this research.</w:t>
      </w:r>
    </w:p>
    <w:sectPr>
      <w:headerReference w:type="default" r:id="rId2"/>
      <w:footerReference w:type="default" r:id="rId3"/>
      <w:type w:val="nextPage"/>
      <w:pgSz w:w="11906" w:h="16838"/>
      <w:pgMar w:left="1247" w:right="1247"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n-GB"/>
      </w:rPr>
    </w:pPr>
    <w:r>
      <w:rPr>
        <w:sz w:val="16"/>
        <w:szCs w:val="16"/>
        <w:lang w:val="en-GB"/>
      </w:rPr>
      <w:t>Phil Strong Memorial Prize: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spacing w:before="0" w:after="200"/>
    </w:pPr>
    <w:rPr>
      <w:b/>
      <w:szCs w:val="20"/>
      <w:lang w:val="en-GB"/>
    </w:rPr>
  </w:style>
  <w:style w:type="paragraph" w:styleId="NormalWeb">
    <w:name w:val="Normal (Web)"/>
    <w:basedOn w:val="Normal"/>
    <w:qFormat/>
    <w:pPr>
      <w:spacing w:before="240" w:after="240"/>
    </w:pPr>
    <w:rPr/>
  </w:style>
  <w:style w:type="paragraph" w:styleId="Footnote">
    <w:name w:val="Footnote Text"/>
    <w:basedOn w:val="Normal"/>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4:48:00Z</dcterms:created>
  <dc:creator> Judd</dc:creator>
  <dc:description/>
  <cp:keywords/>
  <dc:language>en-US</dc:language>
  <cp:lastModifiedBy>donna.willis</cp:lastModifiedBy>
  <dcterms:modified xsi:type="dcterms:W3CDTF">2011-03-24T14:48:00Z</dcterms:modified>
  <cp:revision>2</cp:revision>
  <dc:subject/>
  <dc:title>British Sociological Association</dc:title>
</cp:coreProperties>
</file>