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jc w:val="center"/>
        <w:rPr>
          <w:b/>
          <w:b/>
          <w:lang w:val="en-US"/>
        </w:rPr>
      </w:pPr>
      <w:r>
        <w:rPr>
          <w:b/>
          <w:lang w:val="en-US"/>
        </w:rPr>
        <w:t>Report for the Phil Strong Memorial Prize</w:t>
      </w:r>
    </w:p>
    <w:p>
      <w:pPr>
        <w:pStyle w:val="Normal"/>
        <w:jc w:val="center"/>
        <w:rPr>
          <w:b/>
          <w:b/>
          <w:lang w:val="en-US"/>
        </w:rPr>
      </w:pPr>
      <w:r>
        <w:rPr>
          <w:lang w:val="en-US"/>
        </w:rPr>
        <w:t xml:space="preserve"> </w:t>
      </w:r>
      <w:r>
        <w:rPr>
          <w:lang w:val="en-US"/>
        </w:rPr>
        <w:t>'Nurses in India: A study of professional identities and career plans’</w:t>
      </w:r>
    </w:p>
    <w:p>
      <w:pPr>
        <w:pStyle w:val="Normal"/>
        <w:rPr>
          <w:b/>
          <w:b/>
          <w:lang w:val="en-US"/>
        </w:rPr>
      </w:pPr>
      <w:r>
        <w:rPr>
          <w:b/>
          <w:lang w:val="en-US"/>
        </w:rPr>
      </w:r>
    </w:p>
    <w:p>
      <w:pPr>
        <w:pStyle w:val="Normal"/>
        <w:rPr/>
      </w:pPr>
      <w:r>
        <w:rPr>
          <w:lang w:val="en-US"/>
        </w:rPr>
        <w:t xml:space="preserve">The following report outlines the key activities undertaken during the data collection period from December 2007 to June 2008 on investigating the professional identities and career plans of nurses in India. The report also highlights how the funds from the Phil Strong Memorial Prize received in 2007 were used. </w:t>
      </w:r>
    </w:p>
    <w:p>
      <w:pPr>
        <w:pStyle w:val="Normal"/>
        <w:rPr>
          <w:lang w:val="en-US"/>
        </w:rPr>
      </w:pPr>
      <w:r>
        <w:rPr>
          <w:lang w:val="en-US"/>
        </w:rPr>
      </w:r>
    </w:p>
    <w:p>
      <w:pPr>
        <w:pStyle w:val="Normal"/>
        <w:rPr>
          <w:b/>
          <w:b/>
          <w:lang w:val="en-US"/>
        </w:rPr>
      </w:pPr>
      <w:r>
        <w:rPr>
          <w:b/>
          <w:lang w:val="en-US"/>
        </w:rPr>
        <w:t>Overview</w:t>
      </w:r>
    </w:p>
    <w:p>
      <w:pPr>
        <w:pStyle w:val="Normal"/>
        <w:rPr>
          <w:lang w:val="en-US"/>
        </w:rPr>
      </w:pPr>
      <w:r>
        <w:rPr>
          <w:lang w:val="en-US"/>
        </w:rPr>
        <w:t>Between the period of December 2007 and June 2008, I visited 7 fieldwork sites (hospitals and clinics) in Bangalore, India and conducted 45 in-depth interviews with around 60 nurses (some nurses were interviewed in pairs). I also attended a state level nursing conference in Karnataka that discussed current issues in nursing as well as an awards ceremony for nurses in Karnataka state. In addition, I visited two nursing colleges and talked to staff and students. During my site visits, I also interacted with doctors and other hospital administrative staff.</w:t>
      </w:r>
    </w:p>
    <w:p>
      <w:pPr>
        <w:pStyle w:val="Normal"/>
        <w:rPr>
          <w:lang w:val="en-US"/>
        </w:rPr>
      </w:pPr>
      <w:r>
        <w:rPr>
          <w:lang w:val="en-US"/>
        </w:rPr>
      </w:r>
    </w:p>
    <w:p>
      <w:pPr>
        <w:pStyle w:val="Normal"/>
        <w:rPr>
          <w:lang w:val="en-US"/>
        </w:rPr>
      </w:pPr>
      <w:r>
        <w:rPr>
          <w:lang w:val="en-US"/>
        </w:rPr>
        <w:t xml:space="preserve">During the planning of the research study, I decided to stratify my sample by site of employment to include both public and private facilities. Within private facilities I included ‘trust’ hospitals which constitute an important ‘third sector’ of health facilities. The site visits therefore included 3 government hospitals, 3 private hospitals (which includes 1 trust hospital) and 1 private outpatient clinic. </w:t>
      </w:r>
    </w:p>
    <w:p>
      <w:pPr>
        <w:pStyle w:val="Normal"/>
        <w:rPr>
          <w:lang w:val="en-US"/>
        </w:rPr>
      </w:pPr>
      <w:r>
        <w:rPr>
          <w:lang w:val="en-US"/>
        </w:rPr>
      </w:r>
    </w:p>
    <w:p>
      <w:pPr>
        <w:pStyle w:val="Normal"/>
        <w:rPr>
          <w:lang w:val="en-US"/>
        </w:rPr>
      </w:pPr>
      <w:r>
        <w:rPr>
          <w:lang w:val="en-US"/>
        </w:rPr>
        <w:t>Sampling was purposive and sites were selected by ‘type’ of institution (e.g. public/private hospital, outpatient clinic) to include nurses working in different institutional ‘settings’. I initially contacted a local health systems research institute in Bangalore for feedback about the study and potential sites and was recommended to include a selection of hospitals, some of which were also teaching hospitals.</w:t>
      </w:r>
    </w:p>
    <w:p>
      <w:pPr>
        <w:pStyle w:val="Normal"/>
        <w:rPr>
          <w:lang w:val="en-US"/>
        </w:rPr>
      </w:pPr>
      <w:r>
        <w:rPr>
          <w:lang w:val="en-US"/>
        </w:rPr>
      </w:r>
    </w:p>
    <w:p>
      <w:pPr>
        <w:pStyle w:val="Normal"/>
        <w:rPr>
          <w:lang w:val="en-US"/>
        </w:rPr>
      </w:pPr>
      <w:r>
        <w:rPr>
          <w:lang w:val="en-US"/>
        </w:rPr>
        <w:t xml:space="preserve">In addition to contacts recommended to me by the research institute, I also utilized my personal network in Bangalore for hospital based contacts that I could approach with my proposed research. I was also referred to additional sites through senior nursing staff already interviewed. Site visits were therefore conducted on a ‘rolling’ basis. In some of the sites, I visited the institution over a period of several days. An information sheet about the study was provided to each participant and permission was recorded on tape to participate in the research and to commence the interview. In some of the sites, I was also invited to observe some of the nurses' shifts and recorded observations in a field journal at the end of the each day. The interviews were done mainly in English. However, at one site, the level of English was lower and I engaged a research assistant fluent in both English and Kannada to assist me with these interviews and their subsequent translation and transcription. </w:t>
      </w:r>
    </w:p>
    <w:p>
      <w:pPr>
        <w:pStyle w:val="Normal"/>
        <w:rPr>
          <w:b/>
          <w:b/>
          <w:lang w:val="en-US"/>
        </w:rPr>
      </w:pPr>
      <w:r>
        <w:rPr>
          <w:b/>
          <w:lang w:val="en-US"/>
        </w:rPr>
      </w:r>
    </w:p>
    <w:p>
      <w:pPr>
        <w:pStyle w:val="Normal"/>
        <w:rPr>
          <w:b/>
          <w:b/>
          <w:lang w:val="en-US"/>
        </w:rPr>
      </w:pPr>
      <w:r>
        <w:rPr>
          <w:b/>
          <w:lang w:val="en-US"/>
        </w:rPr>
        <w:t xml:space="preserve">Experiences of doing the field work. </w:t>
      </w:r>
    </w:p>
    <w:p>
      <w:pPr>
        <w:pStyle w:val="Normal"/>
        <w:rPr>
          <w:lang w:val="en-US"/>
        </w:rPr>
      </w:pPr>
      <w:r>
        <w:rPr>
          <w:lang w:val="en-US"/>
        </w:rPr>
        <w:t xml:space="preserve">Overall, I had very few problems gaining access to nursing staff across all the sites. I found that there was a very positive response to my research and was informed by a number of respondents and other hospital staff that research on nursing and nurses was very timely given the perceived ‘concerns’ about nursing in India. I felt that the ease in which I was able to conduct the research had in many ways to do with the process of ‘being referred’ by contacts, as this informal ‘confidence’ system is commonly utilized in India. In addition, as I am of Indian origin and dressed in Indian clothes (typically a salwar kameez) during my visits, I did not look particularly ‘out of place’ and felt that this was also helpful in confidence building particularly with research participants. A number of ‘gatekeepers’ and participants also openly expressed their willingness to 'help me' in my studies. </w:t>
      </w:r>
    </w:p>
    <w:p>
      <w:pPr>
        <w:pStyle w:val="Normal"/>
        <w:ind w:firstLine="720"/>
        <w:rPr/>
      </w:pPr>
      <w:r>
        <w:rPr>
          <w:lang w:val="en-US"/>
        </w:rPr>
        <w:t>In addition to conducting in-depth interviews with nursing staff, I compiled field notes from observations in the facilities, as well as informal discussions with doctors and other hospital staff. I was also able to visit a nursing hostel attached to one of the hospitals on two occasions, however no taped interviews were done in this setting. During my visits to nursing colleges, in addition to taped in-depth interviews, I recorded notes in my field journal.</w:t>
      </w:r>
    </w:p>
    <w:p>
      <w:pPr>
        <w:pStyle w:val="Normal"/>
        <w:ind w:firstLine="720"/>
        <w:rPr>
          <w:b/>
          <w:b/>
          <w:lang w:val="en-US"/>
        </w:rPr>
      </w:pPr>
      <w:r>
        <w:rPr>
          <w:lang w:val="en-US"/>
        </w:rPr>
        <w:t xml:space="preserve">In terms of ensuring ease of access, the interviews with nurses were conducted at the health facilities rather than off site. However, there were several difficulties attached to interviewing nurses in the hospitals. Firstly, due to the various shifts, I either had to interview nurses who had finished their shifts or who had permission to take off a bit of time from their shift. This placed some time pressure on the interviews particularly in ‘busy’ hospitals and I therefore was conscious not to let the interviews run on ‘too long’.  I also had to interview 'who was available' at various points in the day, so a 'random' sample was not possible. However, I was able to interview nurses with various years of experience and included male nurses in the sample. Not all of the interviews were done in 'private settings' (i.e. a consultation room, the nurses' room etc) and in a few cases other nurses also sat or stood around to listen, thus leading to an 'impromptu' group discussion. Although this may have limited the willingness of the participant to reveal very private information, I felt that I was able to gather some very helpful data on attitudes and perspectives towards nursing- as many of the views were 'validated' by other nurses present, or occasionally clarified further. The numbers of nurses formally interviewed across hospital sites also varied somewhat (between 5-13). Only one nurse was formally interviewed in Site 7 as this site visit was more an informal day visit to the hospital and was undertaken at the end of the research period. I also had a number of hours of informal interaction with nurses over lunch, at the hostel, at the nursing conference and awards ceremony and at the nursing colleges- and this was a fantastic opportunity to learn more both about nurses and the nursing profession in India.  </w:t>
      </w:r>
      <w:r>
        <w:rPr>
          <w:b/>
          <w:lang w:val="en-US"/>
        </w:rPr>
        <w:t xml:space="preserve"> </w:t>
      </w:r>
    </w:p>
    <w:p>
      <w:pPr>
        <w:pStyle w:val="Normal"/>
        <w:rPr>
          <w:b/>
          <w:b/>
          <w:lang w:val="en-US"/>
        </w:rPr>
      </w:pPr>
      <w:r>
        <w:rPr>
          <w:b/>
          <w:lang w:val="en-US"/>
        </w:rPr>
      </w:r>
    </w:p>
    <w:p>
      <w:pPr>
        <w:pStyle w:val="Normal"/>
        <w:rPr/>
      </w:pPr>
      <w:r>
        <w:rPr>
          <w:b/>
          <w:bCs/>
          <w:lang w:val="en-US"/>
        </w:rPr>
        <w:t>Use of the Phil Strong Memorial Prize Funds</w:t>
      </w:r>
    </w:p>
    <w:p>
      <w:pPr>
        <w:pStyle w:val="Normal"/>
        <w:rPr/>
      </w:pPr>
      <w:r>
        <w:rPr>
          <w:lang w:val="en-US"/>
        </w:rPr>
        <w:t xml:space="preserve">The Phil Strong Memorial Prize Funds were extremely helpful in enabling me to carry out this research. The funds supported the costs of the air travel  to India and some of the expenses associated with the fieldwork- particularly travel to and from the sites which were located all around Bangalore (sometimes entailing a travel time of 2 hours!). Through the funds, I was also able to engage a research assistant (also a PhD student in a university in Bangalore) who was invaluable in talking to about local cultural values and attitudes in the part of India where my research was taking place, as well as her assistance with the interviews that required a native speaker in Kannada (the language of Karnataka). Consequently, I am very grateful for the support of the British Sociological Association through the Phil Strong Memorial Prize as the prize enabled me to undertake and complete my data collection in the time envisag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9:00Z</dcterms:created>
  <dc:creator>Sonali Johnson</dc:creator>
  <dc:description/>
  <cp:keywords/>
  <dc:language>en-US</dc:language>
  <cp:lastModifiedBy>Sonali Johnson</cp:lastModifiedBy>
  <dcterms:modified xsi:type="dcterms:W3CDTF">2008-09-05T19:18:00Z</dcterms:modified>
  <cp:revision>20</cp:revision>
  <dc:subject/>
  <dc:title>Report for the Phil Strong Memorial Prize</dc:title>
</cp:coreProperties>
</file>