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osed changes to the BSA Medical Sociology Group Constitution</w:t>
      </w:r>
    </w:p>
    <w:p>
      <w:pPr>
        <w:pStyle w:val="Heading2"/>
        <w:rPr/>
      </w:pPr>
      <w:r>
        <w:rPr/>
        <w:t>For discussion at 2002 AGM</w:t>
      </w:r>
    </w:p>
    <w:p>
      <w:pPr>
        <w:pStyle w:val="Heading3"/>
        <w:rPr/>
      </w:pPr>
      <w:r>
        <w:rPr/>
        <w:t>Saturday 28</w:t>
      </w:r>
      <w:r>
        <w:rPr>
          <w:vertAlign w:val="superscript"/>
        </w:rPr>
        <w:t>th</w:t>
      </w:r>
      <w:r>
        <w:rPr/>
        <w:t xml:space="preserve"> September 2002, 5:30pm in room P/L001.</w:t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rPr/>
      </w:pPr>
      <w:r>
        <w:rPr/>
        <w:t>4</w:t>
      </w:r>
    </w:p>
    <w:p>
      <w:pPr>
        <w:pStyle w:val="Normal"/>
        <w:ind w:left="1710" w:hanging="1710"/>
        <w:rPr/>
      </w:pPr>
      <w:r>
        <w:rPr/>
        <w:t>(d) Calls for nominations for committee membership shall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normally be announced in the pre-conference issue of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the Group’s newsletter[, on the website and circulated via the   jiscmail list] and should be received prior to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the AGM, although they may also be received at the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AGM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  <w:t>11. The Annual General Meeting of the Group will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be held each year at its annual conference.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Notification of the AGM, together with an agenda, will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normally appear in the pre-conference issue of the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Group’s newsletter newsletter[, on the website and be circulated via   the jiscmail list]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  <w:t>11 (ix) The minutes of the AGM shall normally be published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in the post-conference issue of the Group’s newsletter newsletter[, on the website and be circulated by the jiscmail list]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(and sent to the BSA for its information)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  <w:t>13 Constitutional changes (must)[shall normally] be published in the Group’s newsletter[, on the website and circulated via the jiscmail list]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prior to the AGM at which they are to be discussed and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be made available to the convenor for insertion into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conference delegates’ information packs together with</w:t>
      </w:r>
    </w:p>
    <w:p>
      <w:pPr>
        <w:pStyle w:val="Normal"/>
        <w:ind w:left="1710" w:hanging="1710"/>
        <w:rPr/>
      </w:pPr>
      <w:r>
        <w:rPr/>
        <w:t xml:space="preserve">                             </w:t>
      </w:r>
      <w:r>
        <w:rPr/>
        <w:t>any written resolutions received by the due date.</w:t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</w:r>
    </w:p>
    <w:p>
      <w:pPr>
        <w:pStyle w:val="Normal"/>
        <w:ind w:left="1710" w:hanging="1710"/>
        <w:rPr/>
      </w:pPr>
      <w:r>
        <w:rPr/>
        <w:t>Proposed by Hannah Bradby, July 2002.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09:00Z</dcterms:created>
  <dc:creator>IT Services</dc:creator>
  <dc:description/>
  <dc:language>en-US</dc:language>
  <cp:lastModifiedBy>user</cp:lastModifiedBy>
  <dcterms:modified xsi:type="dcterms:W3CDTF">2002-09-26T11:09:00Z</dcterms:modified>
  <cp:revision>2</cp:revision>
  <dc:subject/>
  <dc:title>4</dc:title>
</cp:coreProperties>
</file>