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H. Halsey - Biographical Journey in Sociology</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Most school or college students taking A level courses in Britain have heard of sociology and thousands of them are actually studying it.  Not so in my time.  I was born in the 1920s and ‘won the scholarship’ to a provincial grammar school for boys where the curriculum was simplistically divided between Arts and Science.  Like the vast majority of working class children I accepted early that the university was ‘not for the likes of us’ and so after taking School Certificate (O levels) I left school to become a sanitary inspector’s boy.</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Yet, without knowing any of the now familiar words, I had already become a sociologist.  Experience had already taught me to handle marginality.  Central to that experience was the class system into which every aspect of a child’s life between the wars was tightly fitted.  Speech, dress, demeanour, job aspiration, food preferences, political attitudes and social manners, all marked off the classes from each other into a hierarchy of ways of life.  Most children took it all for granted as the way of the world.  But I was not only naturally curious but also made more curious by the painful crossing of social barrier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My family – there were altogether eight of us, four sisters and four brothers – was brought up on a working-class housing estate.  My father had served as a private soldier throughout the first war and was badly gassed in the Flanders trenches.  His paternalistic employer, the London, Midland and Scottish Railway Company sent him out from Kentish Town to a rural whistle stop as a porter.  We were ‘townees’ to the local farm labourers.  A sharper marginality came with my entry to the grammar school with its distinctive cap, blazer and satchel and its Latin and Mathematics under which lay the daily invitation to abandon my home dialect for ‘received’ English and in effect to despise my parents’ way of life.  Quite apart from the torment and my rebellious school behaviour it was all and also a dramatic challenge to me to sort out my values, my politics and my loyalties.  Intellectually and unknowingly it was an urgent invitation to study sociology.</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The process was very slow.  I came across Karl Mannheim’s Ideology and Utopia, all rather indecipherable and somehow German.  R. H. Tawney’s Equality and Religion and the Rise of Capitalism were nearer to home and more comprehensible.  H.G. Wells novels were instructiv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Then I joined the RAF to train as a pilot.  There I met ‘public schoolboys’ for the first time as cadet pilots and realised that though almost all of them were less intelligent they were nearly all planning to go to the university ‘at the end of hostilities’.  Why not me too?  So I responded to the news that FET grants would be available on demobilisation to those who could find a place.  LSE was willing to take me.  It was a wonderful course.  After that came Liverpool and Birmingham and then America, the graduate school for so many of my generation.</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I have described all this in detail in my autobiography, ‘No Discouragement’ (Macmillan, 1996). Do please read 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Gill Sans MT" w:hAnsi="Gill Sans MT" w:cs="Gill Sans MT"/>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13:00Z</dcterms:created>
  <dc:creator>Donna Willis</dc:creator>
  <dc:description/>
  <dc:language>en-US</dc:language>
  <cp:lastModifiedBy>Donna Willis</cp:lastModifiedBy>
  <dcterms:modified xsi:type="dcterms:W3CDTF">2007-07-19T13:15:00Z</dcterms:modified>
  <cp:revision>1</cp:revision>
  <dc:subject/>
  <dc:title>A</dc:title>
</cp:coreProperties>
</file>