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b/>
          <w:b/>
          <w:bCs/>
          <w:u w:val="single"/>
        </w:rPr>
      </w:pPr>
      <w:r>
        <w:rPr>
          <w:rFonts w:cs="Gill Sans MT" w:ascii="Gill Sans MT" w:hAnsi="Gill Sans MT"/>
          <w:b/>
          <w:bCs/>
          <w:u w:val="single"/>
        </w:rPr>
        <w:t>David Morgan - Biographical Journey in Sociology</w:t>
      </w:r>
    </w:p>
    <w:p>
      <w:pPr>
        <w:pStyle w:val="Normal"/>
        <w:jc w:val="both"/>
        <w:rPr>
          <w:rFonts w:ascii="Gill Sans MT" w:hAnsi="Gill Sans MT" w:cs="Gill Sans MT"/>
          <w:b/>
          <w:b/>
          <w:bCs/>
          <w:u w:val="single"/>
        </w:rPr>
      </w:pPr>
      <w:r>
        <w:rPr>
          <w:rFonts w:cs="Gill Sans MT" w:ascii="Gill Sans MT" w:hAnsi="Gill Sans MT"/>
          <w:b/>
          <w:bCs/>
          <w:u w:val="single"/>
        </w:rPr>
      </w:r>
    </w:p>
    <w:p>
      <w:pPr>
        <w:pStyle w:val="Normal"/>
        <w:jc w:val="both"/>
        <w:rPr>
          <w:rFonts w:ascii="Gill Sans MT" w:hAnsi="Gill Sans MT" w:cs="Gill Sans MT"/>
        </w:rPr>
      </w:pPr>
      <w:r>
        <w:rPr>
          <w:rFonts w:cs="Gill Sans MT" w:ascii="Gill Sans MT" w:hAnsi="Gill Sans MT"/>
        </w:rPr>
        <w:t>I arrived at Hull University in 1957 having just completed two years’ National Service in the Royal Air Force.   I was expecting to study Economics and during registration I was asked to nominate my choice of a “Special Subject” within the B.Sc(Econ) programme.   Most of my fellow students were signing up for something called “Industry and Trade” but I had decided to opt for something about which I knew practically nothing but which seemed interesting from the Prospectus: Sociology.   Shortly afterwards I was having my first meeting with Peter Worsley whose office was in a converted Nissen hut.   There were about 7 or 8 other students in the clas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Within weeks I was writing my first essay on the various ways in which the commandment “thou shalt not kill” was interpreted in different cultures.   I was hooked.   This was partly due to the sheer range of topics and reading – Malinowski, Weber, Young and Willmott, Richard Hoggart and so on – and partly a consequence of the way in which the subject encouraged me to make sense of my own experience.   Debates about social class could be linked to my experiences as a grammar school boy and the study of bureaucracy made perfect sense after my two years in the RAF.   I emerged with an upper second in Economics although I am certain that this was due to my performance in the Sociology paper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What next?   I had little idea apart from a sense that I wanted to do more Sociology.   With Peter Worsley’s encouragement I applied for, and obtained, a Hull University studentship to enable me to spend two years investigating the social and educational origins of Anglican bishops.   On completion of these two years, and after several unsuccessful applications for research posts, I was taken on as a member of a research team (located in the Department of Social Anthropology and Sociology at Manchester University) looking at social relations in a Salford factory.   In the course of this employment I registered for a Ph.D. and, later, got my first teaching job.   The factory where I conducted participant observation employed a large number of women on the shop floor and it was there I began, slowly, to develop an interest in the sociology of gender.</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On the surface, much of this journey seemed to be a matter of chance, even relatively aimless drift.   On reflection, however, I am not so sure of this.   Some time after my arrival at Hull University, I discovered a list of books to read that I had compiled from the reviews in “The Economist” while doing my National Service.   This list included such classics as “Family and Kinship in East London” and “Coal is Our Life”.   Why was there this latent interest in a subject I had hardly heard of?   Perhaps it was a consequence of a set of senses of marginality: an asthmatic in the sporting culture of my grammar school, “respectable” working class in a broadly middle class area, a Methodist where most people were either Anglicans or non worshippers.   Or perhaps it was the tradition of social reform that I inherited from this Methodism and my father’s Labour Party affiliations?   Probably both of these, together with a sense of a wider loosening of British society as it was moving out of the post-war period of austerity, a loosening symbolised by the development of CND and rock-and-roll.</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No doubt much more can be said but I shall conclude with two general points.   First, I was very grateful for opportunity to study and research in departments as much influenced by Social Anthropology as by Sociology.   This influence impressed on me not only the importance of comparative research but, more important in my view, but also the value of exploring the immediate and the small-scale in the context of larger social processes.  And second, my continuing association with the subject told me that Sociology was not an easy option.   It was often difficult and challenging; but it was also a constant source of fascination and pleas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20:00Z</dcterms:created>
  <dc:creator>Donna Willis</dc:creator>
  <dc:description/>
  <dc:language>en-US</dc:language>
  <cp:lastModifiedBy>Donna Willis</cp:lastModifiedBy>
  <dcterms:modified xsi:type="dcterms:W3CDTF">2007-07-19T13:22:00Z</dcterms:modified>
  <cp:revision>1</cp:revision>
  <dc:subject/>
  <dc:title>David Morgan - Biographical Journey in Sociology</dc:title>
</cp:coreProperties>
</file>