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bCs/>
          <w:u w:val="single"/>
        </w:rPr>
      </w:pPr>
      <w:r>
        <w:rPr>
          <w:rFonts w:cs="Gill Sans MT" w:ascii="Gill Sans MT" w:hAnsi="Gill Sans MT"/>
          <w:b/>
          <w:bCs/>
          <w:u w:val="single"/>
        </w:rPr>
        <w:t>Jennifer Platt - Biographical Journey in Sociology</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rPr>
        <w:t>How did I come to sociology?  You certainly couldn’t do it at school in my schooldays, and my A levels were English, French and History.  (But I like to think that I showed early sociological inclinations, despite complete lack of contact with sociology: in the VIth form, I wrote a questionnaire to my year group about their school experience, circulated it, and counted the results to write a report.)  Sociology was not yet at all widely established as a university subject either, and my B.A. was in English.  However, the great literary critic Leavis, who dominated the field then, used ‘life’ as a criterion for evaluating literature, and I felt uneasily that I didn’t really know about that, and became a deviant English student who would have liked some real evidence to draw 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But when I was a student, in 1955-8, sociology was somehow starting to be in the air.  My mother even got Townsend’s The Family Life of Old People from the library!  At university Riesman’s The Lonely Crowd, with a diagnosis of American society, was around in paperback - US paperbacks were still a novelty - and I was fascinated by that; some history students organised a sociology club, whose meetings had speakers like the manager of a local laundry talking about his experience of personnel management, and I went to those.  The Campaign for Nuclear Disarmament started, and I was actively involved.  Students at Oxford had organised a questionnaire about attitudes to nuclear disarmament, and I drafted one in imitation of that.  It was, of course, planned to lead the respondent inexorably to the correct political conclusion.  I was annoyed when a research student who knew something about questionnaires took it over, and redrafted it to be objective and neutral.  Some formative experience arose from my membership of the Liberal Club, which in the vacations took part in ‘tours’; what those consisted of was a group of us going to a promising area for the Liberals and spending several days going round from door to door canvassing for support.  I had led a very sheltered middle-class life, and the glimpses this gave of how other people lived were a revelation to me, making class a live issue in a way it had not been to me befo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Once I graduated, I had no idea what to do with the rest of my life.  No-one showed any immediate interest in marrying me, so that popular option of the time was not available.  I don’t think I knew what social work was, but it sounded interesting, and more or less accidentally I got on a social work course - and that had a compulsory course in sociology, as well as material on the welfare state from authors such as Titmuss.  (I was especially struck, at a time when social myths were current about people getting glasses and false teeth they didn’t need on the NHS because they were free now, by the finding that the middle class had benefited more financially from the welfare state than the working class.)  This was IT!  Instead of becoming a social worker, I applied to do an MA in America, a common route into sociology then for people who had not been to a university which taught sociology, and was accepted at the University of Chicago.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 had become a sociologist - even if that was not really clear for a few years longer.  In doing so, I was without realising it part of a larger social movement, even before the massive expansion of student numbers in the 1960s.  For instance, two other students in a United Nations study group at university with me became professors of sociology, and so did two other students on my social-work sociology course.  We sociologists aim to explain such move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2:00Z</dcterms:created>
  <dc:creator>Donna Willis</dc:creator>
  <dc:description/>
  <dc:language>en-US</dc:language>
  <cp:lastModifiedBy>Donna Willis</cp:lastModifiedBy>
  <dcterms:modified xsi:type="dcterms:W3CDTF">2007-07-19T14:35:00Z</dcterms:modified>
  <cp:revision>2</cp:revision>
  <dc:subject/>
  <dc:title>Jennifer Platt - Biographical Journey in Sociology</dc:title>
</cp:coreProperties>
</file>