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Solomos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sitting down to write this piece about my journey to sociology I was struck by two sets of difficulties. First, how to place the complex set of influences that shaped my experiences of family, school, university and academic career. Second, there is the even greater difficulty of remembering the little kindnesses of teachers and friends that helped me along the way.  This is particularly the case for me since at the age of eleven I experienced perhaps the major journey of my life, moving from a small village environment in Cyprus to the urban environment of south London. It was this journey that has shaped my whole life experience since then. I moved from a small village school to the tough environs of Kennington Secondary Modern, situated on the borders of Camberwell Green, Brixton and the Oval. It was through my teachers in this school that I first encountered the ideas, books and authors who were later to influence my decision to go to University and to become an academic. Coming to London from a rather different cultural and political environment brought me into contact with friends from a wide range of ethnic and cultural backgrounds. More importantly perhaps, Kennington Secondary Modern was the place where I first learned to read and think critically. This was largely because of a number of wonderful teachers who supported me and encouraged me to think critically. It was in this rather grim and often disorganised school that I read my first works of politics, history and sociolog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 came from a background where I knew little about what a University was, let alone had any hope of going to one. However, it was largely because both Mr Hussey, who taught me English literature, and Mr Patel, who taught me British politics and economic history, that I started to imagine what a University education may give me. I still remember Mr Patel sending me on my own, in the days before parents went to open days, to Hull, Manchester and Sussex in order to see these universities at first hand. I have vivid memories of how wonderful the Sussex campus looked when I visited it in 1973, making it relatively easy to decide to go to what was then still a new university with a radical intellectual reputatio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y time at Sussex, where I embarked on my undergraduate studies and went on to complete my doctoral thesis, was the second turning point in my intellectual development. At the time I was part of the School of Social Sciences and was studying politics. Given the rather unique school system at Sussex, however, I was also able to take courses in philosophy, sociology and history. Looking back it was this multidisciplinary experience and the indulgence of my lecturers (and librarians) at Sussex that allowed me to begin to understand what being an academic was all about and what was involved in engaging in scholarly research and debate.  The whole ethos of Sussex at the time encouraged dialogue and active participation in seminars and reading groups.  I became heavily involved in discussions about state theory, Marxism, political and social theory and development theory. It was through this involvement that I decided to embark on my doctoral research, although I must say that I had little idea at the time that this would lead me to an academic career as such. I was intrigued at the time by debates about state theory and it was in this area that I focused my doctoral research.</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 completed my doctoral research in 1980 and at the time, there were very few opportunities to move into lecturing positions. In fact, my first job, which was to last for seven years, was as a contract researcher at the Research Unit on Ethnic Relations, directed at the time by John Rex at the University of Aston.  This was a defining moment in terms of my intellectual development, both because of the research experience I gained over this period and in terms of my involvements in wider debates about the sociology of race and racism. The Unit was the base at one time or another of many academics who have gained established reputations in the filed of race and ethnic relations, and provided a vibrant if at times strained forum for critical research and debate. During my time working at the Unit I was also involved in the work of the Race and Politics Group of the Centre for Contemporary Cultural Studies at the University of Birmingham. This Group also involved other future academics such as Paul Gilroy and Hazel Carby, and political figures, such as Valerie Amos.  Looking back at both of these experiences it still surprises me how much they helped to focus my research interests and scholarly thinking on questions that preoccupy me to this da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fter Birmingham I was able to move to my first lecturing position in the Department of Politics and Sociology at Birkbeck College in 1987. I moved there originally for a temporary position, though I was fortunate that it was made permanent soon after. Birkbeck was a unique experience for me, both in terms of the bunch of academic colleagues that it introduced me to and for the diverse student body that I was asked to teach. As a rather unique interdisciplinary Department it was home to a variety of colleagues, including Paul Hirst, Susanne MacGregor, Ben Pimlott and Sami Zubaida among others. This was a kind of education in itself, as was the experience of teaching mature students a wide range of courses. Perhaps what Birkbeck taught me most was the value of combining teaching with research. Certainly teaching mature students at both undergraduate and postgraduate levels made me think more imaginatively about my own research.  My period at Birkbeck helped to shape many of the values I hold on to about what a university department should aspire to be, and it gave me the freedom to develop my research in a range of directio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fter Birkbeck I have moved on to various jobs and other experiences.  Looking back, however, my sociological journey was pretty much shaped by Kennington Secondary Modern, Sussex, Birmingham and Birkbeck. And by various human beings who took the time to help me on my way.  Particularly Mr Patel and Mr Hussey, all that time a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4:00Z</dcterms:created>
  <dc:creator>Donna Willis</dc:creator>
  <dc:description/>
  <dc:language>en-US</dc:language>
  <cp:lastModifiedBy>Donna Willis</cp:lastModifiedBy>
  <dcterms:modified xsi:type="dcterms:W3CDTF">2007-07-19T14:36:00Z</dcterms:modified>
  <cp:revision>2</cp:revision>
  <dc:subject/>
  <dc:title>John Solomos - Biographical Journey in Sociology</dc:title>
</cp:coreProperties>
</file>