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 Westergaard - Biographical Journey in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wo sets of events during my adolescence did most towards taking me into a lifetime’s work in sociology:  World War II and, as a sideshow within that, the Nazi-German occupation of Denmark, where I was at secondary school.  Not that I was actively involved in resistance, though elders close to me were.  But, following hard on the heels of world economic slump, the war years and especially the contortions and perplexities of politics under occupation stirred me into much puzzlement about how it is that society ticks, and often ticks so badly.  Turning to the social sciences for possible answers seemed obviou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Just which of the social sciences was less obvious, but after a first undergraduate year of wide range around a core of economics I plumped for sociology.  This was almost unknown territory for me, and as yet only a shakily established academic discipline in Britain, but it seemed to promise insights – into where our societies have come from, and where they may now be going – wide enough to straddle the concerns and findings of other, more specialist social sciences.</w:t>
      </w:r>
    </w:p>
    <w:p>
      <w:pPr>
        <w:pStyle w:val="Normal"/>
        <w:jc w:val="both"/>
        <w:rPr>
          <w:rFonts w:ascii="Gill Sans MT" w:hAnsi="Gill Sans MT" w:eastAsia="Gill Sans MT" w:cs="Gill Sans MT"/>
        </w:rPr>
      </w:pPr>
      <w:r>
        <w:rPr>
          <w:rFonts w:eastAsia="Gill Sans MT"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t>I have not regretted my choice.  True, if I’d hoped perhaps to discover through sociology a means of stitching together some grand “theory of everything social”, that was too much to expect – from any single conceptual framework, including the modified sort of Marxism which I found and find still to give quite good mileage.  But this itself was a lesson well worth hard learning: a lesson, in crude summary, about how flux intermixes with constancy in societal affairs, causal determinacy with the unpredictable.  And sociology’s alertness to both constancy and flux, its elasticity of boundaries, above all a commitment – easier to proclaim than fully to sustain – to test speculation, complacent convention and prejudice of one’s own alike, by rigorous pursuit of evidence: these all make for enduring intellectual excitement.  Invigorating puzzlement still too, for no answers are fina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ide sweep of the subject also, of course, requires its practitioners usually to carve out some specialist path within it, if never in the process to lose sight of the larger horizons.  My generation’s ways into sociology bore a marked first imprint of common post war concerns with “social reconstruction” – with mapping features of contemporary society that had potently stultified much human endeavour and potential; and then with critical scrutiny of efforts for the better: political and policy concerns in a broad sense.  My own path of that sort took a start in urban sociology and research in city planning and housing.  But it came over time to widen to a lasting engagement with issues of social inequality: inn particular those inequalities of economic source, but diverse impact which in shorthand are called “class”, and which have proved remarkably persistent alongside the now more readily acknowledged inequalities of gender and ethnicit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reality of flux in societal affairs makes for flux also in sociological preoccupations, and so may seem to outdate the concerns of past times.  Accelerated globalisation, for example, has widened sociologists’ eyes to the multiplex stage of the whole world, and in consequence diminished the salience of western experience by itself for the subject’s development: very right so.  Or again, even within the parochial limits of western experience, the forward tide or aggregate “affluence” has tended to shift interest among sociologists – no doubt also among fresh recruits to the subject – some stretch away from the structural persistence’s of inequality towards, say, the complexities of socio-cultural influence on how people form their personal identities now in circumstances of more choice.  Yet this sort of shift need not signal a stark choice between either-or.  Just as flux mixes with constancy, so “culture” interlocks with “structure”; and more choice overall conjoins with stubbornly set disparities of power, resource and opportunity that still make the realities of choice distinctly unequa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uch links between approaches that may first seem in conflict, and indeed between all that is “social” are the enduring stuff or sociology.  There is a lot to tackle the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John Westergaard born 1927; secondary schooling in Denmark 1939-46; undergraduate, LSE 1948-1951; Research Worker, UCL and Nottingham University 1951-1956; Assistant Lecturer-Reader, LSE 1956-1975; Professor, Sheffield University, 1975-1986, emeritus 19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34:00Z</dcterms:created>
  <dc:creator>Donna Willis</dc:creator>
  <dc:description/>
  <dc:language>en-US</dc:language>
  <cp:lastModifiedBy>Donna Willis</cp:lastModifiedBy>
  <dcterms:modified xsi:type="dcterms:W3CDTF">2007-07-19T13:36:00Z</dcterms:modified>
  <cp:revision>1</cp:revision>
  <dc:subject/>
  <dc:title>John Westergaard - Biographical Journey in Sociology</dc:title>
</cp:coreProperties>
</file>