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u w:val="single"/>
        </w:rPr>
      </w:pPr>
      <w:r>
        <w:rPr>
          <w:rFonts w:cs="Gill Sans MT" w:ascii="Gill Sans MT" w:hAnsi="Gill Sans MT"/>
          <w:b/>
          <w:bCs/>
          <w:u w:val="single"/>
        </w:rPr>
        <w:t>Martyn Hammersley - Biographical Journey in Sociology</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I first discovered sociology in the mid-1960s, after I had graduated from a secondary modern to a comprehensive school in order to take A levels (in History, Economics, and Geography – few schools offered Sociology at A level then). I came across a book, in the local library, by Karl Mannheim (Man and Society in an Age of Reconstruction) and used some of his ideas and terminology in a History essay, much to the dismay and annoyance of my teachers. A little later I was introduced by another teacher, who had done a Sociology degree, to Robert Merton’s anomie typology, which differentiates conformity from various kinds of deviance. I found this intriguing. What appealed to me was that this new discipline dealt with the present not the past (so, more interesting than History), and covered all aspects of social life (not just those focused on by Economics and Human Geography). It also linked to an interest I’d had for some time in philosophical views about human beings, and especially to existentialism: Camus’s The Outsider was my favourite novel. Sociology also related to my political concerns about poverty and social inequality. At that time, I saw schools as bastions of cultural imperialism, which was why I later went into the sociology of education. I didn’t fully realise it then, but of course I was picking up the Zeitgeist of the 1960s. This became obvious when I got to LSE to do a Sociology degree: it was 1967, and the student rebellions of 1968 were just about to begin. These were heady day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spirit of the 1960s is hard to convey to anyone who didn’t experience it. There was a sense of a new beginning both culturally and politically, indeed the two aspects merged together. Ironically, in retrospect we can see what happened at that time as one of those periods of cultural regeneration Durkheim writes about. This is ironic because Durkheim is nearly the last sociologist most of us would have appealed to at that time. While sociology was part of the new spirit of the times - many student leaders were sociologists – much of the discipline was dismissed as conservative ideology. By contrast, in the vanguard were various forms of Marxism, generally emphasising the early Marx, as well as ‘new’ interactionist and phenomenological sociologies.  What was common to these, despite their differences, was that they implied that the world could be very different, however fixed and stable it seemed: in short, they told us that the staid world of the 1950s and early 60s, in which we had grown up, could be demolished. Indeed, to some extent that world had already been demolished, or so it appeared, and this gave us the confidence to believe that there was no limit to the changes that could be brought about. It was this that fuelled the student rebellions of May 1968, not just in Britain but in Paris and elsewher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Yet, in drawing on sociology, I soon became sceptical about the radical political claims of the student movement, and about what have subsequently come to be labelled ‘critical’ approaches in social science. While the discipline offered a distanced, questioning attitude towards current social arrangements, it also indicated the futility of putting one’s faith in socio-political movements that promise totally to transform the nature of human social life. These generally appeal to a benign human nature that will express itself once social constraints had been removed. I came to recognise that this is not only unconvincing but is also a very unsociological point of view. And, interestingly, such humanism also came to be attacked within Marxism itself, notably in the work of Althusser, and then later by Foucault; though many people who use the work of these writers today re-contextualise it in a way that preserves a residual political utopianis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ven those of us who have come to reflect more soberly on the spirit of 1968, and also on what went before, recognising the naivety and foolishness of much that we believed then, can probably never shake off its influence. Certainly, it propelled me into sociological research, and my struggle with the political ideas of the 1960s, and against those of the 1980s and 1990s, has not only shaped my life but also propelled me onwards. To use a word that would not have passed our lips in the 1960s, except in jest, it gave me a vocation, in precisely the sense that Max Weber speaks of science as a vocation. Weber, too, was not well regarded in the 1960s, among my generation, but some of us have come to realise that he was ahead of the game: not just post-Marxist but also post-Enlightenment; facing up to, and trying to understand, the bleak terrain of the twentieth and twenty-first centu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5:00Z</dcterms:created>
  <dc:creator>Donna Willis</dc:creator>
  <dc:description/>
  <dc:language>en-US</dc:language>
  <cp:lastModifiedBy>Donna Willis</cp:lastModifiedBy>
  <dcterms:modified xsi:type="dcterms:W3CDTF">2007-07-19T13:16:00Z</dcterms:modified>
  <cp:revision>1</cp:revision>
  <dc:subject/>
  <dc:title>Martyn Hammersley - Biographical Journey in Sociology</dc:title>
</cp:coreProperties>
</file>