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y Evans - Biographical Journey in Sociology</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 began by journey to Sociology by rejecting it, and I did so because it seemed to me that the subject was too focussed on the personal and too little on the political.  As a pupil at a girls' grammar school in the 1960s I was desperate to escape from what I perceived as the expectation that girls would care about the family, the community and education.  I wanted to know about Marx, about conflict, about social change and what I perceived as the world outside the domestic and the suburban.  So I read Politics at the London School of Economic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Part of my hopes were realised by this choice of subject. To listen to Michael Oakeshott lecturing on the Greeks was an experience which still remains vivid, not least because it was passionate, idiosyncratic and uncompromising. The same adjectives applied to the lectures by Ralph Miliband on the state and socialism.  On the other hand, there were (I think) courses on local government of which I remember little.  The three years of this degree course were, however, exactly what I had hoped for, in that the issues and the literature were a long way from all my previous experience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Now comes the 'however'.  After four years of studying politics (and then political sociology) some vague but insistent doubts about what I was studying started to trouble me.  By this time I had decided that what I wanted to be when I was not very much older was an academic, and so I had to find a subject, and an area, which interested me enough to sustain months, if not years of work.  Throughout both my undergraduate and graduate degrees I had continued to read fiction, now contextualised in a very different way from that of A Level English.  George Eliot, the Brontes, Elizabeth Gaskell and Jane Austen all started to have a new meaning: a meaning that was brought into being by reading Marx and E.P.Thompson and Richard Hoggart and Raymond Williams.  If I had had the wit at the time I would have thought more about the implications of male theorists writing about   female writers of fiction, but what I took from these encounters at this point was the idea of studying literature as politics.  That took me to the sociology of literature ( such as it then was) and - with other women of generation – to feminism and the rethinking of how we understand the political.</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e movement across disciplines - from Politics to Sociology - was not difficult to make. I had by this time decided that I had little interest in the institutional and was far more concerned with social processes - the how of the order of the world, indeed what was behind the order of the world. Things were getting personal and with others of my generation I began to question all those assumptions about the gender of the social actor and the theories which explained 'his' actions.   The way to this was, for me, through the richness and the depth of literature: narrative fiction could give to the study of human action and motivation a complexity and an understanding of ambiguity which was virtually absent from much political and sociological writing.  But Sociology was the discipline which was more plural and the more diverse than other disciplines in the Social Sciences, and I have always welcomed and rejoiced in this diversity as much as I have come to loathe those who have wished to impose bench-marking rigidities on its curriculum.</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Out of the various influences, experiences and situations (both personal and professional) which I have known it still remains the case that for me there is no greater intellectual resource than literature.  Yet what gives that literature much of its interest is the way in which I now see it within a context and within a set of arguments and differences of opinion about the way we should live. In that sense I have no wish simply to study the world; rather I would like to give to others some sense of how we might think about who we are within it and how we might - if we wish - change it. Perhaps in this I remain 'political', but it is Sociology which has given me some sense of how that word might be re-considered and re-negotia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ill Sans MT" w:hAnsi="Gill Sans MT" w:cs="Gill Sans MT"/>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11:00Z</dcterms:created>
  <dc:creator>Donna Willis</dc:creator>
  <dc:description/>
  <dc:language>en-US</dc:language>
  <cp:lastModifiedBy>Donna Willis</cp:lastModifiedBy>
  <dcterms:modified xsi:type="dcterms:W3CDTF">2007-07-19T13:13:00Z</dcterms:modified>
  <cp:revision>1</cp:revision>
  <dc:subject/>
  <dc:title>Mary Evans - Biographical Journey in Sociology</dc:title>
</cp:coreProperties>
</file>