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bert Moore - Biographical Journey in Sociolog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From my earliest days I had wanted to be in the Navy. The reforms of the post-war Labour government opened up the possibility of non-public school boys entering the Royal Naval College, Dartmouth – and I was one of the earliest to take up this opportunity. By the late 1950s I was a Lieutenant in the Royal Navy apparently set for a life-time’s career as a seaman officer. By 1961 I was the Executive Officer of a small ship (which I briefly commanded, with my captain sick on shore). Thus I acquired considerable responsibilities at an early age and thoroughly enjoyed all aspects of life at sea. But various influences both pushed and pulled me from this career. The UK’s recklessness at Suez in 1956, where I served as a Midshipman in an aircraft carrier, unsettled me and the prospect of nuclear weapons (in the form of the submarine borne Polaris missile) challenged the very basis of my idea of service – which did not include the mass incineration of civilians. Thus a young naval officer felt quite at ease on an Aldermaston march.</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nother influence at this time was George MacLeod and the Iona Community. I was a regular visitor to Iona in my leave periods. I remember one pacifist friend – a Presbyterian Minister – testing my resolution to change careers by arguing forcefully and cogently why I should remain in the Navy. Oddly enough I was introduced to the Iona Community, a decisive influence in my life, by a Naval chaplain whose son was later to become one of my students in Durham (and is now a professor of sociology). So nuclear warfare and my opposition to it pushed me away from the Navy and the company of pacifists eased what might otherwise have been a very traumatic change of career.</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 read very widely whilst at sea (one undoubted value of naval service). Two books were particularly influential in arousing my interest in sociology. I noticed a review of Reinhard Bendix’s Max Weber: An Intellectual Portrait in the New Statesman and Nation, so I sent for the book and then avidly read it from cover to cover. I also acquired a paperback edition of Vance Packard’s The Hidden Persuaders. A more incongruous pair of volumes it would be hard to imagine but they covered the widest span of the social scientific enterprise. Later, through my former Greenwich tutor I had an interview at Hull University with Peter Worsley. That was it; I wanted to have three years reading the kind of sociology that Bendix wrote about and to share the enthusiasms and commitment of Peter Worsley. I resigned my commission. Later inspiring teachers at Hull included Gordon Horobin and Derek Allcorn. Like many of my generation my thinking was profoundly influenced by the work of C. Wright Mills who brought together a critique of ‘mass society’, the military industrial complex, bureaucracy and inequality in a way that was intellectually liberating. His assertion that sociology enabled us to comprehend the interplay of biography and history and of self and the world was not only an inspiration but an aspiration.  In those days, by the way, we read Talcott Parsons before we criticised him. Until the very last of my undergraduate days the only British post-war book on sociological theory was John Rex’s Key Problems in Sociological Theory. I wrote to John and said that I would like to work with him, later he asked me if I would like to join him at Birmingham University on a race relations study in the Sparkbrook are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By the time I was working with John in Birmingham I was fully committed to sociology as a vocation. I followed John to the new Department of Social Theory and Institutions in Durham, from where in 1969 I was recruited to Aberdeen university and then, in 1989 I moved to Liverpool.  In addition to my work on race relations and immigration much of my work has been in the ‘community studies’ tradition. It may be that my early career in the closed world that forms the naval officer, like Stein’s upbringing in a Jewish community, ‘left me with an intense desire for such communal forms and an equally intense dread of them’ (Stein, in Vidich, A., Bensman, J. and Stein, M.R. (1964) Reflections on Community Studies 225). It was from Liverpool that I ‘retired’ in 2001 to a house in North Wales, overlooking the sea, where I could complete just one more community stu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6:00Z</dcterms:created>
  <dc:creator>Donna Willis</dc:creator>
  <dc:description/>
  <dc:language>en-US</dc:language>
  <cp:lastModifiedBy>Donna Willis</cp:lastModifiedBy>
  <dcterms:modified xsi:type="dcterms:W3CDTF">2007-07-19T13:20:00Z</dcterms:modified>
  <cp:revision>2</cp:revision>
  <dc:subject/>
  <dc:title>Robert Moore - Biographical Journey in Sociology</dc:title>
</cp:coreProperties>
</file>