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eila Allen - Biographical Journey In Sociology</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t>I grew up in the depths of Lincolnshire and when I passed the scholarship in 1942 went from my elementary school to a grammar school in a small market town.  Its prospectus declared that it was for “the daughters of farmers and gentlemen” and I was neither.  No one in my family, even those who passed the scholarship, had ever gone to a grammar school.  The school gave me an academic education, but some teachers made me aware that they thought my background was inferior.  Fortunately my parents did not think of themselves or others like them as inferior.  Both were voracious readers and encouraged us, as we grew older, to discuss all manner of things.  The 2nd World War and its aftermath meant evacuees, refugees, armed forces from many parts of the world, prisoners of war and displaced persons, became part of our lives.  This, together with the public discussions of economic, educational and social policy changes had far-reading consequences on the ways we thought.  In the sixth form two specific things influenced me.  One was the Reith lectures on Society and the Individual given by Bertrand Russell on the Third programme which introduced me to ways of thinking about society.  The other was reading about the setting up of local authority departments to care for the fostering of children – a new departure following the murder of two “boarded out” children.  I wanted to learn more about the way the world worked and how it could be changed for the better.  I did not know how to go about this.  I had not yet heard of sociology, but the late 1940’s were times of great optimism and social change and secretly I thought almost anything was possible.</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t>When asked what I intended to do after school I had only these vague ideas.  I knew that the acceptable answer would be school teaching or nursing.  Many of my friends followed this course which girls like us were expected to aim for or we could learn to type and become secretaries before we settled down to become wives and mothers.  A few were applying for university and I began to think along these lines.  The only way I could do this was to leave school after Higher School Certificate (the forerunner of A levels) and spend a year earning enough money to apply to university.  I don’t remember who first mentioned sociology to me and most university prospectuses I saw referred only to degrees in social studies or social administration.  But late in that year LSE offered a new degree in sociology for which I was accepted.</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t>Much of the language of sociology was new to me and I spent the first few weeks there feeling very much fish out of water, not understanding the conversations I overheard among second and third year students.  Many were mature students whose war and post-war experiences were quite outside mine.  Some in my year admitted to being equally baffled.  I began to realise there was much to learn if I was ever to get to grips with sociology.  So the challenge of a new subject sent me off to the library where I could read for hours without interruption.  This was the luxury of “reading” for a degree that I had dreamed about.  Though there were set course we were encouraged to attend lectures in a broad range of subjects and to read widely.  The discipline makes great demands – learning to formulate questions and evaluate different theories and evidence relevant to answering them was challenging, but very enjoyable.  Through listening to lectures and discussing endlessly with fellow students, sociology opened up a new world.  Analysing how and why people behaved as they did, in my own society and those far removed from mine in space and time, was illuminating and brought an intellectual excitement which has never left me.</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rPr>
        <w:t>Sociology is now studied in schools and under innumerable different rubrics within higher education.  However, the questions about social relations and actions and the theories which help us to understand more about them which we struggled with have stood the test of time and remain relevant to those at the beginning of their sociological jour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Segoe UI" w:hAnsi="Gill Sans MT;Segoe UI" w:cs="Gill Sans MT;Segoe UI"/>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Donna Willis</dc:creator>
  <dc:description/>
  <dc:language>en-US</dc:language>
  <cp:lastModifiedBy>User</cp:lastModifiedBy>
  <dcterms:modified xsi:type="dcterms:W3CDTF">2009-02-02T08:02:00Z</dcterms:modified>
  <cp:revision>2</cp:revision>
  <dc:subject/>
  <dc:title>Sheila Allan - Biographical Journey In Sociology</dc:title>
</cp:coreProperties>
</file>