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PPLICATION FOR EDITORIAL BOARD MEMBERSHIP </w:t>
      </w:r>
    </w:p>
    <w:p>
      <w:pPr>
        <w:pStyle w:val="Normal"/>
        <w:rPr>
          <w:b/>
          <w:b/>
        </w:rPr>
      </w:pPr>
      <w:r>
        <w:rPr>
          <w:b/>
        </w:rPr>
        <w:t xml:space="preserve">Sociological Research Onlin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me, Position, Institutional Address, Email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ations (e.g. Journal articles, book chapters, books, other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orial  Experience (e.g. Journal Editorship and/or refereeing of paper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 Areas of Intere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itional Areas willing to review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9:00Z</dcterms:created>
  <dc:creator>Gayle Letherby</dc:creator>
  <dc:description/>
  <dc:language>en-US</dc:language>
  <cp:lastModifiedBy>Alison Danforth</cp:lastModifiedBy>
  <dcterms:modified xsi:type="dcterms:W3CDTF">2017-01-25T10:59:00Z</dcterms:modified>
  <cp:revision>2</cp:revision>
  <dc:subject/>
  <dc:title>APPLICATION FOR EDITORIAL BOARD MEMBERSHIP FOR Sociological Research Online 2008-2011</dc:title>
</cp:coreProperties>
</file>